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808080"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Technická specifikace</w:t>
      </w:r>
      <w:r>
        <w:rPr>
          <w:rFonts w:cs="Calibri" w:ascii="Calibri" w:hAnsi="Calibri"/>
          <w:sz w:val="24"/>
          <w:szCs w:val="24"/>
        </w:rPr>
        <w:br/>
        <w:t xml:space="preserve">název veřejné zakázky: </w:t>
      </w:r>
      <w:r>
        <w:rPr>
          <w:rFonts w:cs="Calibri" w:ascii="Calibri" w:hAnsi="Calibri"/>
          <w:i/>
          <w:sz w:val="24"/>
          <w:szCs w:val="24"/>
        </w:rPr>
        <w:t>Omezení prašnosti z plošných zdrojů ve městě Krupk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port Krupka s.r.o., Mariánské náměstí 22, 417 42 Krup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ato technická specifikace představuje základní požadavky na dodávku předmětu veřejné zakázky.</w:t>
      </w:r>
    </w:p>
    <w:p>
      <w:pPr>
        <w:pStyle w:val="Normal"/>
        <w:spacing w:before="58" w:after="1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Podvozek</w:t>
      </w:r>
    </w:p>
    <w:p>
      <w:pPr>
        <w:pStyle w:val="Normal"/>
        <w:numPr>
          <w:ilvl w:val="0"/>
          <w:numId w:val="2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ařovaný žebřinový rám, v přední části snížený a zešikmený s průchodem pro sací hubici pro středové odsávání  </w:t>
      </w:r>
    </w:p>
    <w:p>
      <w:pPr>
        <w:pStyle w:val="Normal"/>
        <w:numPr>
          <w:ilvl w:val="0"/>
          <w:numId w:val="2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ružení vinutými pružinami, přídavné gumové pružiny, hydraulické teleskopické tlumiče nárazů</w:t>
      </w:r>
    </w:p>
    <w:p>
      <w:pPr>
        <w:pStyle w:val="Normal"/>
        <w:numPr>
          <w:ilvl w:val="0"/>
          <w:numId w:val="2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há přední a zadní náprava, přední řízená hnací náprava, zadní hnací náprava -za příplatek lze jako řízená hnací náprava</w:t>
      </w:r>
    </w:p>
    <w:p>
      <w:pPr>
        <w:pStyle w:val="Normal"/>
        <w:numPr>
          <w:ilvl w:val="0"/>
          <w:numId w:val="2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ní příčník pro montáž čepové spojky resp. kulové hlavy pro tažení přívěsu</w:t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Kabina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fortní kabina konstrukce s rámem z vysokopevnostních speciálních profilů a opláštěním z plastových dílů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y vyhřívané tónované panoramatické přední okno z vícevrstvého bezpečnostního skla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vrstvé dveře z plastu s posuvnými okny (dopředu a dozadu)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borný boční výhled okny s velkou plochou a zasklenými plochami pro výhled v spodním prostoru dveří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ní topení s třístupňovým ventilátorem, min. 6 vzduchovými výdechy vnitřního prostoru (na přední sklo, boční výdechy a výdechy v prostoru pro nohy)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dadla řidiče a spolujezdce jsou komfortní, podélně a výškově nastavitelná s nastavitelným opěradlem. Sedadla jsou vybavena tříbodovými bezpečnostními pásy  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litní tepelná a hluková izolace a rohože z recyklovatelných plastů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oramatická vnější zpětná zrcátka vlevo a vpravo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neční clony na místě řidiče a spolujezdce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elník a 12 V zásuv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tlení vnitřního prostoru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škové a podélné nastavení volantu 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or pro montáž rádia (bez kabelového rozvodu) 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r pro montáž tachografu (bez kabelového rozvodu)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cefunkční spínač na sloupku řízení pro ovládání blikačů, ostřikovačů předního skla s intervalovým spínačem, dálkových, potkávacích světel a klaksonu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ředová konzola:  </w:t>
      </w:r>
    </w:p>
    <w:p>
      <w:pPr>
        <w:pStyle w:val="Normal"/>
        <w:numPr>
          <w:ilvl w:val="1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funkční ovládací páka pro řízení jízdy a tlačítko pro ovládání předního upínacího zařízení, tlačítko pro další 2 hydraulické funkce a nastavení pracovních otáček, 2 potenciometry na ovládání objemového výkonu pracovní hydrauliky, osvětlení vč. nastavení sklonu světlometů, tachometr a C3-zásuvka, dlaňová podložka pro pohodlné ovládání hydrauliky, multifunkční displej zobrazující údaje o počtu otáček motoru, stavu paliva v nádrži, teplotě chladicí kapaliny a hydraulického oleje, provozních hodinách vozidla a pracovní hydrauliky, celkové ujeté vzdálenosti, denní ujeté vzdálenosti a času</w:t>
      </w:r>
    </w:p>
    <w:p>
      <w:pPr>
        <w:pStyle w:val="Normal"/>
        <w:numPr>
          <w:ilvl w:val="0"/>
          <w:numId w:val="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matizace</w:t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r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válcový vznětový motor VW CJDA s filtrem pevných částic v uzavřeném systému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vihový objem max. 2.0 l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 min. 75 kW (102 PS)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čivý moment min. 280 Nm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ém „Common-Rail“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ou chlazená recirkulace výfukových spalin a chlazení plnicího vzduchu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ní chlazení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údržbový ventilový rozvod pomocí hydraulického zdvihátka ventilů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tilový rozvod OHC s pohonem ozubeným řemenem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akové oběhové mazání a hydraulické vyrovnávání ventilové vůle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é řízení motoru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ce pracovních otáček</w:t>
      </w:r>
    </w:p>
    <w:p>
      <w:pPr>
        <w:pStyle w:val="Normal"/>
        <w:numPr>
          <w:ilvl w:val="0"/>
          <w:numId w:val="4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dnota emisí podle min. EURO 5</w:t>
      </w:r>
    </w:p>
    <w:p>
      <w:pPr>
        <w:pStyle w:val="Normal"/>
        <w:numPr>
          <w:ilvl w:val="0"/>
          <w:numId w:val="4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m palivové nádrže – min. 50 l</w:t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Jízdní pohon a rychlosti</w:t>
      </w:r>
    </w:p>
    <w:p>
      <w:pPr>
        <w:pStyle w:val="Normal"/>
        <w:numPr>
          <w:ilvl w:val="0"/>
          <w:numId w:val="5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y řízený hydrostatický jízdní pohon</w:t>
      </w:r>
    </w:p>
    <w:p>
      <w:pPr>
        <w:pStyle w:val="Normal"/>
        <w:numPr>
          <w:ilvl w:val="0"/>
          <w:numId w:val="5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za jízdy zařaditelné stupně jízdy</w:t>
      </w:r>
    </w:p>
    <w:p>
      <w:pPr>
        <w:pStyle w:val="Normal"/>
        <w:numPr>
          <w:ilvl w:val="0"/>
          <w:numId w:val="5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ínatelný pohon všech kol</w:t>
      </w:r>
    </w:p>
    <w:p>
      <w:pPr>
        <w:pStyle w:val="Normal"/>
        <w:numPr>
          <w:ilvl w:val="0"/>
          <w:numId w:val="5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ínatelná uzávěrka diferenciálu (působící na zadní nápravě) </w:t>
      </w:r>
    </w:p>
    <w:p>
      <w:pPr>
        <w:pStyle w:val="Normal"/>
        <w:numPr>
          <w:ilvl w:val="0"/>
          <w:numId w:val="5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platek – funkce Gas-Inch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chlostní režimy:</w:t>
      </w:r>
    </w:p>
    <w:p>
      <w:pPr>
        <w:pStyle w:val="Normal"/>
        <w:numPr>
          <w:ilvl w:val="0"/>
          <w:numId w:val="6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pravní: min. 50 km/h. plynule</w:t>
      </w:r>
    </w:p>
    <w:p>
      <w:pPr>
        <w:pStyle w:val="Normal"/>
        <w:numPr>
          <w:ilvl w:val="0"/>
          <w:numId w:val="6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ět min. 25 km/h.</w:t>
      </w:r>
    </w:p>
    <w:p>
      <w:pPr>
        <w:pStyle w:val="Normal"/>
        <w:numPr>
          <w:ilvl w:val="0"/>
          <w:numId w:val="6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ní: min. 15 km/h. plynule dopředu a zpět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Řízení</w:t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ydrostatické řízení předních kol řízení všech kol (pro pracovní režim) – poloměr otáčení 3,10m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Brzdy</w:t>
      </w:r>
    </w:p>
    <w:p>
      <w:pPr>
        <w:pStyle w:val="Normal"/>
        <w:numPr>
          <w:ilvl w:val="0"/>
          <w:numId w:val="7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ydraulický dvouokruhový brzdový systém s posilovačem a regulací na zatížení závislé brzdné síly na přední a zadní nápravě</w:t>
      </w:r>
    </w:p>
    <w:p>
      <w:pPr>
        <w:pStyle w:val="Normal"/>
        <w:numPr>
          <w:ilvl w:val="0"/>
          <w:numId w:val="7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jitý podtlakový posilovač brzd</w:t>
      </w:r>
    </w:p>
    <w:p>
      <w:pPr>
        <w:pStyle w:val="Normal"/>
        <w:numPr>
          <w:ilvl w:val="0"/>
          <w:numId w:val="7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matické nastavení brzd</w:t>
      </w:r>
    </w:p>
    <w:p>
      <w:pPr>
        <w:pStyle w:val="Normal"/>
        <w:numPr>
          <w:ilvl w:val="0"/>
          <w:numId w:val="7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á ruční parkovací brzda (působící na zadní nápravě)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Pracovní hydraulika</w:t>
      </w:r>
    </w:p>
    <w:p>
      <w:pPr>
        <w:pStyle w:val="Normal"/>
        <w:numPr>
          <w:ilvl w:val="0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zální pracovní hydraulika se 2 pracovními okruhy (po 1 okruhu vpředu a vzadu)</w:t>
      </w:r>
    </w:p>
    <w:p>
      <w:pPr>
        <w:pStyle w:val="Normal"/>
        <w:numPr>
          <w:ilvl w:val="0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on přes nastavovací axiální vícepístové čerpadlo s s celkovým průtokem min. 110 l/min, pracovní tlak min. 200 bar</w:t>
      </w:r>
    </w:p>
    <w:p>
      <w:pPr>
        <w:pStyle w:val="Normal"/>
        <w:numPr>
          <w:ilvl w:val="0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-funkční řídicí ventil, elektronicky ovlád. pro 4 (č/b) řídicí funkce a 2 proporcionálně pomocí joysticku ovládané řídicí funkce: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vihání a spouštění předního zvedacího závěsu (č/b), s dvojím účinkem s plovoucím nastavením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řídicí funkce vpředu (proporcionálně) s připojitelným plovoucím nastavením (s dvojím účinkem)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řídicí funkce vpředu nebo vzadu (č/b) s připojitelným plovoucím nastavením (s dvojím účinkem)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drž na hydraulický olej (min. 50 litrů)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ladič hydraulického oleje min. 20 kW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ické nastavení objemového výkonu pro oba pracovní okruhy pomocí potenciometru ve středové konzole</w:t>
      </w:r>
    </w:p>
    <w:p>
      <w:pPr>
        <w:pStyle w:val="Normal"/>
        <w:numPr>
          <w:ilvl w:val="2"/>
          <w:numId w:val="8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odkapové, ploché hydraulické spojky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Rozměry</w:t>
      </w:r>
    </w:p>
    <w:p>
      <w:pPr>
        <w:pStyle w:val="Normal"/>
        <w:numPr>
          <w:ilvl w:val="0"/>
          <w:numId w:val="9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měry vozidla   </w:t>
        <w:tab/>
        <w:t>max. 3.800 x 1.300 x 2.050 mm</w:t>
      </w:r>
    </w:p>
    <w:p>
      <w:pPr>
        <w:pStyle w:val="Normal"/>
        <w:numPr>
          <w:ilvl w:val="0"/>
          <w:numId w:val="9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vor kol             </w:t>
        <w:tab/>
        <w:t>max. 1.900 mm</w:t>
      </w:r>
    </w:p>
    <w:p>
      <w:pPr>
        <w:pStyle w:val="Normal"/>
        <w:numPr>
          <w:ilvl w:val="0"/>
          <w:numId w:val="9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chod kol          </w:t>
        <w:tab/>
        <w:t>max. 1.017 mm</w:t>
      </w:r>
    </w:p>
    <w:p>
      <w:pPr>
        <w:pStyle w:val="Normal"/>
        <w:numPr>
          <w:ilvl w:val="0"/>
          <w:numId w:val="9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ětlá výška        </w:t>
        <w:tab/>
        <w:t>min. 220 mm</w:t>
      </w:r>
    </w:p>
    <w:p>
      <w:pPr>
        <w:pStyle w:val="Normal"/>
        <w:numPr>
          <w:ilvl w:val="0"/>
          <w:numId w:val="9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žná výška         </w:t>
        <w:tab/>
        <w:t>max. 1.000 mm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</w:rPr>
        <w:t>9. Hmotnosti</w:t>
      </w:r>
    </w:p>
    <w:p>
      <w:pPr>
        <w:pStyle w:val="Normal"/>
        <w:numPr>
          <w:ilvl w:val="0"/>
          <w:numId w:val="10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celková přípustná hmotnost 5,0t  (možnost legislativního zapsání  jako N1 do 3,5t)</w:t>
      </w:r>
    </w:p>
    <w:p>
      <w:pPr>
        <w:pStyle w:val="Normal"/>
        <w:numPr>
          <w:ilvl w:val="0"/>
          <w:numId w:val="10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otovostní hmotnost bez doplňkové výbavy  max. 2.500 kg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Elektroinstalace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nátor min. 14 V, 140 A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údržbový akumulátor 12 V,  min. 100 AH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ce sklonu světlometů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ní, zadní, boční směrovky a varovná světla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aktní zadní světla s mlhovkou a světlomet pro jízdu dozadu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ešní rampa s nástavbovými světlomety a přídavnými blinkry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skopický maják (žlutý) 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tlený multifunkční displej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itřní osvětlení</w:t>
      </w:r>
    </w:p>
    <w:p>
      <w:pPr>
        <w:pStyle w:val="Normal"/>
        <w:numPr>
          <w:ilvl w:val="0"/>
          <w:numId w:val="11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 pólová zásuvka pro tažné zařízení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  <w:t>11. Třístranný sklápěč</w:t>
      </w:r>
    </w:p>
    <w:p>
      <w:pPr>
        <w:pStyle w:val="Normal"/>
        <w:numPr>
          <w:ilvl w:val="0"/>
          <w:numId w:val="12"/>
        </w:numPr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hydraulicky sklopný třístranný sklápěč s ocelovým dnem, včetně 4 míst pro upevnění nákladu</w:t>
      </w:r>
    </w:p>
    <w:p>
      <w:pPr>
        <w:pStyle w:val="Normal"/>
        <w:numPr>
          <w:ilvl w:val="0"/>
          <w:numId w:val="12"/>
        </w:numPr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odklápěcí Alu-bočnice</w:t>
      </w:r>
    </w:p>
    <w:p>
      <w:pPr>
        <w:pStyle w:val="Normal"/>
        <w:numPr>
          <w:ilvl w:val="0"/>
          <w:numId w:val="12"/>
        </w:numPr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zvýšené přední čelo</w:t>
      </w:r>
    </w:p>
    <w:p>
      <w:pPr>
        <w:pStyle w:val="Normal"/>
        <w:numPr>
          <w:ilvl w:val="0"/>
          <w:numId w:val="12"/>
        </w:numPr>
        <w:spacing w:before="58" w:after="102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rozměry: 1.810 x 1.265 x 300 mm</w:t>
      </w:r>
    </w:p>
    <w:p>
      <w:pPr>
        <w:pStyle w:val="Normal"/>
        <w:numPr>
          <w:ilvl w:val="0"/>
          <w:numId w:val="12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úhel sklápění 45° ve všech 3 směrech</w:t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 Rychloupínací systém pro přední nástavby</w:t>
      </w:r>
    </w:p>
    <w:p>
      <w:pPr>
        <w:pStyle w:val="Normal"/>
        <w:numPr>
          <w:ilvl w:val="0"/>
          <w:numId w:val="13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ní zvedací závěs se 2 dvojčinnými hydraulickými válci (zvedání, spouštění, tlak na dno) a plovoucí nastavení</w:t>
      </w:r>
    </w:p>
    <w:p>
      <w:pPr>
        <w:pStyle w:val="Normal"/>
        <w:numPr>
          <w:ilvl w:val="0"/>
          <w:numId w:val="13"/>
        </w:numPr>
        <w:spacing w:before="58" w:after="1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chloupínací trojúhelník kategorie 1 N nebo DIN závěs pro přední nástavby</w:t>
      </w:r>
    </w:p>
    <w:p>
      <w:pPr>
        <w:pStyle w:val="Normal"/>
        <w:numPr>
          <w:ilvl w:val="0"/>
          <w:numId w:val="13"/>
        </w:numPr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vihací zatížení na spojovacím držáku 500 daN (za příplatek upínací deska)</w:t>
      </w:r>
    </w:p>
    <w:p>
      <w:pPr>
        <w:pStyle w:val="Normal"/>
        <w:spacing w:before="58" w:after="1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8" w:after="10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. Nástavby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ásobník na odpad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metací a sací jednotka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ací ventilátor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krápěcí systém</w:t>
      </w:r>
    </w:p>
    <w:p>
      <w:pPr>
        <w:pStyle w:val="Normal"/>
        <w:numPr>
          <w:ilvl w:val="0"/>
          <w:numId w:val="14"/>
        </w:numPr>
        <w:spacing w:before="58" w:after="10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dstavné systémy na nástavby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cirkulační systém odpadní vody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merový systém</w:t>
      </w:r>
    </w:p>
    <w:p>
      <w:pPr>
        <w:pStyle w:val="Normal"/>
        <w:numPr>
          <w:ilvl w:val="0"/>
          <w:numId w:val="14"/>
        </w:numPr>
        <w:spacing w:before="58" w:after="10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uční sací nástavba s hadicí min. 3,5 m a nástavci</w:t>
      </w:r>
    </w:p>
    <w:p>
      <w:pPr>
        <w:pStyle w:val="Normal"/>
        <w:spacing w:before="58" w:after="10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bCs/>
      <w:sz w:val="26"/>
      <w:szCs w:val="26"/>
    </w:rPr>
  </w:style>
  <w:style w:type="character" w:styleId="Nadpis3Char">
    <w:name w:val="Nadpis 3 Char"/>
    <w:qFormat/>
    <w:rPr>
      <w:rFonts w:ascii="Arial" w:hAnsi="Arial" w:cs="Times New Roman"/>
      <w:bCs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2:00Z</dcterms:created>
  <dc:creator>RATIFICO</dc:creator>
  <dc:description/>
  <dc:language>en-US</dc:language>
  <cp:lastModifiedBy>RATIFICO</cp:lastModifiedBy>
  <dcterms:modified xsi:type="dcterms:W3CDTF">2013-09-09T12:5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