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DOKUMENTA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mezení prašnosti z plošných zdrojů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YABOK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60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harakteristik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hmotnost max. 3,5 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ně hydrostatický pohon 4x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ávěrka nápravového a mezinápravového diferenciá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eslový motor o výkonu min. 35 k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sní limit motoru dle platné norm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a jízdní rozsahy a)pracovní rychlost plynule regulovatelná 0 – min 10 km/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ní rychlost plynule regulovatelná 0 – min 30 km/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průjezdná šířka stroje 1.600 mm (bez zrcátek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vová nádrž min. 60 lit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vný rám umožňující najetí na obrubník o výšce 20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ška pevných částí stroje max. 2.000 mm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oubové řízení s odpružením kloubu nebo s řízením obou nápra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statný brzdový systém nezávislý na hydrostatickém pojezdu alespoň na jednu náprav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á parkovací brz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klená kabina pro jednu až dvě osoby s dobrým výhledem a rámem z vyztužených profil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tápění a klimatizace v kabině (klimatizační nepřesahující výšku stroje – ne na střeše kabin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oprosklené dveř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duchem odpružené sedadlo/a s bezpečnostním páse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ní světlomety a směrová světla dle platné legislati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davná pracovní světla nad čelním oknem kabiny a majá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ístění všech ovládacích prvků v prostoru řidič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ádio, odkládací prostor pro osobní potřebu obsluhy, háček na odě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ítadlo motohodin, kontrola teploty hydr. oleje a chladící kapaliny, indikace min. stavu pali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ný hydraulický systém pro pohon stroje a pohon agregátů – min. dva okruhy pracovní hydrauliky s celkovým výkonem alespoň 60l/min při 190 b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pojení agregátů k hydr. okruhu pomocí rychlospoj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lní upínací systém pro agregáty s plovoucí poloh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rezový zásobník na smetky o objemu min. 1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či zásobník s obdobnými chemickými a fyzikálními vlastnost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obník na smetky i přední přimetací jednotka odnímatelná pro práci s ostatními agregá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etač bude splňovat normu pro zachycování jemného polétavého prachu PM 10 – do nabídky doložit platný certifikát výrob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átká rovná sací šachta ze zásobníku k sací hubici o průměru min 180 mm. Šachta vedená pod kabino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í hubice o šíři min. 540 mm vepředu v přímém výhledu obsluh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cí hubice pružně zavěšená v pracovní dolní poloze kopíruje povrch na kole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a přední přimetací kartáče o průměru 900 mm možností regulace šíře záběru z kabiny, regulace otáček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ružená nosná ramena kartáčů proti čelnímu náraz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zametací záběr alespoň 1,8 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etač bude splňovat normu pro zachycování jemného polétavého prachu PM 10 s platným certifikát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konná sací turbína s možností regulace otáček z kabiny, turbína umístěna nad zásobníkem – bez přímého kontaktu se zametaným materiál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dní recirkulační systém, voda vysátá do zásobníku bude přepouštěna na zkrápění sací hubic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ém zkrápění proti prašnosti, zásobník čisté vody o objemu min. 180 l, skrápěcí trysky na kartáčích a sací hubi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uzové ruční vyklápění zásobní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klápění zásobníku nečistot přes hranu alespoň výšky 140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ční sací hadice o délce min 3,5 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j musí umožňovat nesení i jiného zařízení (např. sekačka, cisterna, sypač apod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měnná nástavba určená k mytí povrchů velkoplošných hal, parkovišť s umělým, betonovým, asfaltovým apod. povrchem za využití dávkovaných detergentů o obměnou v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mycí nástavby zajištění vyměnitelnosti mycích elementů dle povrchu (např. mycího padu, mycích kartáčů apod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cí nástavba musí zajistit schopnost odstranění žvýkaček, masných skvrn apod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56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945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9450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eastAsia="cs-CZ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sz w:val="44"/>
      <w:szCs w:val="20"/>
      <w:lang w:eastAsia="cs-CZ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odsazen21">
    <w:name w:val="Základní text odsazený 21"/>
    <w:basedOn w:val="Normal"/>
    <w:qFormat/>
    <w:pPr>
      <w:suppressAutoHyphens w:val="true"/>
      <w:spacing w:lineRule="atLeast" w:line="100" w:before="0" w:after="0"/>
      <w:ind w:left="2835" w:right="0" w:hanging="2835"/>
      <w:jc w:val="both"/>
    </w:pPr>
    <w:rPr>
      <w:rFonts w:ascii="Arial" w:hAnsi="Arial" w:eastAsia="Calibri" w:cs="Arial"/>
      <w:color w:val="000000"/>
      <w:sz w:val="20"/>
      <w:szCs w:val="20"/>
      <w:lang w:eastAsia="ar-SA"/>
    </w:rPr>
  </w:style>
  <w:style w:type="paragraph" w:styleId="TextBodyIndent">
    <w:name w:val="Body Text Indent"/>
    <w:basedOn w:val="Normal"/>
    <w:pPr>
      <w:keepNext w:val="true"/>
      <w:numPr>
        <w:ilvl w:val="0"/>
        <w:numId w:val="0"/>
      </w:numPr>
      <w:spacing w:lineRule="atLeast" w:line="100" w:before="0" w:after="0"/>
      <w:ind w:left="283" w:right="0" w:firstLine="284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3:00Z</dcterms:created>
  <dc:creator>SOLICITE</dc:creator>
  <dc:description/>
  <dc:language>en-US</dc:language>
  <cp:lastModifiedBy>SOLICITE</cp:lastModifiedBy>
  <cp:lastPrinted>2014-05-28T07:09:00Z</cp:lastPrinted>
  <dcterms:modified xsi:type="dcterms:W3CDTF">2014-05-28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