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69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mezení prašnosti z plošných zdrojů - YABOK  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avatel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ABOK, s.r.o., Sokolovska 366/4, 186 00  Praha 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IČ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72 04 235</w:t>
            </w:r>
            <w:r>
              <w:rPr>
                <w:rFonts w:cs="Calibri" w:ascii="Calibri" w:hAnsi="Calibri"/>
                <w:sz w:val="24"/>
                <w:szCs w:val="24"/>
              </w:rPr>
              <w:t>, zastoupená Marcelem Oubrechtem, jednatelem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stupce zadavatele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ifico s.r.o., Nad Rokoskou 2361/2a, Praha 8, 182 00, IČ: 247 72 976, zastoupená: Mgr. Martinem Kučným, jednatelem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hazeč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obchodní firmu nebo název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druh právní formy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/ DIČ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adres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kontaktní adresu, pokud se liší od adresy sídla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/ Tel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kontaktní e-mailovou adresu a tel.číslo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daj o zápisu do OR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dnotící kritéri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á nabídková cena bez DPH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PH 21%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á nabídková cena včetně DPH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ruční doba</w:t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hlášení uchazeče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nabízenou záruční dobu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shd w:fill="FFFF00" w:val="clear"/>
        </w:rPr>
        <w:t>VLOŽIT</w:t>
      </w:r>
      <w:r>
        <w:rPr>
          <w:rFonts w:cs="Calibri" w:ascii="Calibri" w:hAnsi="Calibri"/>
        </w:rPr>
        <w:t xml:space="preserve">, dne </w:t>
      </w:r>
      <w:r>
        <w:rPr>
          <w:rFonts w:cs="Calibri" w:ascii="Calibri" w:hAnsi="Calibri"/>
          <w:shd w:fill="FFFF00" w:val="clear"/>
        </w:rPr>
        <w:t>VLOŽ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  <w:t>podpis/y osob/y oprávněné jednat jménem / za uchazeč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00Z</dcterms:created>
  <dc:creator>RATIFICO</dc:creator>
  <dc:description/>
  <dc:language>en-US</dc:language>
  <cp:lastModifiedBy>RATIFICO</cp:lastModifiedBy>
  <dcterms:modified xsi:type="dcterms:W3CDTF">2013-09-06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