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before="240" w:after="0"/>
        <w:rPr/>
      </w:pPr>
      <w:r>
        <w:rPr>
          <w:rFonts w:cs="Palatino Linotype" w:ascii="Palatino Linotype" w:hAnsi="Palatino Linotype"/>
          <w:lang w:val="cs-CZ"/>
        </w:rPr>
        <w:t>Č.j. 2172/2015</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Město Buštěhrad</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002 34 214</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Revoluční 1, Buštěhrad, PSČ 273 43</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é </w:t>
      </w:r>
      <w:r>
        <w:rPr>
          <w:rFonts w:cs="Palatino Linotype" w:ascii="Palatino Linotype" w:hAnsi="Palatino Linotype"/>
          <w:b/>
          <w:lang w:val="cs-CZ"/>
        </w:rPr>
        <w:t>Ing. Arch. Danielou Javorečekov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rPr/>
      </w:pPr>
      <w:r>
        <w:rPr>
          <w:rFonts w:cs="Palatino Linotype" w:ascii="Palatino Linotype" w:hAnsi="Palatino Linotype"/>
          <w:lang w:val="cs-CZ"/>
        </w:rPr>
        <w:t>Předmětem této smlouvy je úprava vzájemných práv a povinností smluvních stran při provedení stavebních prací v rozsahu a kvalitě definované projektovou dokumentací pro provádění stavby s názvem „Navýšení kapacity ZŠ Oty Pavla v Buštěhradě (Tyršova 77, 273 43 Buštěhrad) – 1. etapa“, kterou vypracovala společnost Bomart, spol. s r.o., Ohradní 65, 140 00 Praha 4, IČ: 250 91 905 v říjnu 2015, (příloha č. 1) v souladu s oceněným výkazem výměr vztahujícím se k dílu.</w:t>
      </w:r>
      <w:r>
        <w:rPr>
          <w:lang w:val="cs-CZ"/>
        </w:rPr>
        <w:t xml:space="preserve"> </w:t>
      </w:r>
      <w:r>
        <w:rPr>
          <w:rFonts w:cs="Palatino Linotype" w:ascii="Palatino Linotype" w:hAnsi="Palatino Linotype"/>
          <w:lang w:val="cs-CZ"/>
        </w:rPr>
        <w:t xml:space="preserve">Generálním projektantem je společnost ADR, s.r.o., Libínská 1, Praha 5, IČ: 256 17 249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otevřeném výběrovém řízení dle zákona 137/2006 Sb., o veřejných zakázkách v platném znění vyhlášené pod názvem „Navýšení kapacit ZŠ a MŠ Oty Pavla Buštěhrad“. Předmět zakázky bude financován z rozpočtu města.</w:t>
      </w:r>
      <w:r>
        <w:rPr>
          <w:lang w:val="cs-CZ"/>
        </w:rPr>
        <w:t xml:space="preserve"> </w:t>
      </w:r>
      <w:r>
        <w:rPr>
          <w:rFonts w:cs="Palatino Linotype" w:ascii="Palatino Linotype" w:hAnsi="Palatino Linotype"/>
          <w:lang w:val="cs-CZ"/>
        </w:rPr>
        <w:t>Projekt bude částečně financován z grantu MFČR 298213 Podpora rozvoje a obnovy materiálně technické základny regionálních škol v okolí velkých měst.</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přístavba části nové budovy a rozšíření jídelny základní a mateřské školy Oty Pavla v katastrálním území Buštěhrad, okres Kladno. Stavba bude provedena na základě zadávací dokumentace, která definuje rozsah díla, zadávací podmínky a obsahuje projektovou dokumentaci s názvem „Navýšení kapacity ZŠ Oty Pavla v Buštěhradě (Tyršova 77, 273 43 Buštěhrad) – 1. etapa“, kterou vypracovala společnost Bomart, spol. s r.o., Ohradní 65, 140 00 Praha 4, IČ: 250 91 905 v říjnu 2015, generálním projektantem je společnost ADR, s.r.o., Libínská 1, Praha 5, IČ: 256 17 249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výkazem výměr (dále jen „</w:t>
      </w:r>
      <w:r>
        <w:rPr>
          <w:rFonts w:cs="Palatino Linotype" w:ascii="Palatino Linotype" w:hAnsi="Palatino Linotype"/>
          <w:b/>
          <w:lang w:val="cs-CZ"/>
        </w:rPr>
        <w:t>Výkaz výměr</w:t>
      </w:r>
      <w:r>
        <w:rPr>
          <w:rFonts w:cs="Palatino Linotype" w:ascii="Palatino Linotype" w:hAnsi="Palatino Linotype"/>
          <w:lang w:val="cs-CZ"/>
        </w:rPr>
        <w:t>“). Projektová dokumentace je nedílnou součástí Smlouvy o dílo a tvoří přílohu č. 1 Smlouvy o dílo. Cenová nabídka je nedílnou součástí Smlouvy o dílo a tvoří přílohu č. 2.</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jako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w:t>
      </w:r>
      <w:r>
        <w:rPr>
          <w:rStyle w:val="Odkaznakoment"/>
          <w:rFonts w:cs="Times New Roman"/>
          <w:vanish w:val="false"/>
          <w:lang w:val="en-US"/>
        </w:rPr>
        <w:commentReference w:id="0"/>
      </w:r>
      <w:r>
        <w:rPr>
          <w:rFonts w:cs="Palatino Linotype" w:ascii="Palatino Linotype" w:hAnsi="Palatino Linotype"/>
          <w:lang w:val="cs-CZ"/>
        </w:rPr>
        <w:t xml:space="preserve">předpokládáno. Práva Objednatele dle ust. § 2620 občanského zákoníku zůstávají zachována. </w:t>
      </w:r>
      <w:r>
        <w:br w:type="page"/>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jako celek, resp. jeho část.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 jako celek, resp. jeho část.</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ých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ind w:left="425" w:hanging="357"/>
        <w:rPr>
          <w:rFonts w:ascii="Palatino Linotype" w:hAnsi="Palatino Linotype" w:cs="Palatino Linotype"/>
          <w:lang w:val="cs-CZ"/>
        </w:rPr>
      </w:pPr>
      <w:r>
        <w:rPr>
          <w:rFonts w:cs="Palatino Linotype" w:ascii="Palatino Linotype" w:hAnsi="Palatino Linotype"/>
          <w:lang w:val="cs-CZ"/>
        </w:rPr>
        <w:t>Zhotovitel je povinen dokončit a předat Dílo jako celek tak, že Dílo bude dokončeno a Objednateli předáno způsobem předvídaným Smlouvou o dílo nejpozději do 28.8.2016</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 xml:space="preserve">Předpokládaný datum zahájení provádění Díla je 16. 12. 2015. </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ve dvou etapách, případně po částech po dohodě obou smluvních stran. 1 etapa bude předána do 31. 12. 2015 a bude obsahovat výrobu prefabrikátů (např. dřevopanelů) a dalších součástí díla v celkové hodnotě cca 4 mil. Kč. 2. etapa bude obsahovat zbytek předmětu Díla.</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5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respektive dílčí předávací protokol podepsaný Zhotovitelem i Objednatelem. </w:t>
      </w:r>
    </w:p>
    <w:p>
      <w:pPr>
        <w:pStyle w:val="Normal"/>
        <w:numPr>
          <w:ilvl w:val="0"/>
          <w:numId w:val="28"/>
        </w:numPr>
        <w:spacing w:lineRule="auto" w:line="240" w:before="120" w:after="0"/>
        <w:ind w:left="425" w:hanging="357"/>
        <w:rPr/>
      </w:pPr>
      <w:r>
        <w:rPr>
          <w:rFonts w:cs="Palatino Linotype" w:ascii="Palatino Linotype" w:hAnsi="Palatino Linotype"/>
          <w:lang w:val="cs-CZ"/>
        </w:rPr>
        <w:t>Předávací protokol, resp. dílčí 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eznam dokladů předaných spolu s Dílem,</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certifikát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fldChar w:fldCharType="begin">
          <w:ffData>
            <w:name w:val="Text35"/>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měsíců (slovy </w:t>
      </w:r>
      <w:r>
        <w:fldChar w:fldCharType="begin">
          <w:ffData>
            <w:name w:val="Text36"/>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dob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doby, přičemž i reklamace odeslaná Objednatelem v poslední den záruční dob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resp. zhotovit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05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0,1 % z celkové ceny Díla vč. DPH za každý den takového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jedno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jedno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jedno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Style w:val="Odkaznakoment"/>
          <w:rFonts w:cs="Times New Roman"/>
          <w:vanish w:val="false"/>
          <w:lang w:val="en-US"/>
        </w:rPr>
        <w:commentReference w:id="1"/>
      </w: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dostane – li se Zhotovitel do prodlení se splněním data dokončení Díla delším než 60 dnů,</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60 dnů,</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ě, že Objednateli bude zamítnuta žádost o dotaci na Dílo, a to pouze před zahájením Díla,</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dstoupením od Smlouvy o dílo Smlouva o dílo zaniká s právními účinky od samého počátku.</w:t>
      </w:r>
      <w:r>
        <w:rPr>
          <w:rStyle w:val="Odkaznakoment"/>
          <w:rFonts w:cs="Times New Roman"/>
          <w:vanish w:val="false"/>
          <w:lang w:val="en-US"/>
        </w:rPr>
        <w:commentReference w:id="2"/>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oběma smluvními stranami. Jakékoliv jiné změny, jichž by se smluvní strany dovolávaly,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Style w:val="Odkaznakoment"/>
          <w:rFonts w:cs="Times New Roman"/>
          <w:vanish w:val="false"/>
          <w:lang w:val="en-US"/>
        </w:rPr>
        <w:commentReference w:id="3"/>
      </w: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datové schránky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Datová schránka: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Email: meu@mestobustehrad.cz</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Datová schránka: pmdbg47</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ve věcech smluvních paní Ing. arch. Daniela Javorčeková, tel. 312 278 037, email: javorcekova@mestobustehrad.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ve věcech technických p paní Ing. arch. Daniela Javorčeková, tel. 312 278 037, email: javorcekova@mestobustehrad.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Cenová nabídka (Oceněný Výkaz výměr)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Buštěhradě </w:t>
        <w:tab/>
        <w:t>dne ____.____.2015</w:t>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5</w:t>
        <w:tab/>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Město Buštěhrad</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t>Ing. arch. Daniela Javorčeková,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Times New Roman" w:cs="Times New Roman"/>
          <w:color w:val="auto"/>
          <w:sz w:val="20"/>
          <w:szCs w:val="20"/>
          <w:lang w:eastAsia="en-US" w:val="en-US" w:bidi="ar-SA"/>
        </w:rPr>
        <w:t>asi by mělo být předpokládáno (?)</w:t>
      </w:r>
    </w:p>
  </w:comment>
  <w:comment w:id="1" w:author="Autor" w:date="0-00-00T00:00:00Z" w:initials="A">
    <w:p>
      <w:r>
        <w:rPr>
          <w:rFonts w:ascii="Calibri" w:hAnsi="Calibri" w:eastAsia="Times New Roman" w:cs="Times New Roman"/>
          <w:color w:val="auto"/>
          <w:sz w:val="20"/>
          <w:szCs w:val="20"/>
          <w:lang w:eastAsia="en-US" w:val="en-US" w:bidi="ar-SA"/>
        </w:rPr>
        <w:t>Odporuje ust. § 2050 NOZ</w:t>
      </w:r>
    </w:p>
  </w:comment>
  <w:comment w:id="2" w:author="Autor" w:date="0-00-00T00:00:00Z" w:initials="A">
    <w:p>
      <w:r>
        <w:rPr>
          <w:rFonts w:ascii="Calibri" w:hAnsi="Calibri" w:eastAsia="Times New Roman" w:cs="Times New Roman"/>
          <w:color w:val="auto"/>
          <w:sz w:val="20"/>
          <w:szCs w:val="20"/>
          <w:lang w:eastAsia="en-US" w:val="en-US" w:bidi="ar-SA"/>
        </w:rPr>
        <w:t>viz ust. § 2004 NOZ</w:t>
      </w:r>
    </w:p>
  </w:comment>
  <w:comment w:id="3" w:author="Autor" w:date="0-00-00T00:00:00Z" w:initials="A">
    <w:p>
      <w:r>
        <w:rPr>
          <w:rFonts w:ascii="Calibri" w:hAnsi="Calibri" w:eastAsia="Times New Roman" w:cs="Times New Roman"/>
          <w:color w:val="auto"/>
          <w:sz w:val="20"/>
          <w:szCs w:val="20"/>
          <w:lang w:eastAsia="en-US" w:val="en-US" w:bidi="ar-SA"/>
        </w:rPr>
        <w:t>Navrhuji vypust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2" w:hanging="0"/>
      <w:jc w:val="center"/>
      <w:rPr/>
    </w:pP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2</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2</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loendokumentuChar">
    <w:name w:val="Rozlo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24:00Z</dcterms:created>
  <dc:creator/>
  <dc:description/>
  <cp:keywords/>
  <dc:language>en-US</dc:language>
  <cp:lastModifiedBy/>
  <dcterms:modified xsi:type="dcterms:W3CDTF">2015-11-06T19:29: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D5FE006D07C4F93C51AB6C019F08E</vt:lpwstr>
  </property>
</Properties>
</file>