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color w:val="808080"/>
          <w:sz w:val="24"/>
          <w:szCs w:val="24"/>
        </w:rPr>
        <w:t>Příloha č. 3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32"/>
          <w:szCs w:val="32"/>
        </w:rPr>
        <w:t>Technická specifikace</w:t>
      </w:r>
      <w:r>
        <w:rPr>
          <w:rFonts w:cs="Calibri"/>
          <w:sz w:val="24"/>
          <w:szCs w:val="24"/>
        </w:rPr>
        <w:br/>
        <w:t>název veřejné zakázky: Omezení prašnosti z plošných zdrojů ve městě Kryry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Tato technická specifikace představuje základní požadavky na dodávku předmětu veřejné zakázk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 Podvozek</w:t>
      </w:r>
      <w:r>
        <w:rPr>
          <w:rFonts w:cs="Calibri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vor kol  max. 2.500 mm, rozměry vozidla max. 4.300 x 1.650 x 2.200 mm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bustní torzní rám vyrobený z ocelových profilů (neuzavřený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závislé zavěšení předních kol s vinutými pružinami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ní náprava se stabilizátorem a s progresivním odpružením listovými pružinami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ydraulické teleskopické tlumiče vpředu a vzadu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ní náprava s rozvodovkou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valý pohon zadní nápravy (4x2) s možností připojení přední nápravy (4x4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kola s jednoduchými pneumatikami 225/75 R16C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pravy s bezúdržbovými ložisky kol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ční ochrana proti podjetí (boční plastové obložení a plastové blatníky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jka pro odtažení vozidla vpředu 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ní příčník pro montáž čepové spojky resp. kulové hlavy pro tažení přívěs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 Kabina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lopná min. 2-sedadlová kabina konstrukce s rámem z vysoko pevnostních speciálních profilů a opláštěním z plastových dílů (nebo pozinkovaná)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iér optimalizovaný pro snadný přístu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2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oramatické přední okno z vícevrstvého bezpečnostního skla, s dokonalým zorným polem a integrovanou ochranou proti slunečnímu záření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fektní boční výhled okny s velkou plochou a zasklenými plochami pro výhled ve spodním prostoru dveří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chanicky odpružené sedadlo řidiče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olační kryty vyrobené z recyklovatelných plastů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ětná zrcátka vlevo i vpravo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uneční stínítka pro řidiče i spolujezdce, popelník a 12V zásuvka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imatiza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 Motor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nětový 4-válcový řadový motor s filtrem pevných částic v uzavřeném systému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vihový objem max. 3,0 l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ýkon min. 100 kW (136 PS) při 3500 ot./min.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čivý moment min. 310 Nm při max. 1500 ot./min.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střikovací systém Common Rail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fukové potrubí vyvedené nahoru za kabinu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urbodmychadlo a chlazení plnicího vzduchu 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ektronické řízení motoru s elektronickou regulací pracovních otáček a tempomatem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dnota emisí min. podle EURO 5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m palivové nádrže – min. 80 l, uzamykatelný uzávěr palivové nádrž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 Převodovka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nchronizované ozubené soukolí, min. 5 převodových stupňů vpřed a 1 vzad, vč. plazivého chodu 10 + 2 převodových stupňů vpřed a 2 vzad (s redukcí x 2)</w:t>
      </w:r>
    </w:p>
    <w:p>
      <w:pPr>
        <w:pStyle w:val="Normal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dukční převodovka</w:t>
      </w:r>
    </w:p>
    <w:p>
      <w:pPr>
        <w:pStyle w:val="Normal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ízdní a pracovní rychlost mezi 0,8 až 100 km/h</w:t>
      </w:r>
    </w:p>
    <w:p>
      <w:pPr>
        <w:pStyle w:val="Normal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ektrohydraulické ovládání převodovky a plazivého chodu </w:t>
      </w:r>
    </w:p>
    <w:p>
      <w:pPr>
        <w:pStyle w:val="Normal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jka – hydraulicky ovládaná jednokotoučová třecí spojka; kotouč spojky s vysoce kvalitním, organickým, třecím obložení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. Řízení</w:t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ydraulické řízení s posilovače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. Brzdy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-kanálový systém ABS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toučové brzdy s vnitřním chlazením na všech kolech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ektrický ukazatel opotřebení brzdového obložení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činné nastavení brzd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azbestové brzdové destičky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uční parkovací brzda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ka signalizující poruchu brzdového okruhu a stav brzdové kapaliny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mový výkon min. 70 l dosažitelných již při max. 2.800 ot./min, min. tlak 200 bar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hon přes elektrohydraulicky připojitelný vedlejší pohon závislý na motoru a vícepístové čerpadlo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utoregulační systém pro proměnlivé rozdělování objemu oleje do dvou na sobě nezávislých hlavních spotřebních okruhů a řídicích funkcí 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základním vybavení 2 dvojčinné řídicí funkce a 1 pracovní okruh vpředu a 1 pracovní okruh s bezodkapovými plochými rychlospojkami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volba výkonnosti obou pracovních okruhů pomocí 2 regulátorů průtoku s ručním ovládáním</w:t>
      </w:r>
    </w:p>
    <w:p>
      <w:pPr>
        <w:pStyle w:val="Normal"/>
        <w:numPr>
          <w:ilvl w:val="0"/>
          <w:numId w:val="7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uvolnění tlaku v rychlospojkách </w:t>
      </w:r>
      <w:r>
        <w:rPr>
          <w:rFonts w:cs="Calibri"/>
          <w:color w:val="000000"/>
          <w:sz w:val="24"/>
          <w:szCs w:val="24"/>
        </w:rPr>
        <w:t>pro ulehčení  výměny předních nástaveb</w:t>
      </w:r>
    </w:p>
    <w:p>
      <w:pPr>
        <w:pStyle w:val="Normal"/>
        <w:numPr>
          <w:ilvl w:val="0"/>
          <w:numId w:val="7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uzové ruční ovládání pro všechny funkce</w:t>
      </w:r>
    </w:p>
    <w:p>
      <w:pPr>
        <w:pStyle w:val="Normal"/>
        <w:numPr>
          <w:ilvl w:val="0"/>
          <w:numId w:val="7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hladič hydraulického oleje s výkonem min 7,0 kW </w:t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ádrž na hydraulický olej 70 l se zpětným filtrem, o</w:t>
      </w:r>
      <w:r>
        <w:rPr>
          <w:rFonts w:cs="Calibri"/>
          <w:sz w:val="24"/>
          <w:szCs w:val="24"/>
        </w:rPr>
        <w:t>dvzdušněním a ukazatelem stav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 Elektrické zařízení</w:t>
      </w:r>
    </w:p>
    <w:p>
      <w:pPr>
        <w:pStyle w:val="Normal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ternátor s integrovaným regulátorem 12V, 110 A</w:t>
      </w:r>
    </w:p>
    <w:p>
      <w:pPr>
        <w:pStyle w:val="Normal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tér 12V, 2,5kW</w:t>
      </w:r>
    </w:p>
    <w:p>
      <w:pPr>
        <w:pStyle w:val="Normal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sokokapacitní akumulátor 12V, 100 AH</w:t>
      </w:r>
    </w:p>
    <w:p>
      <w:pPr>
        <w:pStyle w:val="Normal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 halogenové světlomety s regulací světla stejně jako LED – denní světla</w:t>
      </w:r>
    </w:p>
    <w:p>
      <w:pPr>
        <w:pStyle w:val="Normal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ěrová světla vpředu, po stranách a vzadu</w:t>
      </w:r>
    </w:p>
    <w:p>
      <w:pPr>
        <w:pStyle w:val="Normal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paktní koncová světla obsahující mlhové i couvací světlo</w:t>
      </w:r>
    </w:p>
    <w:p>
      <w:pPr>
        <w:pStyle w:val="Normal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vícené vypínače</w:t>
      </w:r>
    </w:p>
    <w:p>
      <w:pPr>
        <w:pStyle w:val="Normal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nitřní LED osvětlení s dveřními kontakty</w:t>
      </w:r>
    </w:p>
    <w:p>
      <w:pPr>
        <w:pStyle w:val="Normal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chometr, ostřikovače</w:t>
      </w:r>
    </w:p>
    <w:p>
      <w:pPr>
        <w:pStyle w:val="Normal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počítadlo pracovních hodin a 1 počítadlo hodin hydraulického systému</w:t>
      </w:r>
    </w:p>
    <w:p>
      <w:pPr>
        <w:pStyle w:val="Normal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lej s venkovní teplotou</w:t>
      </w:r>
    </w:p>
    <w:p>
      <w:pPr>
        <w:pStyle w:val="Normal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poj na odtažení připojitelný na nárazník</w:t>
      </w:r>
    </w:p>
    <w:p>
      <w:pPr>
        <w:pStyle w:val="Normal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zakládací klí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shd w:fill="auto" w:val="clear"/>
        </w:rPr>
      </w:pPr>
      <w:r>
        <w:rPr>
          <w:rFonts w:cs="Calibri"/>
          <w:b/>
          <w:bCs/>
          <w:sz w:val="24"/>
          <w:szCs w:val="24"/>
        </w:rPr>
        <w:t>9</w:t>
      </w:r>
      <w:r>
        <w:rPr>
          <w:rFonts w:cs="Calibri"/>
          <w:b/>
          <w:bCs/>
          <w:sz w:val="24"/>
          <w:szCs w:val="24"/>
          <w:shd w:fill="auto" w:val="clear"/>
        </w:rPr>
        <w:t>. Standardní výbava</w:t>
      </w:r>
    </w:p>
    <w:p>
      <w:pPr>
        <w:pStyle w:val="Normal"/>
        <w:numPr>
          <w:ilvl w:val="0"/>
          <w:numId w:val="9"/>
        </w:numPr>
        <w:rPr>
          <w:rFonts w:cs="Calibri"/>
          <w:sz w:val="24"/>
          <w:szCs w:val="24"/>
          <w:shd w:fill="auto" w:val="clear"/>
        </w:rPr>
      </w:pPr>
      <w:r>
        <w:rPr>
          <w:rFonts w:cs="Calibri"/>
          <w:sz w:val="24"/>
          <w:szCs w:val="24"/>
          <w:shd w:fill="auto" w:val="clear"/>
        </w:rPr>
        <w:t>varovné pruhy červeno/bílé</w:t>
      </w:r>
    </w:p>
    <w:p>
      <w:pPr>
        <w:pStyle w:val="Normal"/>
        <w:numPr>
          <w:ilvl w:val="0"/>
          <w:numId w:val="9"/>
        </w:numPr>
        <w:rPr>
          <w:rFonts w:cs="Calibri"/>
          <w:sz w:val="24"/>
          <w:szCs w:val="24"/>
          <w:shd w:fill="auto" w:val="clear"/>
        </w:rPr>
      </w:pPr>
      <w:r>
        <w:rPr>
          <w:rFonts w:cs="Calibri"/>
          <w:sz w:val="24"/>
          <w:szCs w:val="24"/>
          <w:shd w:fill="auto" w:val="clear"/>
        </w:rPr>
        <w:t>uzamykatelné víčko palivové nádrže</w:t>
      </w:r>
    </w:p>
    <w:p>
      <w:pPr>
        <w:pStyle w:val="Normal"/>
        <w:numPr>
          <w:ilvl w:val="0"/>
          <w:numId w:val="9"/>
        </w:numPr>
        <w:rPr>
          <w:rFonts w:cs="Calibri"/>
          <w:sz w:val="24"/>
          <w:szCs w:val="24"/>
          <w:shd w:fill="auto" w:val="clear"/>
        </w:rPr>
      </w:pPr>
      <w:r>
        <w:rPr>
          <w:rFonts w:cs="Calibri"/>
          <w:sz w:val="24"/>
          <w:szCs w:val="24"/>
          <w:shd w:fill="auto" w:val="clear"/>
        </w:rPr>
        <w:t>hever a klíč na kola</w:t>
      </w:r>
    </w:p>
    <w:p>
      <w:pPr>
        <w:pStyle w:val="Normal"/>
        <w:numPr>
          <w:ilvl w:val="0"/>
          <w:numId w:val="9"/>
        </w:numPr>
        <w:rPr>
          <w:rFonts w:cs="Calibri"/>
          <w:sz w:val="24"/>
          <w:szCs w:val="24"/>
          <w:shd w:fill="auto" w:val="clear"/>
        </w:rPr>
      </w:pPr>
      <w:r>
        <w:rPr>
          <w:rFonts w:cs="Calibri"/>
          <w:sz w:val="24"/>
          <w:szCs w:val="24"/>
          <w:shd w:fill="auto" w:val="clear"/>
        </w:rPr>
        <w:t>odpojovač baterie</w:t>
      </w:r>
    </w:p>
    <w:p>
      <w:pPr>
        <w:pStyle w:val="Normal"/>
        <w:numPr>
          <w:ilvl w:val="0"/>
          <w:numId w:val="9"/>
        </w:numPr>
        <w:rPr>
          <w:rFonts w:cs="Calibri"/>
          <w:sz w:val="24"/>
          <w:szCs w:val="24"/>
          <w:shd w:fill="auto" w:val="clear"/>
        </w:rPr>
      </w:pPr>
      <w:r>
        <w:rPr>
          <w:rFonts w:cs="Calibri"/>
          <w:sz w:val="24"/>
          <w:szCs w:val="24"/>
          <w:shd w:fill="auto" w:val="clear"/>
        </w:rPr>
        <w:t>přední rychloupínací deska</w:t>
      </w:r>
    </w:p>
    <w:p>
      <w:pPr>
        <w:pStyle w:val="Normal"/>
        <w:numPr>
          <w:ilvl w:val="0"/>
          <w:numId w:val="9"/>
        </w:numPr>
        <w:rPr>
          <w:rFonts w:cs="Calibri"/>
          <w:sz w:val="24"/>
          <w:szCs w:val="24"/>
          <w:shd w:fill="auto" w:val="clear"/>
        </w:rPr>
      </w:pPr>
      <w:r>
        <w:rPr>
          <w:rFonts w:cs="Calibri"/>
          <w:sz w:val="24"/>
          <w:szCs w:val="24"/>
          <w:shd w:fill="auto" w:val="clear"/>
        </w:rPr>
        <w:t>střešní rampa s nástavbovými světlomety</w:t>
      </w:r>
    </w:p>
    <w:p>
      <w:pPr>
        <w:pStyle w:val="Normal"/>
        <w:numPr>
          <w:ilvl w:val="0"/>
          <w:numId w:val="9"/>
        </w:numPr>
        <w:rPr>
          <w:rFonts w:cs="Calibri"/>
          <w:sz w:val="24"/>
          <w:szCs w:val="24"/>
          <w:shd w:fill="auto" w:val="clear"/>
        </w:rPr>
      </w:pPr>
      <w:r>
        <w:rPr>
          <w:rFonts w:cs="Calibri"/>
          <w:sz w:val="24"/>
          <w:szCs w:val="24"/>
          <w:shd w:fill="auto" w:val="clear"/>
        </w:rPr>
        <w:t>třístranný sklápěč, krátký</w:t>
      </w:r>
    </w:p>
    <w:p>
      <w:pPr>
        <w:pStyle w:val="Normal"/>
        <w:numPr>
          <w:ilvl w:val="0"/>
          <w:numId w:val="9"/>
        </w:numPr>
        <w:rPr>
          <w:rFonts w:cs="Calibri"/>
          <w:sz w:val="24"/>
          <w:szCs w:val="24"/>
          <w:shd w:fill="auto" w:val="clear"/>
        </w:rPr>
      </w:pPr>
      <w:r>
        <w:rPr>
          <w:rFonts w:cs="Calibri"/>
          <w:sz w:val="24"/>
          <w:szCs w:val="24"/>
          <w:shd w:fill="auto" w:val="clear"/>
        </w:rPr>
        <w:t>sklápěcí modul</w:t>
      </w:r>
    </w:p>
    <w:p>
      <w:pPr>
        <w:pStyle w:val="Normal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auto" w:val="clear"/>
        </w:rPr>
        <w:t>Zametací nástavba se zadním sáním</w:t>
      </w:r>
    </w:p>
    <w:p>
      <w:pPr>
        <w:pStyle w:val="Normal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ásobník  z nerezové oceli, objem 2.0 m3, pozorovací klapky na levé a pravé straně, oddělená nádrž na vodu z nerezové oceli, min. 350 l. Vyklápění zásobníku do výšky min. 1.400 mm. </w:t>
      </w:r>
    </w:p>
    <w:p>
      <w:pPr>
        <w:pStyle w:val="Normal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ykání a odemykání zadního poklopu ovládané elektricky z kabiny.  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4"/>
          <w:szCs w:val="24"/>
          <w:shd w:fill="auto" w:val="clear"/>
        </w:rPr>
      </w:pPr>
      <w:r>
        <w:rPr>
          <w:rFonts w:cs="Calibri"/>
          <w:sz w:val="24"/>
          <w:szCs w:val="24"/>
        </w:rPr>
        <w:t>Zametací jednotka nástavby umístěná v zadní části, ze 2 kusů 900 mm kartáčů a sací hubice, rám jednotky je opatřen</w:t>
      </w:r>
      <w:r>
        <w:rPr>
          <w:rFonts w:cs="Calibri"/>
          <w:sz w:val="24"/>
          <w:szCs w:val="24"/>
          <w:shd w:fill="auto" w:val="clear"/>
        </w:rPr>
        <w:t xml:space="preserve"> odolným nátěrem, a sací hubice z nerezové oceli. Sací hubice vybavena automatickou klapkou na hrubé nečistoty. Zametací šířka min. 2500 mm. Hydraulické ovládání zametací jednotky, automatické zvednutí jednotky při zařazení zpátečky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auto" w:val="clear"/>
        </w:rPr>
        <w:t>Ventilátor s vysokým výkonem, hyd</w:t>
      </w:r>
      <w:r>
        <w:rPr>
          <w:rFonts w:cs="Calibri"/>
          <w:sz w:val="24"/>
          <w:szCs w:val="24"/>
        </w:rPr>
        <w:t>raulický pohon s kapacitou max. 9.000 m³/h vzduchu a sací tlak min. 800 mm vodního sloupce. Strojovna a výfukové potrubí jsou obloženy zvukově-izolační materiály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dní zkrápěcí systém s elektrickým čerpadlem 12 V, s magnetickými ventily a tryskami na rámu kartáče a sacím hrdle, přípojky pro stříkací pistoli určenou k čištění stroje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ídicí pult pro ovládání zametací nástavby v kabině vozidla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ní osvětlení připojitelné prostřednictvím 7- pólové zásuvky, uchycené  na desce včetně SPZ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matické zvedání zametacího agregátu při zpětném chodu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gulátor otáček kartáčů umístěný na nástavbě, odstavný stativ, umožňující sejmutí nástavby bez pomůcek i s jednou osobou.  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eastAsia="Times New Roman" w:cs="Arial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eastAsia="Times New Roman" w:cs="Arial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Arial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  <w:shd w:fill="auto" w:val="clea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cs="Times New Roman"/>
      <w:bCs/>
      <w:sz w:val="26"/>
      <w:szCs w:val="26"/>
    </w:rPr>
  </w:style>
  <w:style w:type="character" w:styleId="Nadpis3Char">
    <w:name w:val="Nadpis 3 Char"/>
    <w:qFormat/>
    <w:rPr>
      <w:rFonts w:ascii="Arial" w:hAnsi="Arial" w:cs="Times New Roman"/>
      <w:bCs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4:00Z</dcterms:created>
  <dc:creator>RATIFICO</dc:creator>
  <dc:description/>
  <dc:language>en-US</dc:language>
  <cp:lastModifiedBy>marika</cp:lastModifiedBy>
  <dcterms:modified xsi:type="dcterms:W3CDTF">2014-08-29T06:2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