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tbl>
      <w:tblPr>
        <w:tblW w:w="90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270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mezení prašnosti z plošných zdrojů ve městě Kryry,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ryry, Hlavní 1, 439 81 Kryry, IČ: 002 65 080, zastoupená: Miroslavem Brdou, starostostou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zadavatele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fico s.r.o., Nad Rokoskou 2361/2a, Praha 8, 182 00, IČ: 247 72 976, zastoupená: Mgr. Martinem Kučným, jednatelem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obchodní firmu nebo název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druh právní formy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kontaktní adresu, pokud se liší od adresy sídla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mail / Tel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kontaktní e-mailovou adresu a tel.číslo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 o zápisu do OR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 DPH -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21% -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četně DPH - </w:t>
            </w: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ční doba</w:t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uchazeče: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  <w:t>Uchazeč vloží nabízenou záruční dob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0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shd w:fill="FFFF00" w:val="clear"/>
        </w:rPr>
        <w:t>VLOŽIT</w:t>
      </w:r>
      <w:r>
        <w:rPr>
          <w:rFonts w:cs="Calibri" w:ascii="Calibri" w:hAnsi="Calibri"/>
          <w:sz w:val="22"/>
          <w:szCs w:val="22"/>
        </w:rPr>
        <w:t xml:space="preserve">, dne </w:t>
      </w:r>
      <w:r>
        <w:rPr>
          <w:rFonts w:cs="Calibri" w:ascii="Calibri" w:hAnsi="Calibri"/>
          <w:sz w:val="22"/>
          <w:szCs w:val="22"/>
          <w:shd w:fill="FFFF00" w:val="clear"/>
        </w:rPr>
        <w:t>VLOŽ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______________________</w:t>
        <w:br/>
        <w:t xml:space="preserve">Jméno: </w:t>
      </w:r>
      <w:r>
        <w:rPr>
          <w:rFonts w:cs="Calibri" w:ascii="Calibri" w:hAnsi="Calibri"/>
          <w:sz w:val="22"/>
          <w:szCs w:val="22"/>
          <w:shd w:fill="FFFF00" w:val="clear"/>
        </w:rPr>
        <w:t>VLOŽIT</w:t>
      </w:r>
      <w:r>
        <w:rPr>
          <w:rFonts w:cs="Calibri" w:ascii="Calibri" w:hAnsi="Calibri"/>
          <w:sz w:val="22"/>
          <w:szCs w:val="22"/>
        </w:rPr>
        <w:br/>
        <w:t xml:space="preserve">Funkce: </w:t>
      </w:r>
      <w:r>
        <w:rPr>
          <w:rFonts w:cs="Calibri" w:ascii="Calibri" w:hAnsi="Calibri"/>
          <w:sz w:val="22"/>
          <w:szCs w:val="22"/>
          <w:shd w:fill="FFFF00" w:val="clear"/>
        </w:rPr>
        <w:t>VLOŽI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  <w:t>podpis/y osob/y oprávněné jednat jménem / za uchazeč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</w:t>
      <w:softHyphen/>
      <w:softHyphen/>
      <w:t>_1_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RATIFICO</dc:creator>
  <dc:description/>
  <dc:language>en-US</dc:language>
  <cp:lastModifiedBy>RATIFICO</cp:lastModifiedBy>
  <dcterms:modified xsi:type="dcterms:W3CDTF">2013-09-06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