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říloha č. 2 zadávací dokumentace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Seznam osob, s jejichž pomocí účastník zadávacího řízení předpokládá realizaci zakázky,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odlimitní veřejná zakázka na dodávky zadaná dle § 53 zák. č. 134/2016 Sb., o zadávání veřejných zakáz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Část plnění VZ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terou hodlá účastník 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díl 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lnění V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„</w:t>
            </w:r>
            <w:r>
              <w:rPr>
                <w:rFonts w:cs="Arial" w:ascii="Book Antiqua" w:hAnsi="Book Antiqua"/>
                <w:b/>
                <w:sz w:val="26"/>
                <w:szCs w:val="26"/>
              </w:rPr>
              <w:t>FZŠ – Česká Kubice – Cisternová automobilová stříkačka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18"/>
        <w:szCs w:val="48"/>
      </w:rPr>
      <w:t>Veřejná zakázka – „FZŠ – Česká Kubice – Cisternová automobilová stříkačka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52:00Z</dcterms:created>
  <dc:creator>M. Cetkovský</dc:creator>
  <dc:description/>
  <cp:keywords/>
  <dc:language>en-US</dc:language>
  <cp:lastModifiedBy>Martin Budiš</cp:lastModifiedBy>
  <dcterms:modified xsi:type="dcterms:W3CDTF">2018-04-17T12:16:00Z</dcterms:modified>
  <cp:revision>4</cp:revision>
  <dc:subject/>
  <dc:title>Seznam osob, s jejichž pomocí uchazeč předpokládá realizaci zakázky,</dc:title>
</cp:coreProperties>
</file>