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before="240" w:after="0"/>
        <w:rPr>
          <w:rFonts w:ascii="Palatino Linotype" w:hAnsi="Palatino Linotype" w:cs="Palatino Linotype"/>
          <w:lang w:val="cs-CZ"/>
        </w:rPr>
      </w:pPr>
      <w:r>
        <w:rPr>
          <w:rFonts w:cs="Palatino Linotype" w:ascii="Palatino Linotype" w:hAnsi="Palatino Linotype"/>
          <w:lang w:val="cs-CZ"/>
        </w:rPr>
        <w:t>Č.j. 1479/2015</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Město Buštěhrad</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002 34 214</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Revoluční 1, Buštěhrad, PSČ 273 43</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é </w:t>
      </w:r>
      <w:r>
        <w:rPr>
          <w:rFonts w:cs="Palatino Linotype" w:ascii="Palatino Linotype" w:hAnsi="Palatino Linotype"/>
          <w:b/>
          <w:lang w:val="cs-CZ"/>
        </w:rPr>
        <w:t>Ing. Arch. Danielou Javorečekov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Rekonstrukce místní komunikace U Panelárny, Buštěhrad“, kterou vypracoval Ing. Zdeněk Pešek v květnu 2015, IČ 409 14 518, a v souladu s oceněnými výkazy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zjednodušeného podlimitního řízení dle zákona 137/2006 Sb., o veřejných zakázkách v platném znění vyhlášené pod názvem „Stavební práce na komunikaci U Panelárny“. Předmět zakázky bude financován z rozpočtu města.</w:t>
      </w:r>
      <w:r>
        <w:rPr/>
        <w:t xml:space="preserve"> </w:t>
      </w:r>
      <w:r>
        <w:rPr>
          <w:rFonts w:cs="Palatino Linotype" w:ascii="Palatino Linotype" w:hAnsi="Palatino Linotype"/>
          <w:lang w:val="cs-CZ"/>
        </w:rPr>
        <w:t>Projekt má podanou žádost o spolufinancování z Regionálního operačního programu Střední Čechy, výzva 85A.</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e pozemní komunikace v rozsahu projektové dokumentace z května 2015 „Rekonstrukce místní komunikace U Panelárny, Buštěhrad“, kterou vypracoval Ing. Zdeněk Pešek, IČ: 409 14 518, (projektová dokumentace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i výkazy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výkazem výměr (dále jen „</w:t>
      </w:r>
      <w:r>
        <w:rPr>
          <w:rFonts w:cs="Palatino Linotype" w:ascii="Palatino Linotype" w:hAnsi="Palatino Linotype"/>
          <w:b/>
          <w:lang w:val="cs-CZ"/>
        </w:rPr>
        <w:t>Výkaz výměr</w:t>
      </w:r>
      <w:r>
        <w:rPr>
          <w:rFonts w:cs="Palatino Linotype" w:ascii="Palatino Linotype" w:hAnsi="Palatino Linotype"/>
          <w:lang w:val="cs-CZ"/>
        </w:rPr>
        <w:t>“). Projektová dokumentace je nedílnou součástí Smlouvy o dílo a tvoří přílohu č. 1 Smlouvy o dílo. Cenová nabídka je nedílnou součástí Smlouvy o dílo a tvoří přílohu č. 2.</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jako„</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í. Práva Objednatele dle ust. § 2620 občanského zákoníku zůstávají zachována. </w:t>
      </w:r>
      <w:r>
        <w:br w:type="page"/>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ých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Sub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je povinen po dobu provádění Díla zajistit alternativní přístupovou cestu pro STROJÍRENSKÝ VĚDECKOTECHNICKÝ PARK s.r.o., sídlem U Panelárny 136, 273 43 Buštěhrad, IČ: 241 26 381, ke kterému vede rekonstruovaná pozemní komunikace, která je předmětem Díla. Alternativní přístupová cesta musí být v takové kvalitě, aby neomezovala provoz společnosti STROJÍRENSKÝ VĚDECKOTECHNICKÝ PARK s.r.o či jejích nájemců, a to po celou dobu realizace Dí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eastAsia="Calibri" w:cs="Calibri"/>
          <w:lang w:val="cs-CZ"/>
        </w:rPr>
        <w:t xml:space="preserve"> </w:t>
      </w:r>
      <w:r>
        <w:rPr>
          <w:rFonts w:cs="Palatino Linotype" w:ascii="Palatino Linotype" w:hAnsi="Palatino Linotype"/>
          <w:lang w:val="cs-CZ"/>
        </w:rPr>
        <w:t>Předpokládaný datum zahájení provádění Díla je 1. 9. 2015. Maximální termín dokončení celého Díla je stanoven na 31. 10. 2015</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5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eznam dokladů předaných spolu s Dílem,</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resp. zhotovit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05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0,1 % z celkové ceny Díla vč. DPH za každý den takového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 – li Zhotovitel povinnost stanovenou v čl. VII, odst. 9. Smlouvy o dílo, zakládá porušení této povinnost na straně Zhotovitel právo Objednatele na smluvní pokutu ve výši 1.000.000,- Kč (slovy jeden milión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ruší – li Zhotovitel povinnost stanovenou v čl. XIII, odst. 3. Smlouvy o dílo, zakládá porušení této povinnost na straně Zhotovitel právo Objednatele na smluvní pokutu ve výši 1.000.000,- Kč (slovy jeden milión korun českých).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dostane – li se Zhotovitel do prodlení se splněním data dokončení Díla delším než 60 dnů,</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60 dnů,</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dě, že Objednateli bude zamítnuta žádost o dotaci na Dílo, a to pouze před zahájením Díla,</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 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datové schránky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Datová schránka: </w:t>
      </w:r>
      <w:r>
        <w:fldChar w:fldCharType="begin">
          <w:ffData>
            <w:name w:val="Text2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Email: meu@mestobustehrad.cz</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Datová schránka: pmdbg47</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ve věcech smluvních paní Ing. arch. Daniela Javorčeková, tel. 312 278 037, email: javorcekova@mestobustehrad.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ve věcech technických p paní Ing. arch. Daniela Javorčeková, tel. 312 278 037, email: javorcekova@mestobustehrad.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Cenová nabídka (Oceněný Výkaz výměr)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Buštěhradě </w:t>
        <w:tab/>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5</w:t>
        <w:tab/>
        <w:tab/>
        <w:tab/>
        <w:t>V </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dne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2015</w:t>
        <w:tab/>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Město Buštěhrad</w:t>
        <w:tab/>
      </w:r>
      <w:r>
        <w:fldChar w:fldCharType="begin">
          <w:ffData>
            <w:name w:val="Text32"/>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t>Ing. arch. Daniela Javorčeková, starostka</w:t>
        <w:tab/>
      </w:r>
      <w:r>
        <w:fldChar w:fldCharType="begin">
          <w:ffData>
            <w:name w:val="Text3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2" w:hanging="0"/>
      <w:jc w:val="center"/>
      <w:rPr/>
    </w:pP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2:22:00Z</dcterms:created>
  <dc:creator/>
  <dc:description/>
  <cp:keywords/>
  <dc:language>en-US</dc:language>
  <cp:lastModifiedBy/>
  <dcterms:modified xsi:type="dcterms:W3CDTF">2015-07-22T13:53: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9D5FE006D07C4F93C51AB6C019F08E</vt:lpwstr>
  </property>
</Properties>
</file>