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</w:t>
      </w:r>
    </w:p>
    <w:tbl>
      <w:tblPr>
        <w:tblW w:w="908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265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mezení prašnosti z plošných zdrojů ve vybraných lokalitách na území Prahy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davatel: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PM Service CZ, a.s., Moskevská 63/659, 101 16  Praha 10, IČ: 271 76 428, zastoupen: Ing. Roman Podhorský, předseda představenstva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ástupce zadavatele: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ifico s.r.o., Nad Rokoskou 2361/2a, Praha 8, 182 00, IČ: 24772976, zastoupená: Mgr. Martinem Kučným, jednatelem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chazeč: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: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obchodní firmu nebo název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ávní forma: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druh právní formy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adresu sídla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 / DIČ: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identifikační číslo a daňové identifikační číslo (bylo-li přiděleno)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í adresa: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kontaktní adresu, pokud se liší od adresy sídla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/ Tel: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kontaktní e-mailovou adresu a tel.číslo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oupený: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osobu/y, která jedná za/jménem uchazeče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daj o zápisu do OR: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údaje o zápisu do obchodního rejstříku (název příslušného soudu, oddíl, vložka), případně do obdobné evidence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dnotící kritéria: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celkovou nabídkovou cenu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ková nabídková cena bez DPH - 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 xml:space="preserve">VLOŽIT </w:t>
            </w: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PH 21% - 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 xml:space="preserve">VLOŽIT </w:t>
            </w: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ková nabídková cena včetně DPH - 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  <w:t xml:space="preserve">VLOŽIT </w:t>
            </w:r>
            <w:r>
              <w:rPr>
                <w:rFonts w:cs="Calibri" w:ascii="Calibri" w:hAnsi="Calibri"/>
                <w:sz w:val="24"/>
                <w:szCs w:val="24"/>
              </w:rPr>
              <w:t>Kč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ruční doba</w:t>
            </w:r>
          </w:p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40" w:after="0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hlášení uchazeče:</w:t>
            </w:r>
          </w:p>
        </w:tc>
        <w:tc>
          <w:tcPr>
            <w:tcW w:w="6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  <w:t>Uchazeč vloží nabízenou záruční dobu</w:t>
            </w:r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íže podepsaný uchazeč prohlašuje, že po pečlivém prostudování zadávací dokumentace veřejné zakázky nabízí plnění předmětu veřejné zakázky v rozsahu a dle podmínek požadovaných zadávací dokumentací a je svou nabídkou vázán po celou dobu zadávací lhůty. Uchazeč dále prohlašuje, že jsou veškeré údaje uvedené v nabídce pravdivé a úplné. </w:t>
            </w:r>
          </w:p>
        </w:tc>
      </w:tr>
    </w:tbl>
    <w:p>
      <w:pPr>
        <w:pStyle w:val="Normal"/>
        <w:spacing w:before="36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t xml:space="preserve">, dne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>______________________</w:t>
        <w:br/>
        <w:t xml:space="preserve">Jméno: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br/>
        <w:t xml:space="preserve">Funkce: </w:t>
      </w:r>
      <w:r>
        <w:rPr>
          <w:rFonts w:cs="Calibri" w:ascii="Calibri" w:hAnsi="Calibri"/>
          <w:sz w:val="24"/>
          <w:szCs w:val="24"/>
          <w:shd w:fill="FFFF00" w:val="clear"/>
        </w:rPr>
        <w:t>VLOŽIT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4"/>
          <w:szCs w:val="24"/>
          <w:shd w:fill="FFFF00" w:val="clear"/>
        </w:rPr>
      </w:pPr>
      <w:r>
        <w:rPr>
          <w:rFonts w:cs="Calibri" w:ascii="Calibri" w:hAnsi="Calibri"/>
          <w:i/>
          <w:sz w:val="24"/>
          <w:szCs w:val="24"/>
          <w:shd w:fill="FFFF00" w:val="clear"/>
        </w:rPr>
        <w:t>podpis/y osob/y oprávněné jednat jménem /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</w:t>
      <w:softHyphen/>
      <w:softHyphen/>
      <w:t>_1_K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7:00Z</dcterms:created>
  <dc:creator>RATIFICO</dc:creator>
  <dc:description/>
  <dc:language>en-US</dc:language>
  <cp:lastModifiedBy>RATIFICO</cp:lastModifiedBy>
  <dcterms:modified xsi:type="dcterms:W3CDTF">2013-09-06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