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color w:val="808080"/>
          <w:sz w:val="24"/>
          <w:szCs w:val="24"/>
        </w:rPr>
        <w:t>Příloha č. 3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Technická specifikace</w:t>
      </w:r>
      <w:r>
        <w:rPr>
          <w:rFonts w:cs="Calibri" w:ascii="Calibri" w:hAnsi="Calibri"/>
          <w:sz w:val="24"/>
          <w:szCs w:val="24"/>
        </w:rPr>
        <w:br/>
        <w:t xml:space="preserve">název veřejné zakázky: </w:t>
      </w:r>
      <w:r>
        <w:rPr>
          <w:rFonts w:cs="Calibri" w:ascii="Calibri" w:hAnsi="Calibri"/>
          <w:i/>
          <w:sz w:val="24"/>
          <w:szCs w:val="24"/>
        </w:rPr>
        <w:t>Omezení prašnosti z plošných zdrojů ve vybraných lokalitách na území Prahy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PM Service CZ, a.s., Moskevská 63/659, 101 16  Praha 1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ato technická specifikace představuje základní požadavky na dodávku předmětu veřejné zakázk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left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TECHNICKÉ PARAMETRY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-samosběrný zametací stroj 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celková hmotnost zametače max. 2,5 t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pohotovostní hmotnost zametače max. 2 t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plně hydrostatický pohon na všechny kola 4x4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dieslový motor o výkonu min. 25 kW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emisní limit motoru dle platné normy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rychlost plynule regulovatelná 0 – 25 km/h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maximální průjezdná šířka stroje 1100 mm (bez zrcátek)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rám umožňující najetí na obrubník o výšce min. 150 mm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- výška pevných částí stroje max. 2000 mm   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kloubové řízení s odpružením kloubu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mechanická parkovací brzda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prosklená kabina pro jednu osobu s dobrým výhledem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vytápění a klimatizace v kabině, průduchy vzduchu nahoře i na nohy obsluhy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celoprosklené dveře na obou stranách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- vzduchem odpružené sedadlo s bezp. pásem 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provozní světlomety a směrová světla dle platné legislativy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nastavitelný sloupek řízení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přídavná pracovní světla nad čelním oknem kabiny a oranžový maják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umístění všech ovládacích prvků v prostoru řidiče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počítadlo motohodin, kontrola teploty hydr. oleje a chladící  kapaliny, indikace min. stavu paliva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- barva stroje oranžová 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pro zvýšení efektivity zametání bude stroj vybaven ovládacím prvkem, který umožní při přejezdech zapnutí a vypnutí všech funkcí zametání (turbína, kartáče, zkrápění) jedním stiskem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zásobník na smetky z nerezavějícího materiálu o využitelném objemu (dle DIN EN 15429) min. 0,5 m3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zametač bude splňovat normu pro zachycování jemného polétavého prachu PM 10 – do nabídky doložit platný certifikát výrobce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-  krátká rovná sací šachta ze zásobníku k sací hubici o průměru min 180 mm. Šachta vedená středem pod kabinou 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- sací hubice o šíři min. 500 mm vepředu 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- vodní recirkulační systém pro snížení prašnosti 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- klapka pro nasátí větších nečistot ovládaná z kabiny 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sací hubice pružně zavěšená v pracovní dolní poloze kopíruje povrch na kolech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dva přední přimetací kartáče o průměru min. 700 mm možností regulace šíře záběru i otáček z kabiny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odpružená nosná ramena kartáčů proti čelnímu nárazu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maximální zametací záběr alespoň 1,8 m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výkonná sací turbína s možností regulace otáček z kabiny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systém zkrápění proti prašnosti, plastový zásobník čisté vody o objemu  min 150 l, zkrápěcí trysky na obou kartáčích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vyklápění zásobníku nečistot přes hranu alespoň výšky 140 cm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Ruční sací hadice</w:t>
      </w:r>
    </w:p>
    <w:p>
      <w:pPr>
        <w:pStyle w:val="Normal"/>
        <w:spacing w:lineRule="auto" w:line="360" w:before="0" w:after="200"/>
        <w:jc w:val="both"/>
        <w:rPr/>
      </w:pPr>
      <w:r>
        <w:rPr>
          <w:rStyle w:val="Emphasis"/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- zásobník na smetky i přední přimetací jednotka odnímatelná pro možnost údržby stroje, odstavné stojany součástí dodáv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eastAsia="Times New Roman" w:cs="Arial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eastAsia="Times New Roman" w:cs="Arial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cs="Times New Roman"/>
      <w:bCs/>
      <w:sz w:val="26"/>
      <w:szCs w:val="26"/>
    </w:rPr>
  </w:style>
  <w:style w:type="character" w:styleId="Nadpis3Char">
    <w:name w:val="Nadpis 3 Char"/>
    <w:qFormat/>
    <w:rPr>
      <w:rFonts w:ascii="Arial" w:hAnsi="Arial" w:cs="Times New Roman"/>
      <w:bCs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42:00Z</dcterms:created>
  <dc:creator>RATIFICO</dc:creator>
  <dc:description/>
  <dc:language>en-US</dc:language>
  <cp:lastModifiedBy>RATIFICO</cp:lastModifiedBy>
  <dcterms:modified xsi:type="dcterms:W3CDTF">2013-09-09T12:58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