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36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>Příloha č. 2</w:t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Heading"/>
        <w:tabs>
          <w:tab w:val="clear" w:pos="708"/>
          <w:tab w:val="center" w:pos="2160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32"/>
          <w:szCs w:val="32"/>
        </w:rPr>
        <w:t xml:space="preserve">Kupní Smlouva </w:t>
      </w:r>
    </w:p>
    <w:p>
      <w:pPr>
        <w:pStyle w:val="Normal"/>
        <w:tabs>
          <w:tab w:val="clear" w:pos="708"/>
          <w:tab w:val="center" w:pos="-1800" w:leader="none"/>
          <w:tab w:val="left" w:pos="720" w:leader="none"/>
        </w:tabs>
        <w:spacing w:lineRule="auto" w:line="360" w:before="16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uzavřel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jedné :</w:t>
        <w:tab/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………………….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IČ: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 DIČ: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sídlo / místo podnikání </w:t>
      </w:r>
      <w:r>
        <w:rPr>
          <w:rFonts w:cs="Calibri" w:ascii="Calibri" w:hAnsi="Calibri"/>
          <w:b/>
          <w:bCs/>
          <w:sz w:val="24"/>
          <w:szCs w:val="24"/>
          <w:shd w:fill="FFFF00" w:val="clear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pis v rejstříku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astoupen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účet č.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 xml:space="preserve"> vedený u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..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dále jen prodávající - 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 straně druhé: </w:t>
        <w:tab/>
        <w:t>RPM Service CZ, a.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IČ: 27176428, DIČ: CZ 27176428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se sídlem Moskevská 63/659, 101 16  Praha 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zastoupená Ing. Roman Podhorský, předseda představenstv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účet č. 51-1569700217/0100</w:t>
      </w:r>
    </w:p>
    <w:p>
      <w:pPr>
        <w:pStyle w:val="Normal"/>
        <w:tabs>
          <w:tab w:val="clear" w:pos="708"/>
          <w:tab w:val="center" w:pos="-1800" w:leader="none"/>
          <w:tab w:val="left" w:pos="1985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dále jen kupující </w:t>
      </w:r>
      <w:r>
        <w:rPr>
          <w:rFonts w:cs="Calibri" w:ascii="Calibri" w:hAnsi="Calibri"/>
          <w:i/>
          <w:iCs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ambul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zadávacího řízení ohledně zadání veřejné zakázky na dodávky zadané ve zjednodušeném podlimitním řízení dle zákona č. 137/2006 Sb., o veřejných zakázkách, ve znění pozdějších předpisů, a v souladu se Závaznými pokyny pro žadatele a příjemce podpory v OPŽP, uzavírají strany smlouvu na zakázku pod názvem </w:t>
      </w:r>
      <w:r>
        <w:rPr>
          <w:rFonts w:cs="Calibri" w:ascii="Calibri" w:hAnsi="Calibri"/>
          <w:b/>
          <w:bCs/>
          <w:sz w:val="24"/>
          <w:szCs w:val="24"/>
        </w:rPr>
        <w:t>„Omezení prašnosti z plošných zdrojů ve vybraných lokalitách na území Prahy“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dmínek dohodnutých v této smlouvě se prodávající zavazuje dodat dva zametače (dále též jen jako „zboží“) a kupující se zavazuje zboží převzít a zaplatit za ně prodávajícímu dohodnutou kupní cen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robná specifikace zboží je uvedena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v příloze č. 1 - Technické specifikaci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v příloze č. 2 - Nabídce prodávajícího. Nabídka prodávajícího byla předložena v zadávacím řízení na zadání zakázky, na základě kterého byla uzavřena tato smlou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částí závazku prodávajícího dodat zboží je 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všech nezbytných zkoušek, atestů a revizí podle právních a hygienických předpisů a podle ČSN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vedení funkčnosti zboží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školení obsluh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technické dokumentace, návodu k obsluze, prohlášení o shodě, osvědčení o registraci vozidla (technický průkaz), příp. dalších platnými předpisy požadovaných osvědčení o schválení zboží k provozu na pozemních komunikacích, to vše v českém jazyce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ání seznamu doporučených náhradních dílů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ranění všech obalů po předání zbož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6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ek prodávajícího dodat zboží dle této smlouvy je splněn dodáním zboží, včetně předání veškeré dokumentace a výkonem činností uvedených v bodě 1.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rozporu mezi přílohou a smlouvou má přednost ujednání obsažené ve smlouvě. V případě rozporu mezi přílohami navzájem má přednost ujednání obsažené v příloze s nižším čísl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2127" w:leader="none"/>
          <w:tab w:val="left" w:pos="4253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ín a místo plněn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, že zboží dle této smlouvy řádně dodá kupujícímu do 9 týdnů ode dne doručení písemného oznámení o nabytí účinnosti této smlouvy (zaslaného dle bodu 10.1. této smlouvy)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dodáním zboží se prodávající zavazuje uhradit kupujícímu smluvní pokutu ve výši 0,02 % z Celkové kupní ceny za každý den prodlen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zavazuje informovat způsobem dohodnutým v článku IX. této smlouvy kupujícího o přesném datu dodání zboží, a to nejméně 10 dnů přede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Kupující se zavazuje zboží od prodávajícího převzít v termínu dodání zboží. Kupující není povinen převzít zboží dříve než 20 dnů před sjednaným termínem dodání, pokud se strany v konkrétním případě nedohodnou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jinak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1418" w:leader="none"/>
          <w:tab w:val="left" w:pos="3402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auto" w:val="clear"/>
        </w:rPr>
        <w:t>Místem dodání zboží je adresa sídla zadavatele, pokud kupující neoznámí prodávajícímu jiné místo dodání zboží, a to způsobem dohodnutým v článku IX. této smlouv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pní ce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a byla stranami dohodnuta jako cena pevná a nejvýše přípustná a činí: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kupní cena bez DPH :</w:t>
        <w:tab/>
        <w:t xml:space="preserve"> </w:t>
      </w:r>
      <w:r>
        <w:rPr>
          <w:rFonts w:cs="Calibri" w:ascii="Calibri" w:hAnsi="Calibri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sz w:val="24"/>
          <w:szCs w:val="24"/>
        </w:rPr>
        <w:t xml:space="preserve"> Kč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DPH 21 % :</w:t>
        <w:tab/>
      </w:r>
      <w:r>
        <w:rPr>
          <w:rFonts w:cs="Calibri" w:ascii="Calibri" w:hAnsi="Calibri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sz w:val="24"/>
          <w:szCs w:val="24"/>
        </w:rPr>
        <w:t xml:space="preserve"> Kč </w:t>
      </w:r>
    </w:p>
    <w:p>
      <w:pPr>
        <w:pStyle w:val="ListParagraph"/>
        <w:tabs>
          <w:tab w:val="clear" w:pos="708"/>
          <w:tab w:val="left" w:pos="851" w:leader="none"/>
          <w:tab w:val="right" w:pos="4678" w:leader="none"/>
          <w:tab w:val="left" w:pos="4820" w:leader="none"/>
        </w:tabs>
        <w:spacing w:lineRule="auto" w:line="36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k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upní cena </w:t>
        <w:tab/>
      </w:r>
      <w:r>
        <w:rPr>
          <w:rFonts w:cs="Calibri" w:ascii="Calibri" w:hAnsi="Calibri"/>
          <w:b w:val="false"/>
          <w:bCs w:val="false"/>
          <w:sz w:val="24"/>
          <w:szCs w:val="24"/>
          <w:shd w:fill="FFFF00" w:val="clear"/>
        </w:rPr>
        <w:t>…………….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Kč</w:t>
        <w:tab/>
        <w:t>včetně DP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ohodnuté Celkové kupní ceně jsou zahrnuty veškeré náklady prodávajícího spojené s dodáním zboží, zejména náklady na balení a přepravu zboží, pojištění, likvidaci obalů, obstarání dokumentů, náklady na uvedení zboží do provozu na místě dodání a zaškolení obsluh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kupní cena může být měněna pouze písemným dodatkem k této smlouvě, a to v případě, že po uzavření této smlouvy dojde ke změně sazby DP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atební podmínky, fakturace</w:t>
      </w:r>
    </w:p>
    <w:p>
      <w:pPr>
        <w:pStyle w:val="TextBody"/>
        <w:widowControl/>
        <w:numPr>
          <w:ilvl w:val="0"/>
          <w:numId w:val="10"/>
        </w:numPr>
        <w:suppressAutoHyphens w:val="true"/>
        <w:bidi w:val="0"/>
        <w:spacing w:lineRule="auto" w:line="360" w:before="60" w:after="0"/>
        <w:ind w:left="-1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ní cenu se kupující zavazuje uhradit:</w:t>
        <w:br/>
        <w:t>a) na základě</w:t>
      </w:r>
      <w:r>
        <w:rPr>
          <w:rFonts w:cs="Calibri" w:ascii="Calibri" w:hAnsi="Calibri"/>
          <w:b/>
          <w:bCs/>
          <w:sz w:val="24"/>
          <w:szCs w:val="24"/>
        </w:rPr>
        <w:t xml:space="preserve"> zálohové faktury </w:t>
      </w:r>
      <w:r>
        <w:rPr>
          <w:rFonts w:cs="Calibri" w:ascii="Calibri" w:hAnsi="Calibri"/>
          <w:sz w:val="24"/>
          <w:szCs w:val="24"/>
        </w:rPr>
        <w:t>(dále jen ZF) vystavené 30. den po podpisu smlouvy. V souladu s čl. 8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JohnSans Text Pro" w:cs="Calibri" w:ascii="Calibri" w:hAnsi="Calibri"/>
          <w:b w:val="false"/>
          <w:bCs w:val="false"/>
          <w:color w:val="000000"/>
          <w:sz w:val="24"/>
          <w:szCs w:val="24"/>
        </w:rPr>
        <w:t xml:space="preserve">ZÁSADY FINANCOVÁNÍ – NÁLEŽITOSTI ŽoP </w:t>
      </w:r>
      <w:r>
        <w:rPr>
          <w:rFonts w:cs="Calibri" w:ascii="Calibri" w:hAnsi="Calibri"/>
          <w:sz w:val="24"/>
          <w:szCs w:val="24"/>
        </w:rPr>
        <w:t>Závazných pokynů pro žadatele a příjemce podpory v OPŽP, verze účinné od 20.6.2014 bude ZF vystavena na základě podmínek stanovených zejména v odst. 1 písm. s) výše zmíněného článku. Splatnost ZF je stanovena na 30 dnů.</w:t>
      </w:r>
    </w:p>
    <w:p>
      <w:pPr>
        <w:pStyle w:val="TextBody"/>
        <w:widowControl/>
        <w:suppressAutoHyphens w:val="true"/>
        <w:bidi w:val="0"/>
        <w:spacing w:lineRule="auto" w:line="360" w:before="62" w:after="0"/>
        <w:ind w:left="-17" w:right="0" w:firstLine="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na základě </w:t>
      </w:r>
      <w:r>
        <w:rPr>
          <w:rFonts w:cs="Calibri" w:ascii="Calibri" w:hAnsi="Calibri"/>
          <w:b/>
          <w:bCs/>
          <w:sz w:val="24"/>
          <w:szCs w:val="24"/>
        </w:rPr>
        <w:t>zúčtovací faktury</w:t>
      </w:r>
      <w:r>
        <w:rPr>
          <w:rFonts w:cs="Calibri" w:ascii="Calibri" w:hAnsi="Calibri"/>
          <w:sz w:val="24"/>
          <w:szCs w:val="24"/>
        </w:rPr>
        <w:t>, v souladu s čl. 8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JohnSans Text Pro" w:cs="Calibri" w:ascii="Calibri" w:hAnsi="Calibri"/>
          <w:b w:val="false"/>
          <w:bCs w:val="false"/>
          <w:color w:val="000000"/>
          <w:sz w:val="24"/>
          <w:szCs w:val="24"/>
        </w:rPr>
        <w:t xml:space="preserve">ZÁSADY FINANCOVÁNÍ – NÁLEŽITOSTI ŽOP </w:t>
      </w:r>
      <w:r>
        <w:rPr>
          <w:rFonts w:cs="Calibri" w:ascii="Calibri" w:hAnsi="Calibri"/>
          <w:sz w:val="24"/>
          <w:szCs w:val="24"/>
        </w:rPr>
        <w:t xml:space="preserve"> Závazných pokynů pro žadatele a příjemce podpory v OPŽP, verze účinné od 20.6.2014, vystavené po obdržení zboží. Zúčtovací faktura je splatná do 20 dnů od jejího vystavení.</w:t>
      </w:r>
    </w:p>
    <w:p>
      <w:pPr>
        <w:pStyle w:val="TextBody"/>
        <w:widowControl/>
        <w:suppressAutoHyphens w:val="true"/>
        <w:bidi w:val="0"/>
        <w:spacing w:lineRule="auto" w:line="360" w:before="62" w:after="0"/>
        <w:ind w:left="0" w:right="0" w:hanging="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ňuje- li tato smlouva pojem faktura rozumí se tím zálohová faktura a zúčtovací faktura </w:t>
        <w:br/>
        <w:t>podle čl. 4.1 písm. a) a b) této smlouvy.  Závazné pokyny pro žadatele a příjemce podpory v OPŽP, verze účinná od 20.6.2014 tvoří přílohu č. 3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a bude vystavena ve dvou vyhotoveních a musí mít náležitosti daňového dokladu, umožňuje- li o jejich povaha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musí dále obsahovat číslo účtu prodávajícího a prohlášení prodávajícího, že 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číslo účtu prodávajícího uvedené na faktuře je zveřejněno správcem daně podle § 96 zákona o DPH;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odávající není správcem daně veden jako nespolehlivý plátce DPH ve smyslu § 106a zákona o DPH.</w:t>
      </w:r>
    </w:p>
    <w:p>
      <w:pPr>
        <w:pStyle w:val="TextBody"/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faktura nebude obsahovat náležitosti uvedené v tomto bodě 4.4., nebo prodávající bude ke dni uskutečnění zdanitelného plnění v příslušné evidenci uveden jako nespolehlivý plátce, je kupující oprávněn uhradit částku odpovídající výši DPH vyčíslené na této faktuře přímo na účet správce daně podle § 109a zákona o DP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musí dále obsahovat následující text: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název programu: Operač</w:t>
      </w:r>
      <w:r>
        <w:rPr>
          <w:rFonts w:cs="Calibri" w:ascii="Calibri" w:hAnsi="Calibri"/>
          <w:b w:val="false"/>
          <w:bCs w:val="false"/>
          <w:sz w:val="24"/>
          <w:szCs w:val="24"/>
        </w:rPr>
        <w:t>ní program Životní prostředí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>název projektu: Omezení prašnosti z plošných zdrojů ve vybraných lokalitách na území Prahy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spacing w:lineRule="auto" w:line="360" w:before="0" w:after="0"/>
        <w:ind w:left="851" w:right="0" w:hanging="28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</w:t>
        <w:tab/>
        <w:t>akceptační číslo projektu:</w:t>
        <w:tab/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219932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upující je oprávněn před vystavením faktury stanovit prodávaj</w:t>
      </w:r>
      <w:r>
        <w:rPr>
          <w:rFonts w:cs="Calibri" w:ascii="Calibri" w:hAnsi="Calibri"/>
          <w:sz w:val="24"/>
          <w:szCs w:val="24"/>
        </w:rPr>
        <w:t>ícímu další požadavky pro obsah faktury a prodávající se zavazuje tyto požadavky akceptova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ou faktury musí být předávací protokol podepsaný zástupcem pro věci technické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kupující odmítne fakturu uhradit z důvodu, že neobsahuje náležitosti uvedené shora v tomto článku, je prodávající povinen vystavit novou fakturu s opravenými údaji či náležitostmi, přičemž opětovným doručením nové faktury počne běžet nová lhůta splatnosti od začátku. Současně s vrácením faktury sdělí kupující prodávajícímu důvody vrác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ny se dohodly, že pokud by se kupující dostal do přechodné platební neschopnosti z důvodu včasného neuvolnění prostředků ze státního rozpočtu (dotace), bude o této skutečnosti bez zbytečného odkladu písemně informovat prodávajícího. Dle dohody stran pak nebude po dobu 30 dnů ode dne odeslání takového oznámení kupující v prodlení s placením faktur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de-li kupující v prodlení s úhradou faktury nebo její části, je kupující povinen zaplatit </w:t>
      </w:r>
      <w:r>
        <w:rPr>
          <w:rFonts w:cs="Calibri" w:ascii="Calibri" w:hAnsi="Calibri"/>
          <w:b w:val="false"/>
          <w:bCs w:val="false"/>
          <w:sz w:val="24"/>
          <w:szCs w:val="24"/>
        </w:rPr>
        <w:t>prodávajícímu úrok z prodlení ve výši 0,05 % z dlužné částky za každý den prodlení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rodávající není oprávněn své pohledávky vůči kupujícímu vyplývající z této smlouvy postoupit na třetí osobu, ani zastavit třetí osobě bez předchozího písemného souhlasu kupujícíh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dání zbož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vazek prodávajícího poskytnout plnění dle této smlouvy je splněn předáním zboží, které je zcela bez vad a vyhovuje všem právním předpisům a platným normám (i technickým), kupujícím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vzetí zboží a splnění všech dalších závazků prodávajícího spojených s dodáním zboží potvrdí kupující podpisem předávacího protokolu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není povinen převzít zboží v případě výskytu jakýchkoliv vad. V případě, že kupující převezme zboží s vadami, uvede tuto skutečnost do předávacího protokolu spolu s termínem pro odstranění vady. V případě, že prodávající neodstraní vady uvedené v předávacím protokolu v termínu stanoveném kupujícím, zavazuje se zaplatit smluvní pokutu ve výši 500,- Kč denně za každou vadu, s jejímž odstraněním bude v 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není povinen zboží převzít v případě, že prodávající nedodá tyto doklady 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lady o provedení zkoušek, atestů a revizí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ol o zaškolení obsluhy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ou dokumentaci, návod k obsluze, prohlášení o shodě, osvědčení o registraci vozidla (technický průkaz), příp. další platnými předpisy požadovaná osvědčení o schválení zboží k provozu na pozemních komunikacích, to vše v českém jazyc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doporučených náhradních dílů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ní čísla na podávání reklamací v souladu s bodem 6.5.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lastnické právo a nebezpečí škody na zboží přechází na kupujícího okamžikem převzetí zboží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center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vědnost za vady a záruka za jakos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poskytuje kupujícímu záruku za jakost a prohlašuje, že dodané zboží bude po celou záruční dobu plně způsobilé pro použití ke smluvenému i obvyklému účelu a že si po celou záruční dobu zachová smluvené i obvyklé vlastnosti. Poskytnutím záruky za jakost není vyloučena zákonná odpovědnost prodávajícího za vady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ruční doba poskytnutá prodávajícím činí </w:t>
      </w:r>
      <w:r>
        <w:rPr>
          <w:rFonts w:cs="Calibri" w:ascii="Calibri" w:hAnsi="Calibri"/>
          <w:sz w:val="24"/>
          <w:szCs w:val="24"/>
          <w:shd w:fill="FFFF00" w:val="clear"/>
        </w:rPr>
        <w:t>…..</w:t>
      </w:r>
      <w:r>
        <w:rPr>
          <w:rFonts w:cs="Calibri" w:ascii="Calibri" w:hAnsi="Calibri"/>
          <w:sz w:val="24"/>
          <w:szCs w:val="24"/>
        </w:rPr>
        <w:t xml:space="preserve"> měsíců ode dne dodání zbož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oprávněn u prodávajícího uplatnit zjištěné vady kdykoliv v době trvání záruční doby, a to bez ohledu na to, kdy byly vady zjištěn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ámci poskytnuté záruky za jakost se strany dohodly, že prodávající v záruční době v termínech dohodnutých při předání díla, nejméně však 1x za kalendářní rok, provede preventivní prohlídku zboží, při níž posoudí a vyhodnotí stav zboží. V případě nálezu vad zboží je prodávající povinen dané vady odstranit v termínu uvedeném v bodě 6.8. (za den reklamace se v tomto případě považuje den provedení preventivní prohlídk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povinen při zjištění vady o tomto způsobem uvedeným v článku IX. vyrozumět prodávajícího (tzv. reklamace). V případě havárie zboží může kupující reklamaci provést telefonicky na telefonní čísla, která prodávající předá kupujícímu při dodání zboží, a teprve následně reklamaci doplnit elektronicky či písemně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reklamaci vady má kupující :</w:t>
        <w:tab/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ávo požadovat odstranění vady bezplatnou opravou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ávo požadovat slevu z ceny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ávo požadovat odstranění vady dodáním náhradních nebo chybějících věcí, zejm. právo požadovat výměnu zboží za bezvadné, nebo</w:t>
      </w:r>
    </w:p>
    <w:p>
      <w:pPr>
        <w:pStyle w:val="TextBody"/>
        <w:tabs>
          <w:tab w:val="clear" w:pos="708"/>
          <w:tab w:val="left" w:pos="851" w:leader="none"/>
          <w:tab w:val="left" w:pos="4111" w:leader="none"/>
          <w:tab w:val="left" w:pos="4253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právo od smlouvy odstoupit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lbu nároku může kupující provést dle svého uvážení a provedenou volbu může kdykoliv měnit, a to až do doby, než mu bude doručeno písemné oznámení prodávajícího, že nárok zvolený kupujícím respektuje a bude podle něj postupovat; volbu nároku však může kupující v tomto případě změnit i tehdy, jestliže se během plnění zvoleného nároku ukáže, že již zvolený nárok z odpovědnosti za vady není ve vztahu k vadě optimální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0" w:after="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roky uvedené v tomto bodě náleží kupujícímu vždy bez ohledu na to, zda zjištěná vada představuje porušení smlouvy podstatným či nepodstatným způsob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bude kupující požadovat odstranění reklamované vady, je prodávající povinen zahájit odstraňování vady nejpozději do 2 pracovních dnů od obdržení reklamace na místě, kde se zboží nachází, pokud se smluvní strany v konkrétním případě písemně nedohodnou jinak. Součástí závazku prodávajícího k odstranění vad v záruční době je povinnost prodávajícího zajistit na své náklady odvoz a dovoz porouchaného zboží, pokud opravu nebude možné provést u kupujícího. Záruční servis musí poskytovat pracovníci prodávajícího nebo jím vyškolená a autorizovaná třetí osoba. Veškeré náklady na provádění záručního servisu nese prodáva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odstranit vady do 15 dnů ode dne obdržení reklamace, pokud strany zejména z důvodů technických nedohodn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ou jiný termí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klady na odstranění vad hradí v případě oprávněné reklamace prodávající. V případě, že by se následně zjistilo, že reklamace není oprávněná, nese dané náklady kupujíc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řípadě, že prodávající nezajistí odstranění reklamované vady v dohodnuté lhůtě, má kupující právo zajistit odstranění vady jiným způsobem (zejm. odstranění zadat u třetí osoby na náklady prodávajícího) a všechny náklady s tím spojené se prodávající zavazuje kupujícímu bezodkladně na jeho výzvu uhradi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4111" w:leader="none"/>
          <w:tab w:val="left" w:pos="4253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prodlení prodávajícího s odstraněním vad zboží v termínech dohodnutých v této smlouvě se prodávající zavazuje zaplatit kupujícímu smluvní pokutu ve výši 1 000,- Kč za každý den prodlení s odstraněním každé vady.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ší ujedn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prohlašuje, že disponuje dostatečnými kapacitami pro poskytování pozáručního a mimozáručního servisu na zboží nejméně po dobu 3 let od konce záruční doby. Kupující je oprávněn, nikoliv povinen, mimozáruční a pozáruční servis u prodávajícího využívat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rava zboží, na kterou se nevztahuje záruka za jakost (pozáruční nebo mimozáruční servis), musí být provedena v co nejkratším termínu při dodržení příslušných technických postupů, případně v termínu dohodnutém mezi oběma smluvními stranami. Prodávající je povinen zahájit poskytování pozáručního nebo mimozáručního servis na místě, kde se nachází zboží, do 2 pracovních dnů od požadavku kupujícího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odvezení a přivezení vozu, pokud není možné provést opravu u kupujícího, bude činit </w:t>
      </w:r>
      <w:r>
        <w:rPr>
          <w:rFonts w:cs="Calibri" w:ascii="Calibri" w:hAnsi="Calibri"/>
          <w:sz w:val="24"/>
          <w:szCs w:val="24"/>
          <w:shd w:fill="FFFF00" w:val="clear"/>
        </w:rPr>
        <w:t>………</w:t>
      </w:r>
      <w:r>
        <w:rPr>
          <w:rFonts w:cs="Calibri" w:ascii="Calibri" w:hAnsi="Calibri"/>
          <w:sz w:val="24"/>
          <w:szCs w:val="24"/>
        </w:rPr>
        <w:t xml:space="preserve"> Kč/km bez DPH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é servisní hodiny pozáručního nebo mimozáručního servisu bude činit </w:t>
      </w:r>
      <w:r>
        <w:rPr>
          <w:rFonts w:cs="Calibri" w:ascii="Calibri" w:hAnsi="Calibri"/>
          <w:sz w:val="24"/>
          <w:szCs w:val="24"/>
          <w:shd w:fill="FFFF00" w:val="clear"/>
        </w:rPr>
        <w:t>……</w:t>
      </w:r>
      <w:r>
        <w:rPr>
          <w:rFonts w:cs="Calibri" w:ascii="Calibri" w:hAnsi="Calibri"/>
          <w:sz w:val="24"/>
          <w:szCs w:val="24"/>
        </w:rPr>
        <w:t xml:space="preserve"> Kč bez DP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00" w:leader="none"/>
          <w:tab w:val="left" w:pos="0" w:leader="none"/>
        </w:tabs>
        <w:suppressAutoHyphens w:val="true"/>
        <w:bidi w:val="0"/>
        <w:spacing w:lineRule="auto" w:line="360" w:before="80" w:after="0"/>
        <w:ind w:left="563" w:right="0" w:hanging="56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je povinen do 60 dnů ode dne předání zboží splnit povinnosti dle § 147a odst. 4 a 5 zákona o veřejných zakázkách, zejména je povinen předat kupujícímu seznam svých subdodavatelů, ve kterém uvede subdodavatele, jimž za plnění subdodávky uhradil více než 10 % Celkové kupní ceny. V případě porušení tohoto závazku je prodávající povinen uhradit kupujícímu smluvní pokutu ve výši </w:t>
      </w:r>
      <w:r>
        <w:rPr>
          <w:rFonts w:cs="Calibri" w:ascii="Calibri" w:hAnsi="Calibri"/>
          <w:sz w:val="24"/>
          <w:szCs w:val="24"/>
          <w:shd w:fill="auto" w:val="clear"/>
        </w:rPr>
        <w:t>0,1%  Celkové kupní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ýmkoli nárokem na zaplacení smluvní pokuty dle této smlouvy není dotčeno právo kupujícího požadovat v plné výši náhradu škody způsobenou porušením povinnosti, na kterou se vztahuje smluvní poku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bere na vědomí, že dle § 2 písm. e) zákona č. 320/2011 Sb., o finanční kontrole ve veřejné správě, v platném znění, je osobou povinnou spolupůsobit při výkonu finanční kontroly a zavazuje se při výkonu finanční kontroly podle uvedeného předpisu spolupůsobit. Prodávající se rovněž zavazuje k obdobné povinnosti zavázat také své případné subdodavate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bere na vědomí, že kupující, jako konečný příjemce dotace na financování dodávky, je povinen poskytovat požadované informace a dokumentaci, umožnit vstup pověřeným osobám ze strany poskytovatele dotace a kontrolním orgánům (Ministerstvo financí ČR, Evropská komise, Evropský účetní dvůr, Nejvyšší kontrolní úřad ČR aj) do objektů a na pozemky související s projektem a jeho realizací k ověřování plnění podmínek smlouvy po dobu udržitelnosti projektu. Prodávající se zavazuje poskytovat plnou součinnost k plnění výše uvedených povinností kupujícího, jako konečného příjemce dotace z EU. 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</w:tabs>
        <w:spacing w:lineRule="auto" w:line="360"/>
        <w:ind w:left="56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se současně zavazuje doklady k dodávce archivovat po dobu minimálně 10 let od uzavření smlouvy dle ZVZ či delší, pokud tak stanoví zvláštní právní předpis a na písemné vyžádání kupujícího je zpřístupnit kupujícímu nebo orgánům uvedeným výš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tímto prohlašují, že je jim známa povinnost dodržet požadavky na publicitu v rámci programů strukturálních fondů stanovené v č. 9 nařízení Komise (ES) č. 1828/2006 a Pravidel pro publicitu v rámci OPŽP a to ve všech relevantních dokumentech týkajících se předmětu plnění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0" w:leader="none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rodávající poruší kteroukoliv z povinností uvedených v bodech 7.4. až 7.6. této smlouvy, zavazuje se kupujícímu zaplatit smluvní pokutu ve výši 10 000,- Kč za každé porušení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oupení od smlouv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této smlouvy lze odstoupit v souladu s ustanoveními § 2001 a násl. zák. č. 89/2012 Sb., </w:t>
        <w:tab/>
        <w:t>občanského zákoníku, a v případech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 je oprávněn odstoupit od této smlouvy v případě, že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prodávající sdělí, že není schopen dodat zboží v dohodnutém termínu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říslušný insolvenční soud vydá rozhodnutí o úpadku prodávajícího nebo zamítne insolvenční návrh pro nedostatek majetku prodávajícího jako dlužník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v důsledku působení vyšší moci či jiných objektivně zdůvodnitelných okolností dojde ke změně poměrů, z nichž kupující vycházel při zadání zakázky, na základě které byla uzavřena tato smlouva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kupující nezíská dotaci, kterou se má podílet na financování kupní 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2552" w:leader="none"/>
          <w:tab w:val="left" w:pos="2835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tným porušením smlouvy, při kterém je smluvní strana oprávněna odstoupit, se pro účely této smlouvy rozumí zejména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odlení prodávajícího se splněním termínu uvedeného v článku II. této smlouvy trvající déle než 30 dnů;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prodlení kupujícího s úhradou faktury trvající déle než 45 dnů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60"/>
        <w:ind w:left="567" w:right="0" w:hanging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dle této smlouvy musí být učiněno písemně a musí být doručeno druhé smluvní straně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resy pro doručování a zástupci pro věci technické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y pro doručování :</w:t>
      </w:r>
    </w:p>
    <w:p>
      <w:pPr>
        <w:pStyle w:val="TextBody"/>
        <w:spacing w:lineRule="auto" w:line="360" w:before="60" w:after="0"/>
        <w:ind w:left="851" w:right="-142" w:hanging="284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 xml:space="preserve">adresa a e-mail prodávajícího jsou: 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………………………………</w:t>
      </w:r>
      <w:r>
        <w:rPr>
          <w:rFonts w:cs="Calibri" w:ascii="Calibri" w:hAnsi="Calibri"/>
          <w:sz w:val="24"/>
          <w:szCs w:val="24"/>
          <w:shd w:fill="FFFF00" w:val="clear"/>
        </w:rPr>
        <w:t>.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a: 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….</w:t>
      </w:r>
    </w:p>
    <w:p>
      <w:pPr>
        <w:pStyle w:val="Normal"/>
        <w:spacing w:lineRule="auto" w:line="360"/>
        <w:ind w:left="1134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@………..</w:t>
      </w:r>
    </w:p>
    <w:p>
      <w:pPr>
        <w:pStyle w:val="TextBody"/>
        <w:numPr>
          <w:ilvl w:val="0"/>
          <w:numId w:val="14"/>
        </w:numPr>
        <w:spacing w:lineRule="auto" w:line="360" w:before="60" w:after="0"/>
        <w:ind w:left="851" w:right="-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a e-mail kupujícího jsou: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  RPM Service CZ, a.s.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Moskevská 63/659, 101 16  Praha 10</w:t>
      </w:r>
    </w:p>
    <w:p>
      <w:pPr>
        <w:pStyle w:val="Normal"/>
        <w:spacing w:lineRule="auto" w:line="360"/>
        <w:ind w:left="85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podhorsky.roman@rpmservice.cz</w:t>
        <w:br/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60" w:after="0"/>
        <w:ind w:left="0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bo jiné adresy nebo e-mailové adresy, které budou druhé straně písemně oznáme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á oznámení, reklamace a jiné úkony dle této smlouvy mohou být zaslány písemně doporučenou poštou nebo e-mailem na adresy shora dohodnut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m prodávajícího pro věci technické je </w:t>
      </w:r>
      <w:r>
        <w:rPr>
          <w:rFonts w:cs="Calibri" w:ascii="Calibri" w:hAnsi="Calibri"/>
          <w:sz w:val="24"/>
          <w:szCs w:val="24"/>
          <w:shd w:fill="FFFF00" w:val="clear"/>
        </w:rPr>
        <w:t>…………………………</w:t>
      </w:r>
      <w:r>
        <w:rPr>
          <w:rFonts w:cs="Calibri" w:ascii="Calibri" w:hAnsi="Calibri"/>
          <w:sz w:val="24"/>
          <w:szCs w:val="24"/>
        </w:rPr>
        <w:t>, případně další osoby, které k tomuto účelu prodáva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em kupujícího pro věci technické je vedoucí odboru životního prostředí kupujícího, případně další osoby, které k tomuto účelu kupující písemně zmoc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 w:before="60" w:after="0"/>
        <w:ind w:left="567" w:right="-142" w:hanging="567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i uvedení v bodech 9.3. a 9.4. jsou oprávněni jednat pouze ve věcech technických, zejména jsou oprávněni podepsat předávací protokol. Zástupci pro věci technické nejsou oprávněni uzavírat dodatky k této smlouvě. Zástupce kupujícího pro věci technické je dále za kupujícího oprávněn podávat reklamace, účastnit se revizních prohlídek, pokud budou potřeba, apod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567" w:right="-142" w:hanging="0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obou smluvních stran a účinnosti nabude až dnem uzavření smlouvy mezi RPM Service CZ, a.s. a Státním fondem životního prostředí ČR, jejímž předmětem bude poskytnutí dotace na zboží dle této smlouvy. Kupující se zavazuje prodávajícímu písemně oznámit, že tato smlouva nabyla účinnosti, do 5 pracovních dnů ode dne, kdy se o nabytí účinnosti doz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áva a povinnosti smluvních stran výslovně touto smlouvou neupravené se řídí příslušnými </w:t>
        <w:tab/>
        <w:t>ustanoveními zák. č. 89/2012 Sb.,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občanského zákoníku, </w:t>
      </w:r>
      <w:r>
        <w:rPr>
          <w:rFonts w:cs="Calibri" w:ascii="Calibri" w:hAnsi="Calibri"/>
          <w:sz w:val="24"/>
          <w:szCs w:val="24"/>
        </w:rPr>
        <w:t>v platném z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smlouva může být měněna pouze formou písemných oboustranně podepsaných dodat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vyhotovena ve 4 stejnopisech, z nichž po dvou obdrží každá ze smluvních stran</w:t>
      </w:r>
      <w:r>
        <w:rPr>
          <w:rFonts w:cs="Calibri" w:ascii="Calibri" w:hAnsi="Calibri"/>
          <w:color w:val="0070C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60" w:after="0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éto smlouvy jsou :</w:t>
      </w:r>
    </w:p>
    <w:p>
      <w:pPr>
        <w:pStyle w:val="TextBody"/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příloha č. 1 - Technická specifikace </w:t>
      </w:r>
      <w:r>
        <w:rPr>
          <w:rFonts w:cs="Calibri" w:ascii="Calibri" w:hAnsi="Calibri"/>
          <w:i/>
          <w:color w:val="000000"/>
          <w:sz w:val="24"/>
          <w:szCs w:val="24"/>
          <w:shd w:fill="00FFFF" w:val="clear"/>
        </w:rPr>
        <w:t>(bude součástí smlouvy v rámci předložené nabídky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2552" w:leader="none"/>
          <w:tab w:val="left" w:pos="2835" w:leader="none"/>
        </w:tabs>
        <w:spacing w:lineRule="auto" w:line="360" w:before="0" w:after="0"/>
        <w:ind w:left="851" w:right="0" w:hanging="284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sz w:val="24"/>
          <w:szCs w:val="24"/>
        </w:rPr>
        <w:t xml:space="preserve">příloha č. 2 - Nabídka prodávajícího </w:t>
      </w:r>
      <w:r>
        <w:rPr>
          <w:rFonts w:cs="Calibri" w:ascii="Calibri" w:hAnsi="Calibri"/>
          <w:i/>
          <w:sz w:val="24"/>
          <w:szCs w:val="24"/>
          <w:shd w:fill="00FFFF" w:val="clear"/>
        </w:rPr>
        <w:t>(bude součástí smlouvy před jejím podpisem)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  <w:shd w:fill="auto" w:val="clear"/>
        </w:rPr>
        <w:t xml:space="preserve">Příloha č. 3 - </w:t>
      </w:r>
      <w:r>
        <w:rPr>
          <w:rFonts w:eastAsia="JohnSans Text Pro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Závazné pokyny pro žadatele a příjemce podpory v OPŽP, verze účinná od 20.6.2014 </w:t>
      </w:r>
      <w:r>
        <w:rPr>
          <w:rFonts w:eastAsia="JohnSans Text Pro" w:cs="Calibri" w:ascii="Calibri" w:hAnsi="Calibri"/>
          <w:b w:val="false"/>
          <w:bCs w:val="false"/>
          <w:i/>
          <w:iCs w:val="false"/>
          <w:color w:val="000000"/>
          <w:sz w:val="24"/>
          <w:szCs w:val="24"/>
          <w:u w:val="none"/>
          <w:shd w:fill="00FFFF" w:val="clear"/>
        </w:rPr>
        <w:t>bude součástí smlouvy před jejím podpisem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V ………………… dne ………….</w:t>
      </w:r>
      <w:r>
        <w:rPr>
          <w:rFonts w:cs="Calibri" w:ascii="Calibri" w:hAnsi="Calibri"/>
          <w:sz w:val="24"/>
          <w:szCs w:val="24"/>
        </w:rPr>
        <w:tab/>
        <w:tab/>
        <w:tab/>
        <w:t>V Praze, dne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odávajícího:</w:t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..</w:t>
        <w:tab/>
        <w:tab/>
        <w:tab/>
        <w:t>……..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Jméno: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>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ng. Roman Podhorsk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Funkce: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ředseda představenst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105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584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357" w:hanging="357"/>
      </w:pPr>
      <w:rPr>
        <w:i w:val="false"/>
        <w:b w:val="false"/>
        <w:iCs w:val="false"/>
        <w:bCs w:val="false"/>
        <w:color w:val="00000A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9....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2835"/>
        </w:tabs>
        <w:ind w:left="284" w:hanging="284"/>
      </w:pPr>
      <w:rPr>
        <w:i w:val="false"/>
        <w:b w:val="false"/>
        <w:iCs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84"/>
        </w:tabs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284"/>
        </w:tabs>
        <w:ind w:left="284" w:hanging="284"/>
      </w:pPr>
      <w:rPr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ascii="Calibri" w:hAnsi="Calibri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284"/>
        </w:tabs>
        <w:ind w:left="284" w:hanging="284"/>
      </w:pPr>
      <w:rPr>
        <w:rFonts w:ascii="Calibri" w:hAnsi="Calibri" w:cs="Arial"/>
        <w:color w:val="00000A"/>
      </w:rPr>
    </w:lvl>
    <w:lvl w:ilvl="1">
      <w:start w:val="1"/>
      <w:numFmt w:val="decimal"/>
      <w:lvlText w:val="1.%2"/>
      <w:lvlJc w:val="left"/>
      <w:pPr>
        <w:tabs>
          <w:tab w:val="num" w:pos="927"/>
        </w:tabs>
        <w:ind w:left="927" w:hanging="567"/>
      </w:pPr>
    </w:lvl>
    <w:lvl w:ilvl="2">
      <w:start w:val="1"/>
      <w:numFmt w:val="lowerLetter"/>
      <w:lvlText w:val="%2.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564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alibri" w:hAnsi="Calibri" w:cs="Calibri" w:hint="default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A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Arial"/>
      <w:b w:val="false"/>
      <w:bCs w:val="false"/>
      <w:color w:val="00000A"/>
    </w:rPr>
  </w:style>
  <w:style w:type="character" w:styleId="WW8Num6z0">
    <w:name w:val="WW8Num6z0"/>
    <w:qFormat/>
    <w:rPr>
      <w:b w:val="false"/>
      <w:bCs w:val="false"/>
      <w:color w:val="00000A"/>
    </w:rPr>
  </w:style>
  <w:style w:type="character" w:styleId="WW8Num7z0">
    <w:name w:val="WW8Num7z0"/>
    <w:qFormat/>
    <w:rPr>
      <w:rFonts w:ascii="Calibri" w:hAnsi="Calibri" w:cs="Arial"/>
      <w:b w:val="false"/>
      <w:bCs w:val="false"/>
      <w:color w:val="00000A"/>
    </w:rPr>
  </w:style>
  <w:style w:type="character" w:styleId="WW8Num8z0">
    <w:name w:val="WW8Num8z0"/>
    <w:qFormat/>
    <w:rPr>
      <w:rFonts w:ascii="Calibri" w:hAnsi="Calibri" w:cs="Arial"/>
      <w:color w:val="00000A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 w:val="false"/>
    </w:rPr>
  </w:style>
  <w:style w:type="character" w:styleId="WW8Num13z0">
    <w:name w:val="WW8Num13z0"/>
    <w:qFormat/>
    <w:rPr>
      <w:rFonts w:cs="Arial"/>
      <w:b w:val="false"/>
      <w:bCs w:val="false"/>
      <w:color w:val="00000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>
    <w:name w:val="Název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6:00Z</dcterms:created>
  <dc:creator>RATIFICO</dc:creator>
  <dc:description/>
  <dc:language>en-US</dc:language>
  <cp:lastModifiedBy>RATIFICO</cp:lastModifiedBy>
  <dcterms:modified xsi:type="dcterms:W3CDTF">2013-09-0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