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shd w:fill="auto" w:val="clear"/>
        </w:rPr>
      </w:pPr>
      <w:r>
        <w:rPr>
          <w:rFonts w:cs="Calibri" w:ascii="Calibri" w:hAnsi="Calibri"/>
          <w:b/>
          <w:sz w:val="32"/>
          <w:szCs w:val="32"/>
          <w:u w:val="single"/>
          <w:shd w:fill="auto" w:val="clear"/>
        </w:rPr>
        <w:t xml:space="preserve">Technická specifikace pro projekt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sz w:val="32"/>
          <w:szCs w:val="32"/>
          <w:u w:val="single"/>
          <w:shd w:fill="auto" w:val="clear"/>
        </w:rPr>
        <w:t>"Omezení prašnosti z plošných zdrojů v obcích Věžnice a Brzkov "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auto" w:val="clear"/>
        </w:rPr>
        <w:t>plně hydrostatický pohon obou náprav 4x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bodieslový motor o výkonu min. 70 k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m motoru max 2200 c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sní limit motoru EURO V s filtrem pevných části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chlost plynule regulovatelná 0 – min 50 km/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imální průjezdná šířka stroje 1,3 m (bez zrcátek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ická regulace pracovních otáč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vný rám a možnost řízení obou náprav (odepínatelné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nější poloměr otáčení s řízením obou náprav max. 3,2 m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ružené náprav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mostatný brzdový systém nezávislý na hydrostatickém pojezd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ká parkovací brz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ávěrka diferenciálu zadní náprav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bina pro dvě osob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ízení vlev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icky vyhřívané čelní okn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limatizace a vnitřní cirkulace vzduch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oprosklené dveře s přímým výhledem na pracovní nástro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tápění kabi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davná světla nad čelním oknem kabiny a majá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žnost odpojení hydraulického pojezdu za účelem odtažení vozid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ubní počítač s možností sledování: servisních intervalů motoru i hydrauliky, teploty chladící kapaliny i hydraulického oleje, palivomě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avitelná komfortní sedačka řidič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ní rychloupínací závěs trojúhelníkového typu s hydraulickým zvedáním, spouštěním, plovoucí funkcí. Tvar závěsu musí umožnit vedení sací trubice v případě použití předních nástaveb s vysávací funkcí (zametače, sekačky).  Zdvihací zatížení na spojovacím držáku min 500 d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vní hydraulika s min 2 pracovními okruhy o min celkovém výkonu 110 litrů / min a min 200 bar zajišťovaném min 2stupňovým  vícepístovým axiálním čerpadlem. Výkonný chladič hydraulického oleje o min výkonu 20 kW, Nastavení objemového výkonu pro jednotlivé hydraulické okruhy potenciometrem v kabině, bezodkapové  rychlospojk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obník z nerezové ocel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m zásobníku min. 1,6 m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ydraulické vyklápění se spodní hranou min. 130cm od zem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uzové ruční vyklápění zásobní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ční sací hadice se zkrápěcí  trysko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 přední kartáče, dva pevné a jeden ovládaný, výklopný na obě strany v přímém výhledu obsluh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cí hubice v přední části vozidla s možností sledování zametaného prostoru z místa řidič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ožení sací hubice na pojezdových kole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pka sací hubice pro nasání větších nečistot ovládaná z místa řidič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ydraulické zvedání sací hub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má, krátká sací šachta do zásobní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ynulá regulace otáček sací turbí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ysky zkrápění pro zamezení prašnosti na sacích kartáčích a na vstupu i výstupu ze sací šachty s regulací průto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obník na čistou vodu s hladinoměrem o objemu min.350 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dní recirkulační systém (voda ze zásobníku nečistot  lze použít znovu pro zkrápění v sací hubici)  Minimální celková zásoba vody (čistá plus použitá) 500 litr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cí výkon minimálně 700 mm W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žnost jednoduché demontáže zásobníku zametače a přední zametací nástavby k dalšímu využití nosič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metací jednotka uchycena výměnným způsobem - možností dodatečné montáže čelních nástaveb na zimní údržbu (válcový kartáč nebo radlice) příprava pro montáž zadního sypače včetně přípravy hydraulik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ardní pracovní výkon nástavby dosažen již při otáčkách motoru podvozku 1600 ot/min, nižší  hlučnost  celého  stro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Výbava pro očistu stroje s minimální nebo žádnou infrastrukturou ( výbava pro usnadnění přístupu, samostatný systém pro mytí stroje, pomůcky apod.).</w:t>
      </w:r>
    </w:p>
    <w:p>
      <w:pPr>
        <w:pStyle w:val="Normal"/>
        <w:numPr>
          <w:ilvl w:val="0"/>
          <w:numId w:val="1"/>
        </w:numPr>
        <w:snapToGrid w:val="false"/>
        <w:spacing w:before="0" w:after="200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Ruční sací nástavba s dosahem 4 m odlehčená s podpůrným ramenem pro snadnou manipulaci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9:00Z</dcterms:created>
  <dc:creator>RATIFICO</dc:creator>
  <dc:description/>
  <dc:language>en-US</dc:language>
  <cp:lastModifiedBy>OS</cp:lastModifiedBy>
  <cp:lastPrinted>2014-08-26T10:34:00Z</cp:lastPrinted>
  <dcterms:modified xsi:type="dcterms:W3CDTF">2014-03-12T07:07:00Z</dcterms:modified>
  <cp:revision>10</cp:revision>
  <dc:subject/>
  <dc:title/>
</cp:coreProperties>
</file>