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tbl>
      <w:tblPr>
        <w:tblW w:w="9227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285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analizování obcí Bílé Podolí a Zaříčany - zhotovitel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Bílé Podol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Podolí 12, 285 72  Bílé Podol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35997, zastoupený: Jiří Desenský, starosta městys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 mailovou adresu a tel. číslo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9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</w:tr>
      <w:tr>
        <w:trPr/>
        <w:tc>
          <w:tcPr>
            <w:tcW w:w="9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