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tbl>
      <w:tblPr>
        <w:tblW w:w="906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5"/>
        <w:gridCol w:w="6253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ašková kanalizace a ČOV Šetějovice</w:t>
            </w:r>
          </w:p>
        </w:tc>
      </w:tr>
      <w:tr>
        <w:trPr>
          <w:trHeight w:val="851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Šetějovice, Šetějovice 8, 257 68 Dolní Kralovice, IČ: 004 73 464 zastoupený Milanem Jelínkem, starostou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vokátní kancelář Dextela s.r.o., Karola Śliwky 621/5, Fryštát, 733 01 Karviná, IČ: 03439585</w:t>
            </w:r>
          </w:p>
        </w:tc>
      </w:tr>
      <w:tr>
        <w:trPr>
          <w:trHeight w:val="466" w:hRule="atLeast"/>
        </w:trPr>
        <w:tc>
          <w:tcPr>
            <w:tcW w:w="9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/ Tel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cp:lastPrinted>2014-07-25T15:03:00Z</cp:lastPrinted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