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33020</wp:posOffset>
                </wp:positionV>
                <wp:extent cx="3419475" cy="165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Adresa dodavatele, na níž je možné zaslat oznámení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5pt;height:130.5pt;mso-wrap-distance-left:9.05pt;mso-wrap-distance-right:9.05pt;mso-wrap-distance-top:0pt;mso-wrap-distance-bottom:0pt;margin-top:2.6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Adresa dodavatele, na níž je možné zaslat oznámení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3720</wp:posOffset>
                </wp:positionH>
                <wp:positionV relativeFrom="paragraph">
                  <wp:posOffset>2548255</wp:posOffset>
                </wp:positionV>
                <wp:extent cx="3566160" cy="18789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87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  <w:t>DOMOZA projekt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eastAsia="cs-CZ"/>
                              </w:rPr>
                              <w:t>Budova A1 - Vědeckotechnický park Plze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  <w:szCs w:val="30"/>
                              </w:rPr>
                              <w:t>Teslova 1202/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  <w:szCs w:val="30"/>
                              </w:rPr>
                              <w:t>301 00 Plze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8pt;height:147.95pt;mso-wrap-distance-left:9.05pt;mso-wrap-distance-right:9.05pt;mso-wrap-distance-top:0pt;mso-wrap-distance-bottom:0pt;margin-top:200.65pt;mso-position-vertical-relative:text;margin-left:44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  <w:szCs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</w:rPr>
                        <w:t>DOMOZA projekt s.r.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cs-CZ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eastAsia="cs-CZ"/>
                        </w:rPr>
                        <w:t>Budova A1 - Vědeckotechnický park Plzeň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  <w:szCs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  <w:szCs w:val="30"/>
                        </w:rPr>
                        <w:t>Teslova 1202/3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  <w:szCs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  <w:szCs w:val="30"/>
                        </w:rPr>
                        <w:t>301 00 Plzeň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  <w:szCs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4470</wp:posOffset>
                </wp:positionH>
                <wp:positionV relativeFrom="paragraph">
                  <wp:posOffset>2279650</wp:posOffset>
                </wp:positionV>
                <wp:extent cx="5397500" cy="2703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270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4"/>
                                <w:szCs w:val="44"/>
                              </w:rPr>
                              <w:t>OPRAVA MVN BĚSNO A STROJETIC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NABÍDKA – VEŘEJNÁ ZAKÁZKA - NEOTEVÍRAT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212.85pt;mso-wrap-distance-left:9.05pt;mso-wrap-distance-right:9.05pt;mso-wrap-distance-top:0pt;mso-wrap-distance-bottom:0pt;margin-top:179.5pt;mso-position-vertical-relative:text;margin-left:-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ahoma" w:hAnsi="Tahoma" w:cs="Tahom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ahoma" w:hAnsi="Tahoma" w:cs="Tahom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4"/>
                          <w:szCs w:val="44"/>
                        </w:rPr>
                        <w:t>OPRAVA MVN BĚSNO A STROJETICE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„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NABÍDKA – VEŘEJNÁ ZAKÁZKA - NEOTEVÍRAT“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56:00Z</dcterms:created>
  <dc:creator>Jaroslava Žemličková</dc:creator>
  <dc:description/>
  <cp:keywords/>
  <dc:language>en-US</dc:language>
  <cp:lastModifiedBy>Ing. Michaela Dudlová</cp:lastModifiedBy>
  <cp:lastPrinted>2014-10-21T09:50:00Z</cp:lastPrinted>
  <dcterms:modified xsi:type="dcterms:W3CDTF">2017-07-20T06:51:00Z</dcterms:modified>
  <cp:revision>17</cp:revision>
  <dc:subject/>
  <dc:title/>
</cp:coreProperties>
</file>