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ULNÍ LIST</w:t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ázev veřejné zakázky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OPRAVA MVN MĚSNO A STROJETICE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ntifikační údaje zadavatele:</w:t>
        <w:tab/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zev:</w:t>
        <w:tab/>
        <w:tab/>
        <w:tab/>
        <w:tab/>
        <w:tab/>
        <w:tab/>
        <w:t>Město Kryry</w:t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Hlavní 1, 349 81 Kryry</w:t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Č:</w:t>
        <w:tab/>
        <w:tab/>
        <w:tab/>
        <w:tab/>
        <w:tab/>
        <w:tab/>
        <w:t>002 65 080</w:t>
      </w:r>
    </w:p>
    <w:p>
      <w:pPr>
        <w:pStyle w:val="Normal"/>
        <w:spacing w:lineRule="auto" w:line="31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chodní firma nebo 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ídlo nebo místo podniká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respondenční adre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ávní forma doda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dentifikační číslo (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ňové identifikační číslo (D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formace o plátcovství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oby oprávněné jednat jménem či za dodavatele a právní titul, na základě kterého jsou oprávněny tyto osoby jednat jménem či za doda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ontaktní osoba dodavatel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taktní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taktní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ww strán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bídková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  <w:shd w:fill="FFFF00" w:val="clear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 dne </w:t>
      </w:r>
      <w:r>
        <w:rPr>
          <w:rFonts w:cs="Tahoma" w:ascii="Tahoma" w:hAnsi="Tahoma"/>
          <w:bCs/>
          <w:sz w:val="18"/>
          <w:szCs w:val="18"/>
          <w:shd w:fill="FFFF00" w:val="clear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/>
      </w:pPr>
      <w:r>
        <w:rPr>
          <w:rFonts w:cs="Tahoma" w:ascii="Tahoma" w:hAnsi="Tahoma"/>
          <w:sz w:val="18"/>
          <w:szCs w:val="18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1:00Z</dcterms:created>
  <dc:creator/>
  <dc:description/>
  <cp:keywords/>
  <dc:language>en-US</dc:language>
  <cp:lastModifiedBy/>
  <dcterms:modified xsi:type="dcterms:W3CDTF">2017-08-03T11:33:00Z</dcterms:modified>
  <cp:revision>1</cp:revision>
  <dc:subject/>
  <dc:title/>
</cp:coreProperties>
</file>