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32"/>
          <w:szCs w:val="32"/>
        </w:rPr>
        <w:t>Smlouva o dílo</w:t>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Smluvní strany</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EDEN CENTRE, s.r.o.</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Se sídlem: Příční 405, 59315 Bystřice nad Pernštejnem</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IČ: 29366313</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DIČ: CZ29366313</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Zapsaná v obchodním rejstříku vedeném Krajským soudem v Brně, oddíl C, vložka 75763</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Zastoupená: Ing. Michalem Burianem, PhD, jednatelem</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 xml:space="preserve">(dále jen „objednatel“) na straně jedné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rPr>
        <w:t xml:space="preserve">a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w:t>
      </w:r>
      <w:r>
        <w:rPr>
          <w:rFonts w:cs="Arial" w:ascii="Arial" w:hAnsi="Arial"/>
          <w:sz w:val="20"/>
          <w:szCs w:val="20"/>
          <w:shd w:fill="FFCC00" w:val="clear"/>
        </w:rPr>
        <w:t xml:space="preserve">..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 xml:space="preserve">Se sídlem: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IČ: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 xml:space="preserve">DIČ: ………………………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 xml:space="preserve">Zapsaná v obchodním rejstříku vedeném ………………. soudem v ……, oddíl………. vložka …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Bankovní spojení: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zastoupená: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shd w:fill="FFCC00" w:val="clear"/>
        </w:rPr>
        <w:t xml:space="preserve">(dále jen „dodavatel“) na straně druhé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 xml:space="preserve">objednatel a dodavatel společně také jako „smluvní strany“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uzavírají níže uvedeného dne, měsíce a roku dle ust. § 2586 a násl. zákona č. 89/2012 Sb., občanský zákoník, v platném znění (dále jen „občanský zákoník“),</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u o dílo:</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t>Základní ustanov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prohlašují, že údaje uvedené v čl. I. smlouvy a taktéž oprávnění k podnikání dodavatele jsou v souladu s předmětem podnikání a dalšími údaji zapsanými v obchodním rejstříku dodavatele v době uzavření smlouvy. Smluvní strany se zavazují, že změny dotčených údajů oznámí bez prodlení druhé smluvní straně. Strany prohlašují, že osoby podepisující tuto smlouvu jsou k tomuto úkonu oprávně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Tato smlouva je smlouvou na plnění předmětu veřejné zakázky Propagace Centra zelených vědomostí, kterou zadal objednatel ve zjednodušeném podlimitním řízení podle zákona č. 137/2006 Sb., o veřejných zakázkách, v platné znění. Veřejná zakázka je zadána objednatelem v rámci realizace projektu reg. č. CZ.1.11/2.2.00/38.01600, který je spolufinancován ROP NUTS II Jihovýchod v režimu de minimis. Obsah práv a povinností vyplývajících smluvním stranám ze smlouvy bude vykládán v souladu se zadávací dokumentací veřejné zakázky Propagace Centra zelených vědomostí a  Metodickými pokyny ROP Jihovýchod.</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ředmět této smlouvy je výlučně vázán na realizaci projektu a případné ukončení realizace projektu má vliv na tuto smlouv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prohlašuje, že je odborně způsobilý k zajištění předmětu smlouvy.</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Předmět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provést pro objednatele na svůj vlastní náklad a na vlastní nebezpečí následující služby:</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Malý leták A6 – celkový náklad 40 000 ks, určeno pro distribuci prostřednictvím výstav a veletrhů; plnobarevný oboustranný tisk, papír 135 g nebo více, matná křída, bez skladů a perforací, 2 jazykové varianty (CZ, EN).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Průvodce centrem A4 – celkový náklad 200 000 ks, určeno pro distribuci přímo v centru Eden; oboustranný plnobarevný tisk, papír 135 g nebo více, ofset nebo matná křída, s perforací (trhací oddělitelný proužek), bez skladů, jazykové varianty (CZ, EN, DE, FR, RUS, IT, ES);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Billboardy – celkem 4 ks, umístění na D1 na 2 měsíce (cca 15.6. – 15.8. 2015), rozměr min. 510 x 240 cm, polep papír s odpovídající trvanlivostí; umístění vpravo ve směru jízdy; cena obsahuje všechny náklady nutné k instalaci na danou dobu (výroba, doprava, instalace, pronájem plochy atd.).</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Reklamní předměty dle nabídky dodavatele - 10 000 ks reklamních předmětů, nejméně 8 druhů; závazné grafické podklady (logo fíkového listu, text) dodá objednatel v podobě grafického manuálu;</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Velký leták s perforací A4 – 3 varianty pro 3 kulturní akce á cca 4 000 ks, celkem 12 000 ks; oboustranný plnobarevný tisk, papír ofset nejméně 135 g, s perforací (oddělitelné reklamní proužky), pouze česká mutac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Minikuchařka A4 – celkem 15 000 ks, 3 varianty pro 3 kulturní akce á cca 5 000 ks, oboustranný plnobarevný tisk, papír matná křída min. 135 g, jeden sklad (výsledný formát A5), pouze česká mutace;</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Plakáty výroba – celkem 1800 ks, 3 varianty pro 3 kulturní akce á cca 600 ks; jedno grafické provedení pro jednu akci; dvě velikosti (A2/A3, přibližně 75/50), papír min. 135 g křída lesklá, plnobarevný tisk, pouze česká mutac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Plakáty výlep – celkem cca 1 200 ks A2, 3 kampaně pro 3 kulturní akce á cca 400 ks, dvě distribuce (2 týdny před akcí výlep 300 ks, týden před akcí přelep 100 ks), distribuce v krajských městech (Brno, Jihlava, Pardubic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Tištěné minipozvánky A6 – celkem 15 000 ks, 3 varianty pro 3 akce á cca 5 000 ks, plnobarevný oboustranný tisk, papír matná křída min. 135 g, pouze česká mutace.</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Navigační bannery a návěští (plachtové reklamní bannery) – celkem 8 ks, rozměr min. 3x1m (připouští se větší rozměr podle potřeby konkrétního umístění, maximálně však 4x2 m), tisk na textilii min. 510g/m2, fotorealistický tisk, laminace UV protect; oka po 50 cm, okraje zahnuté a podlepené; dodavatel se zavazuje garantovat trvanlivost bannerů (materiál, barvy, konstrukce) na 5 let od doby dodání; v případě jakéhokoliv poškození provede bez zbytečného odkladu bezplatnou opravu/výměnu vyjma poškození způsobeného 3. osobou; Vyvěšeny budou v nejbližším okolí (cca 20 km) a budou sloužit jako navigace či upoutávka do areál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Objednatel se zavazuje dodavateli za provedení předmětu smlouvy dle odst. 1 tohoto článku zaplatit cenu dle čl. 5. této smlouvy a podmínek dohodnutých v této smlouv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prohlašují, že předmět smlouvy není plněním nemožným a že dohodu uzavřely po pečlivém zvážení všech možných důsledků.</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Doba a místo pl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lnění předmětu této smlouvy bude zahájeno bez zbytečného odkladu po nabytí účinnosti této smlouvy, pokud není níže stanoveno jinak.</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Termíny podrobně:</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zahájení plnění ihned po podpisu smlouvy</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tiskovin ke kulturním akcím podle časování akcí, tj. Slavnosti brambor 2014 do 12.9. 2014, Slavnosti moravského uzeného do 20.2. 2015, Slavnosti jara (slavnostní otevření CZV - centra Eden po přestavbě) do 13.3. 2015</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reklamních předmětů do 13.3. 2015</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reklamních bannerů do 13.3. 2015</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dodávka billboardů do 13.3. 2015</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Místem plnění je celá ČR.</w:t>
      </w:r>
      <w:r>
        <w:br w:type="page"/>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20"/>
          <w:szCs w:val="20"/>
        </w:rPr>
        <w:t>Cena</w:t>
      </w:r>
    </w:p>
    <w:p>
      <w:pPr>
        <w:pStyle w:val="Normal"/>
        <w:numPr>
          <w:ilvl w:val="1"/>
          <w:numId w:val="3"/>
        </w:numPr>
        <w:spacing w:lineRule="auto" w:line="360" w:before="0" w:after="0"/>
        <w:jc w:val="both"/>
        <w:rPr>
          <w:rFonts w:ascii="Arial" w:hAnsi="Arial" w:cs="Arial"/>
          <w:sz w:val="20"/>
          <w:szCs w:val="20"/>
        </w:rPr>
      </w:pPr>
      <w:r>
        <w:drawing>
          <wp:anchor behindDoc="0" distT="0" distB="0" distL="0" distR="0" simplePos="0" locked="0" layoutInCell="0" allowOverlap="1" relativeHeight="2">
            <wp:simplePos x="0" y="0"/>
            <wp:positionH relativeFrom="column">
              <wp:posOffset>-29210</wp:posOffset>
            </wp:positionH>
            <wp:positionV relativeFrom="paragraph">
              <wp:posOffset>693420</wp:posOffset>
            </wp:positionV>
            <wp:extent cx="5803900" cy="440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03900" cy="4400550"/>
                    </a:xfrm>
                    <a:prstGeom prst="rect">
                      <a:avLst/>
                    </a:prstGeom>
                  </pic:spPr>
                </pic:pic>
              </a:graphicData>
            </a:graphic>
          </wp:anchor>
        </w:drawing>
      </w:r>
      <w:r>
        <w:rPr>
          <w:rFonts w:cs="Arial" w:ascii="Arial" w:hAnsi="Arial"/>
          <w:sz w:val="20"/>
          <w:szCs w:val="20"/>
        </w:rPr>
        <w:t xml:space="preserve">Za řádné splnění předmětu této smlouvy dle čl. 3. této smlouvy se objednatel zavazuje zaplatit dodavateli cenu, která je stanovena dohodou smluvních stran a činí: </w:t>
      </w:r>
      <w:r>
        <w:rPr>
          <w:rFonts w:cs="Arial" w:ascii="Arial" w:hAnsi="Arial"/>
          <w:sz w:val="20"/>
          <w:szCs w:val="20"/>
          <w:shd w:fill="FFCC00" w:val="clear"/>
        </w:rPr>
        <w:t>DOPLNÍ DODAVATEL</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Cena celkem bez DPH dle odstavce 1 tohoto článku je dohodnuta jako nejvýše přípustná a platí po celou dobu účinnosti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ceně jsou zahrnuty veškeré nutné a uznatelné náklady spojené s řádným zajištěním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Cena obsahuje i případně zvýšené náklady spojené s vývojem cen vstupních nákladů, a to až do doby splnění předmětu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odpovídá za to, že sazba daně z přidané hodnoty je stanovena v souladu s platnými právními předpis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Platební podmínk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Zálohy nejsou sjedná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V souladu s ust. § 21 odst. 8 zákona č. 235/2004 Sb., o dani z přidané hodnoty, ve znění pozdějších předpisů, smluvní strany sjednávají dílčí plnění. Dílčí plnění odsouhlasené objednatelem v soupisu skutečně provedených prací a služeb se považuje za samostatné zdanitelné plnění uskutečněné k poslednímu dni poskytnuté služby dle výkazu v daném měsíci. Dodavatel vystaví na měsíční zdanitelné plnění fakturu.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Rozsah dílčího plnění bude určen dle soupisu skutečně provedených prací. Cena bude kalkulována ve výši dle cenové kalkulace dle čl. 5. odst. 1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2 originálech.</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Faktura musí kromě náležitostí stanovených platnými právními předpisy obsahovat i tyto údaj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označení textem „Tato faktura je vázána na realizaci projektu … s uvedením názvu a registračního čísla projektu“ (viz čl. 2, odst. 2)</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rozpis jednotlivých položek, cena za jednotku, cena celkem</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Lhůta splatnosti faktur je dohodou stanovena na 30 kalendářních dnů od data uskutečnění zdanitelného plnění. Připadne-li den splatnosti na sobotu, neděli nebo svátek, bude dnem splatnosti první následující pracovní den. Dodavatel je povinen odeslat fakturu nejpozději 15 dnů před její splatností. Stejná lhůta splatnosti platí pro smluvní strany i při placení jiných plateb (např. úroků z prodlení, smluvních pokut, náhrady škody aj.).</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Nebude-li faktura obsahovat některou povinnou nebo dohodnutou náležitost, anebo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souladu s požadavky na příjemce finanční podpory je dodavatel povinen fakturovat dodané služby tak, aby byla doložena účelovost příslušných částek včetně specifikace jednotlivých uznatelných nákladů dle rozpočtu projektu. K tomu poskytne objednatel dodavateli na jeho žádost potřebné informace.</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Objednatel je oprávněn provést kontrolu vyfakturovaných služeb dodávek. Dodavatel je povinen oprávněným zástupcům objednatele provedení kontroly umožnit po dobu 10 let od ukončení financování projektu.</w:t>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Práva a povinnosti objednatele a dodavatele</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Objednatel se zavazuje dodavateli poskytnout součinnost při plnění předmětu této smlouvy, a to v rozsahu, ve kterém lze a způsobem, kterým lze tuto součinnost po objednateli spravedlivě požadovat.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plnit předmět smlouvy v souladu s požadavky stanovenými touto smlouvou a vyjádřenými v zadávací dokumentaci veřejné zakázky, a rovněž v souladu s požadavky veškerých platných právních předpisů a podmínek vztahujících se k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chovávat veškeré originály účetních dokladů a originály dalších dokumentů souvisejících s plněním předmětu smlouvy po dobu 10 let od ukončení financování projektu, a to způsobem uvedeným v zák. č. 563/1991 Sb., o účetnictví, v platném z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možnit osobám oprávněným k výkonu kontroly projektu, uvedeného v  čl. 2. odst. 2 této smlouvy, z něhož je zakázka hrazena, provést kontrolu dokladů souvisejících s plněním zakázky (smlouvy), a to po dobu danou právními předpisy ČR k jejich archivaci (zákon  č. 563/1991 Sb., o účetnictví, v platném znění a zákon č. 235/2004 Sb., o dani z přidané hodnoty, v platném znění). Těmito kontrolními orgány jsou zejména poskytovatel, Ministerstvo práce a sociálních věcí České republiky, Ministerstvo financí České republiky, finanční úřady, Nejvyšší kontrolní úřad, Evropská komise a Evropský účetní dvůr, případně další orgány oprávněné k výkonu kontroly. Taktéž podle ust. § 2 písm. e) zákona č. 320/2001 Sb., o finanční kontrole, ve veřejné správě, v platném znění, je dodavatel osobou povinnou spolupůsobit při výkonu finanční kontroly. Dodavatel je rovněž povinen umožnit osobám oprávněným k výkonu kontroly projektu provést kontrolu plnění předmětu smlouvy na místě, kde bude plnění uskutečňováno.</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se zavazuje dodržovat pravidla pro publicitu dle platných pravidel pro publicitu ROP Jihovýchod.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je oprávněn poskytovat plnění předmětu této smlouvy prostřednictvím subdodavatelů, o nichž neinformoval objednatele ve své nabídce na plnění předmětu veřejné zakázky, podané v zadávacím řízení dle čl. 2 odst. 2 této smlouvy jen tehdy, když subdodavatele předem objednatel písemně odsouhlasí. </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Licenční ujedná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případě, že v souvislosti s plněním závazku dle této smlouvy dojde k vytvoření autorského díla, poskytuje dodavatel objednateli bezúplatně oprávnění k výkonu práva dílo užít jakýmkoliv způsobem a v jakémkoliv rozsahu bez omez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Bude-li vytvořeno autorské dílo osobami, které nejsou v zaměstnaneckém poměru k dodavateli, zajistí dodavatel smluvně souhlas autorů s užitím díla dle odst. 1 tohoto článku smlouvy.</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porušení povinností dle odst. 2 tohoto článku smlouvy je dodavatel povinen uhradit objednateli veškerou vzniklou škodu.</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í objednatele dané ustanoveními bodu 1 a 2 článku 8 této smlouvy platí i pro autorská díla vytvořená před platností této smlouvy a použitá dodavatelem v rámci plnění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Aniž by tím byla dotčena ujednání dle odstavců 1 až 4 tohoto článku smlouvy, informuje objednatel dodavatele o tom, že objednatel je povinen poskytovateli dotace, ze které je hrazena cena plnění dle této smlouvy,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S ohledem na předchozí odstavec tohoto článku smlouvy se stanoví k doplnění ujednání dle odstavců 1 až 4 tohoto článku smlouvy, že dodavatel je povinen poskytnout objednateli součinnost nezbytnou ke splnění povinnosti objednatele vůči poskytovateli dotace, uvedené v první větě předchozího odstavce tohoto článku smlouvy. Pro případ, že držitelem práv duševního vlastnictví, uvedených v první větě předchozího odstavce tohoto článku smlouvy a vzniklých na základě zakázky, je dodavatel, dohodly se smluvní strany, že poskytovateli dotace náleží neomezená bezplatná licence k užití těchto práv včetně možnosti zcela nebo zčásti poskytnout třetí osobě oprávnění tvořící součást licence; pokud bude v konkrétním případě k nabytí licence poskytovatelem dotace nezbytné učinit ze strany dodavatele příslušný právní úkon, zavazuje se dodavatel, že ho učiní bez zbytečného odkladu poté, kdy lze úkon učinit nejdříve. Pro případ, že držitelem práv duševního vlastnictví, uvedených v první větě předchozího odstavce tohoto článku smlouvy a vzniklých na základě zakázky, je osoba odlišná od dodavatele, která je s dodavatelem ve smluvním vztahu v souvislosti s plněním předmětu této smlouvy, je dodavatel povinen smluvně zajistit, aby poskytovateli dotace náležela neomezená bezplatná licence k užití těchto práv včetně možnosti zcela nebo zčásti poskytnout třetí osobě oprávnění tvořící součást licence; pokud bude v konkrétním případě k nabytí licence poskytovatelem dotace nezbytné učinit ze strany držitele práv duševního vlastnictví příslušný právní úkon, zajistí dodavatel, aby ho držitel práv učinil bez zbytečného odkladu poté, kdy lze úkon učinit nejdříve. V případě porušení povinností dodavatele dle tohoto odstavce je dodavatel povinen uhradit objednateli veškerou vzniklou škodu.</w:t>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Odpovědnost za škod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činit veškerá opatření potřebná k odvrácení škody nebo k jejímu zmír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nahradí objednateli škodu v plném rozsahu, pokud byla způsobena vadným plněním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bere na vědomí, že porušením svých povinností z této smlouvy může způsobit objednateli také škodu spočívající v důsledcích případné sankce uložené objednateli za porušení dotačních podmínek.      </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Sankce</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případě, že dodavatel zvlášť hrubým způsobem poruší své povinnosti vyplývající z této smlouvy a následky tohoto porušení neodstraní ani v objednatelem dodatečně stanovené lhůtě ke zjednání nápravy, která nebude kratší než 10 dnů, je povinen zaplatit objednateli smluvní pokutu ve výši 15 % z již uhrazené ceny včetně DPH. Za hrubé porušení se považuje i zpoždění s plněním oproti harmonogramu uvedenému v této smlouvě, pokud se objednatel s dodavatelem nedohodnou na jiném termínu pl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ro případ, že bude objednatel v prodlení s úhradou ceny dodavateli ve lhůtě splatnosti, je objednatel povinen zaplatit dodavateli smluvní pokutu ve výši 0,05 % z dlužné částky za každý i započatý den prodl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pokuta je splatná 10. dnem po doručení písemné výzvy oprávněné smluvní strany k úhradě smluvní pokuty adresované druhé smluvní straně, která svůj závazek dle této smlouvy porušila, a to včetně vyčíslení smluvní pokuty a uvedení důvodu, pro který je smluvní pokuta požadována.</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Ujednáním o smluvní pokutě není dotčen nárok oprávněné smluvní strany na náhradu škody v plné výši.</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Závěrečná ujedná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ouva nabývá účinnosti dnem uzavř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ztahy neupravené touto smlouvou se řídí příslušnými ustanoveními zákona č. 89/2012 Sb., občanského zákoníku, v platném z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Změnit nebo doplnit tuto smlouvu mohou smluvní strany pouze formou písemných dodatků (s výjimkou případu uvedeného v čl. 5. odst. 6 této smlouvy), které budou vzestupně číslovány, výslovně prohlášeny za dodatek této smlouvy a podepsány oprávněnými zástupci smluvních stran.</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informuje dodavatele, že objednatel je povinen podle zákona o veřejných zakázkách uveřejňovat skutečnosti a informace, týkající se zakázky realizované prostřednictvím této smlouvy.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Smluvní vztah lze ukončit písemnou dohodou. Mimo případy upravené zákonem je objednatel oprávněn od smlouvy odstoupit také tehdy, pokud mu nebude přidělena dotace, a také, když dodavatel podstatným způsobem poruší povinnosti stanovené touto smlouvou.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že jakékoliv informace, které se dověděl v souvislosti s plněním předmětu smlouvy, nebo které jsou obsahem předmětu smlouvy, neposkytne třetím osobám.</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nemůže bez souhlasu objednatele postoupit svá práva a povinnosti plynoucí ze smlouvy třetí osob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ouva je vyhotovena ve třech stejnopisech s platností originálu, přičemž objednatel obdrží dvě a dodavatel jedno vyhotovení.</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t>V</w:t>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t>dne……………2014</w:t>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shd w:fill="FFCC00" w:val="clear"/>
        </w:rPr>
        <w:t>___________________________</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417" w:right="1417" w:gutter="0" w:header="708" w:top="124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 w:name="Symbol">
    <w:charset w:val="02"/>
    <w:family w:val="auto"/>
    <w:pitch w:val="default"/>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Arial" w:hAnsi="Arial" w:eastAsia="Times New Roman" w:cs="Arial"/>
        <w:lang w:val="cs-CZ" w:eastAsia="ar-SA" w:bidi="ar-SA"/>
      </w:rPr>
    </w:lvl>
    <w:lvl w:ilvl="1">
      <w:start w:val="1"/>
      <w:numFmt w:val="decimal"/>
      <w:lvlText w:val="%2."/>
      <w:lvlJc w:val="left"/>
      <w:pPr>
        <w:tabs>
          <w:tab w:val="num" w:pos="1080"/>
        </w:tabs>
        <w:ind w:left="576" w:hanging="576"/>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lowerLetter"/>
      <w:lvlText w:val="%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sz w:val="20"/>
        <w:szCs w:val="20"/>
        <w:rFonts w:ascii="Arial" w:hAnsi="Arial" w:cs="Arial"/>
      </w:rPr>
    </w:lvl>
    <w:lvl w:ilvl="1">
      <w:start w:val="1"/>
      <w:numFmt w:val="decimal"/>
      <w:lvlText w:val=" %1.%2."/>
      <w:lvlJc w:val="left"/>
      <w:pPr>
        <w:tabs>
          <w:tab w:val="num" w:pos="1080"/>
        </w:tabs>
        <w:ind w:left="1080" w:hanging="360"/>
      </w:pPr>
      <w:rPr>
        <w:sz w:val="20"/>
        <w:szCs w:val="20"/>
        <w:rFonts w:ascii="Arial" w:hAnsi="Arial" w:cs="Arial"/>
      </w:rPr>
    </w:lvl>
    <w:lvl w:ilvl="2">
      <w:start w:val="1"/>
      <w:numFmt w:val="lowerLetter"/>
      <w:lvlText w:val=" %3)"/>
      <w:lvlJc w:val="left"/>
      <w:pPr>
        <w:tabs>
          <w:tab w:val="num" w:pos="1440"/>
        </w:tabs>
        <w:ind w:left="1440" w:hanging="360"/>
      </w:pPr>
      <w:rPr>
        <w:sz w:val="20"/>
        <w:szCs w:val="20"/>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Times New Roman"/>
      <w:color w:val="auto"/>
      <w:kern w:val="2"/>
      <w:sz w:val="22"/>
      <w:szCs w:val="22"/>
      <w:lang w:val="en-US" w:eastAsia="zh-CN" w:bidi="en-US"/>
    </w:rPr>
  </w:style>
  <w:style w:type="paragraph" w:styleId="Heading1">
    <w:name w:val="Heading 1"/>
    <w:basedOn w:val="Normal"/>
    <w:next w:val="TextBody"/>
    <w:qFormat/>
    <w:pPr>
      <w:numPr>
        <w:ilvl w:val="0"/>
        <w:numId w:val="1"/>
      </w:numPr>
      <w:spacing w:before="240" w:after="120"/>
      <w:outlineLvl w:val="0"/>
    </w:pPr>
    <w:rPr>
      <w:rFonts w:ascii="Arial" w:hAnsi="Arial" w:eastAsia="Times New Roman" w:cs="Times New Roman"/>
      <w:b/>
      <w:bCs/>
      <w:szCs w:val="28"/>
      <w:lang w:val="cs-CZ" w:bidi="ar-SA"/>
    </w:rPr>
  </w:style>
  <w:style w:type="paragraph" w:styleId="Heading2">
    <w:name w:val="Heading 2"/>
    <w:basedOn w:val="Normal"/>
    <w:next w:val="TextBody"/>
    <w:qFormat/>
    <w:pPr>
      <w:numPr>
        <w:ilvl w:val="1"/>
        <w:numId w:val="1"/>
      </w:numPr>
      <w:spacing w:before="0" w:after="120"/>
      <w:jc w:val="both"/>
      <w:outlineLvl w:val="1"/>
    </w:pPr>
    <w:rPr>
      <w:rFonts w:ascii="Arial" w:hAnsi="Arial" w:eastAsia="Times New Roman" w:cs="Times New Roman"/>
      <w:bCs/>
      <w:szCs w:val="26"/>
      <w:lang w:val="cs-CZ" w:bidi="ar-SA"/>
    </w:rPr>
  </w:style>
  <w:style w:type="paragraph" w:styleId="Heading3">
    <w:name w:val="Heading 3"/>
    <w:basedOn w:val="Normal"/>
    <w:next w:val="TextBody"/>
    <w:qFormat/>
    <w:pPr>
      <w:numPr>
        <w:ilvl w:val="2"/>
        <w:numId w:val="1"/>
      </w:numPr>
      <w:spacing w:before="0" w:after="120"/>
      <w:jc w:val="both"/>
      <w:outlineLvl w:val="2"/>
    </w:pPr>
    <w:rPr>
      <w:rFonts w:ascii="Arial" w:hAnsi="Arial" w:eastAsia="Times New Roman" w:cs="Times New Roman"/>
      <w:bCs/>
      <w:lang w:val="cs-CZ" w:bidi="ar-SA"/>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cs-CZ"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lang w:val="cs-CZ" w:bidi="ar-SA"/>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lang w:val="cs-CZ"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lang w:val="cs-CZ"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lang w:val="cs-CZ" w:bidi="ar-SA"/>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cs-CZ" w:bidi="ar-SA"/>
    </w:rPr>
  </w:style>
  <w:style w:type="character" w:styleId="WW8Num2z0">
    <w:name w:val="WW8Num2z0"/>
    <w:qFormat/>
    <w:rPr>
      <w:rFonts w:ascii="Arial" w:hAnsi="Arial" w:eastAsia="Times New Roman" w:cs="Arial"/>
      <w:sz w:val="20"/>
      <w:szCs w:val="20"/>
      <w:lang w:val="cs-CZ" w:eastAsia="ar-S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val="false"/>
      <w:bCs w:val="false"/>
      <w:sz w:val="20"/>
      <w:szCs w:val="20"/>
      <w:shd w:fill="auto" w:val="clear"/>
      <w:lang w:val="cs-CZ" w:eastAsia="ar-S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Times New Roman"/>
      <w:color w:val="00000A"/>
      <w:sz w:val="20"/>
      <w:szCs w:val="20"/>
      <w:lang w:val="cs-CZ" w:eastAsia="ar-SA"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Times New Roman"/>
      <w:color w:val="auto"/>
      <w:kern w:val="2"/>
      <w:sz w:val="20"/>
      <w:szCs w:val="20"/>
      <w:lang w:val="cs-CZ"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b w:val="false"/>
      <w:i w:val="false"/>
      <w:sz w:val="20"/>
      <w:szCs w:val="20"/>
      <w:lang w:val="cs-CZ" w:eastAsia="ar-SA"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Times New Roman"/>
      <w:b w:val="false"/>
      <w:i w:val="false"/>
      <w:strike w:val="false"/>
      <w:dstrike w:val="false"/>
      <w:color w:val="00000A"/>
      <w:sz w:val="20"/>
      <w:szCs w:val="20"/>
      <w:lang w:val="cs-CZ" w:eastAsia="ar-SA"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Arial" w:hAnsi="Arial" w:eastAsia="Times New Roman" w:cs="Arial"/>
      <w:sz w:val="20"/>
      <w:szCs w:val="20"/>
      <w:lang w:val="cs-CZ" w:eastAsia="ar-S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rFonts w:ascii="Arial" w:hAnsi="Arial" w:eastAsia="Times New Roman" w:cs="Arial"/>
      <w:sz w:val="20"/>
      <w:szCs w:val="20"/>
      <w:lang w:val="cs-CZ" w:eastAsia="ar-SA"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ascii="Cambria" w:hAnsi="Cambria" w:cs=";Times New Roman"/>
      <w:lang w:val="en-US" w:bidi="en-US"/>
    </w:rPr>
  </w:style>
  <w:style w:type="character" w:styleId="ZpatChar">
    <w:name w:val="Zápatí Char"/>
    <w:qFormat/>
    <w:rPr>
      <w:rFonts w:ascii="Cambria" w:hAnsi="Cambria" w:cs=";Times New Roman"/>
      <w:lang w:val="en-US" w:bidi="en-US"/>
    </w:rPr>
  </w:style>
  <w:style w:type="character" w:styleId="Nadpis1Char">
    <w:name w:val="Nadpis 1 Char"/>
    <w:qFormat/>
    <w:rPr>
      <w:rFonts w:ascii="Arial" w:hAnsi="Arial" w:eastAsia="Times New Roman" w:cs="Times New Roman"/>
      <w:b/>
      <w:bCs/>
      <w:szCs w:val="28"/>
    </w:rPr>
  </w:style>
  <w:style w:type="character" w:styleId="Nadpis2Char">
    <w:name w:val="Nadpis 2 Char"/>
    <w:qFormat/>
    <w:rPr>
      <w:rFonts w:ascii="Arial" w:hAnsi="Arial" w:eastAsia="Times New Roman" w:cs="Times New Roman"/>
      <w:bCs/>
      <w:szCs w:val="26"/>
    </w:rPr>
  </w:style>
  <w:style w:type="character" w:styleId="Nadpis3Char">
    <w:name w:val="Nadpis 3 Char"/>
    <w:qFormat/>
    <w:rPr>
      <w:rFonts w:ascii="Arial" w:hAnsi="Arial" w:eastAsia="Times New Roman" w:cs="Times New Roman"/>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character" w:styleId="TextbublinyChar">
    <w:name w:val="Text bubliny Char"/>
    <w:qFormat/>
    <w:rPr>
      <w:rFonts w:ascii="Tahoma" w:hAnsi="Tahoma" w:eastAsia="SimSun;宋体" w:cs="Tahoma"/>
      <w:kern w:val="2"/>
      <w:sz w:val="16"/>
      <w:szCs w:val="16"/>
      <w:lang w:val="en-US" w:bidi="en-US"/>
    </w:rPr>
  </w:style>
  <w:style w:type="character" w:styleId="Odkaznakoment">
    <w:name w:val="Odkaz na komentář"/>
    <w:qFormat/>
    <w:rPr>
      <w:sz w:val="16"/>
      <w:szCs w:val="16"/>
    </w:rPr>
  </w:style>
  <w:style w:type="character" w:styleId="TextkomenteChar">
    <w:name w:val="Text komentáře Char"/>
    <w:qFormat/>
    <w:rPr>
      <w:rFonts w:ascii="Cambria" w:hAnsi="Cambria" w:eastAsia="SimSun;宋体" w:cs=";Times New Roman"/>
      <w:kern w:val="2"/>
      <w:lang w:val="en-US" w:bidi="en-US"/>
    </w:rPr>
  </w:style>
  <w:style w:type="character" w:styleId="PedmtkomenteChar">
    <w:name w:val="Předmět komentáře Char"/>
    <w:qFormat/>
    <w:rPr>
      <w:rFonts w:ascii="Cambria" w:hAnsi="Cambria" w:eastAsia="SimSun;宋体" w:cs=";Times New Roman"/>
      <w:b/>
      <w:bCs/>
      <w:kern w:val="2"/>
      <w:lang w:val="en-US" w:bidi="en-US"/>
    </w:rPr>
  </w:style>
  <w:style w:type="character" w:styleId="Symbolyproslovn">
    <w:name w:val="Symboly pro číslování"/>
    <w:qFormat/>
    <w:rPr>
      <w:rFonts w:ascii="Arial" w:hAnsi="Arial" w:cs="Arial"/>
      <w:sz w:val="20"/>
      <w:szCs w:val="20"/>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4"/>
      <w:lang w:val="cs-CZ"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Tahoma" w:hAnsi="Tahoma" w:eastAsia="SimSun;宋体" w:cs="Tahoma"/>
      <w:color w:val="000000"/>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widowControl w:val="false"/>
      <w:numPr>
        <w:ilvl w:val="0"/>
        <w:numId w:val="2"/>
      </w:numPr>
      <w:suppressAutoHyphens w:val="false"/>
      <w:spacing w:lineRule="auto" w:line="240" w:before="0" w:after="0"/>
      <w:jc w:val="both"/>
    </w:pPr>
    <w:rPr>
      <w:rFonts w:ascii="Times New Roman" w:hAnsi="Times New Roman" w:eastAsia="Lucida Sans Unicode" w:cs="Times New Roman"/>
      <w:sz w:val="24"/>
      <w:szCs w:val="20"/>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LASSELSBERGE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6:00Z</dcterms:created>
  <dc:creator>pravo</dc:creator>
  <dc:description/>
  <dc:language>en-US</dc:language>
  <cp:lastModifiedBy>Lenka Hlavičková</cp:lastModifiedBy>
  <dcterms:modified xsi:type="dcterms:W3CDTF">2014-05-29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