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tbl>
      <w:tblPr>
        <w:tblW w:w="921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271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bidi w:val="0"/>
              <w:spacing w:lineRule="auto" w:line="360" w:before="0" w:after="0"/>
              <w:ind w:left="438" w:right="10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agace Centra zelených vědomostí část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3175" w:leader="none"/>
              </w:tabs>
              <w:suppressAutoHyphens w:val="true"/>
              <w:bidi w:val="0"/>
              <w:spacing w:lineRule="auto" w:line="360" w:before="0" w:after="0"/>
              <w:ind w:left="438" w:right="100" w:hanging="42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DOPLŇTE ČÍSLO ČÁSTI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 CENTRE, s.r.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í 405/, 59301 Bystřice nad Pernštejn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366313, zastoupen Michalem Burianem, ředitelem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