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32"/>
          <w:szCs w:val="32"/>
        </w:rPr>
        <w:t>Smlouva o dílo</w:t>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Smluvní strany</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EDEN CENTRE, s.r.o.</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Se sídlem: Příční 405, 59315 Bystřice nad Pernštejnem</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IČ: 29366313</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DIČ: CZ29366313</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Zapsaná v obchodním rejstříku vedeném Krajským soudem v Brně, oddíl C, vložka 75763</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Zastoupená: Ing. Michalem Burianem, PhD, jednatelem</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 xml:space="preserve">(dále jen „objednatel“) na straně jedné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rPr>
        <w:t xml:space="preserve">a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w:t>
      </w:r>
      <w:r>
        <w:rPr>
          <w:rFonts w:cs="Arial" w:ascii="Arial" w:hAnsi="Arial"/>
          <w:sz w:val="20"/>
          <w:szCs w:val="20"/>
          <w:shd w:fill="FFCC00" w:val="clear"/>
        </w:rPr>
        <w:t xml:space="preserve">..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 xml:space="preserve">Se sídlem: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IČ: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 xml:space="preserve">DIČ: ………………………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 xml:space="preserve">Zapsaná v obchodním rejstříku vedeném ………………. soudem v ……, oddíl………. vložka …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Bankovní spojení: ……………….</w:t>
      </w:r>
    </w:p>
    <w:p>
      <w:pPr>
        <w:pStyle w:val="Normal"/>
        <w:numPr>
          <w:ilvl w:val="0"/>
          <w:numId w:val="0"/>
        </w:numPr>
        <w:spacing w:lineRule="auto" w:line="360" w:before="0" w:after="0"/>
        <w:ind w:left="0" w:hanging="0"/>
        <w:rPr>
          <w:rFonts w:ascii="Arial" w:hAnsi="Arial" w:cs="Arial"/>
          <w:sz w:val="20"/>
          <w:szCs w:val="20"/>
          <w:shd w:fill="FFCC00" w:val="clear"/>
        </w:rPr>
      </w:pPr>
      <w:r>
        <w:rPr>
          <w:rFonts w:cs="Arial" w:ascii="Arial" w:hAnsi="Arial"/>
          <w:sz w:val="20"/>
          <w:szCs w:val="20"/>
          <w:shd w:fill="FFCC00" w:val="clear"/>
        </w:rPr>
        <w:t>zastoupená: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shd w:fill="FFCC00" w:val="clear"/>
        </w:rPr>
        <w:t xml:space="preserve">(dále jen „dodavatel“) na straně druhé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 xml:space="preserve">objednatel a dodavatel společně také jako „smluvní strany“ </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t>uzavírají níže uvedeného dne, měsíce a roku dle ust. § 2586 a násl. zákona č. 89/2012 Sb., občanský zákoník, v platném znění (dále jen „občanský zákoník“),</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u o dílo:</w:t>
      </w:r>
    </w:p>
    <w:p>
      <w:pPr>
        <w:pStyle w:val="Normal"/>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t>Základní ustanov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prohlašují, že údaje uvedené v čl. I. smlouvy a taktéž oprávnění k podnikání dodavatele jsou v souladu s předmětem podnikání a dalšími údaji zapsanými v obchodním rejstříku dodavatele v době uzavření smlouvy. Smluvní strany se zavazují, že změny dotčených údajů oznámí bez prodlení druhé smluvní straně. Strany prohlašují, že osoby podepisující tuto smlouvu jsou k tomuto úkonu oprávně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Tato smlouva je smlouvou na plnění předmětu veřejné zakázky Propagace Centra zelených vědomostí, kterou zadal objednatel ve zjednodušeném podlimitním řízení podle zákona č. 137/2006 Sb., o veřejných zakázkách, v platné znění. Veřejná zakázka je zadána objednatelem v rámci realizace projektu reg. č. CZ.1.11/2.2.00/38.01600, který je spolufinancován ROP NUTS II Jihovýchod v režimu de minimis. Obsah práv a povinností vyplývajících smluvním stranám ze smlouvy bude vykládán v souladu se zadávací dokumentací veřejné zakázky Propagace Centra zelených vědomostí a  Metodickými pokyny ROP Jihovýchod.</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ředmět této smlouvy je výlučně vázán na realizaci projektu a případné ukončení realizace projektu má vliv na tuto smlouv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prohlašuje, že je odborně způsobilý k zajištění předmětu smlouvy.</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Předmět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provést pro objednatele na svůj vlastní náklad a na vlastní nebezpečí následující služby:</w:t>
      </w:r>
    </w:p>
    <w:p>
      <w:pPr>
        <w:pStyle w:val="Normal"/>
        <w:numPr>
          <w:ilvl w:val="2"/>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ávka systému a jeho servis po dobu nejméně 2 let od doby uvedení do provozu (viz dále). Předmětem zakázky není dodávka textů a obrázků pro web vyjma virtuální prohlídky (viz dále). Technické řešení multijazyčného webu bude založeno na některé široce rozšířené platformě (open source)  z důvodu budoucí nezávislosti na jedné dodavatelské firmě. Vzhled webu bude vycházet z požadavků stanovených v grafickém manuálu, tkerý dodá objednatel. Systém/editor musí umožňovat jednoduchou administraci obsahu i technicky méně vyspělým uživatelům bez nutnosti programování a to jak verze pro web, tak pro mobilní zařízení (telefony, tablety). Systém musí umožňovat jednoduché a spolehlivé úpravy designu, přiřazování různých částí (stránek, galerií fotografií, videí, blogů, tlačítek, statistik, map, propojení na nejpoužívanější sociální sítě atd.). Dále musí umožňovat vyspělou SEO s okamžitým vyhodnocením konzistentnosti metatdat vkládaných uživatelem (doména, title, description, keywords) a doporučeními pro jejich úpravu (příkladem řešení je systém používaný wix.com). Systém musí umožňovat generování dat do a ze IIS (závazné použití - integrovaný informační systém, dodávka v rámci stavby centra Eden, část slaboproud dodávaná společností Maxprogress). Příslušný převodový mechanismus (filtr, protokol) bude součástí dodávky a bude založen na obecně rozšířeném principu (např. xml). Systém musí umět zobrazit data z definované struktury (XML) dokumentu a musí je umět do stejné struktury také uložit. Systém musí umožňovat přidávat a editovat libovolný počet jazykových mutací. Důraz bude kladen též na intuitivnost ovládání jak pro obsluhu tak především pro uživatele.</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Virtuální prohlídka bude umožňovat prohlídku centra Eden zvenčí i zevnitř, přičemž fotografie pořídí dodavatel po dokončení stavby centra Eden – předpokládá se XII 2014). Fotografie pořízené pro účely virtuální prohlídky uloží dodavatel na pevné médium (DVD, flashdisk) a předá zadavateli. Fotografie budou v profesionální kvalitě, minimální počet fotografií bude 20 ks, minimální rozměry budou 13x18cm při 300 dpi, formát jpg.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Součástí dodávky je SEO a vytvoření backlinks (zpětných odkazů) tak, aby aktuálně nejrozšířenější vyhledávače (Gogole, Seznam, Yahoo, Bing) listovaly stránky centra Eden na 1. straně; výběr příslušných klíčových slov a frází jsou součástí dodávky, nutná je konzultace s dodavatelem dokumentu Marketingová a mediální komunikac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 xml:space="preserve">Součástí dodávky bude servis SEO (Search Engine Optimisation) a SEM (Search Engine Marketing) po dobu </w:t>
      </w:r>
      <w:r>
        <w:rPr>
          <w:rFonts w:cs="Arial" w:ascii="Arial" w:hAnsi="Arial"/>
          <w:sz w:val="20"/>
          <w:szCs w:val="20"/>
          <w:shd w:fill="FFCC00" w:val="clear"/>
        </w:rPr>
        <w:t xml:space="preserve">DOPLNÍ UCHAZEČ </w:t>
      </w:r>
      <w:r>
        <w:rPr>
          <w:rFonts w:cs="Arial" w:ascii="Arial" w:hAnsi="Arial"/>
          <w:sz w:val="20"/>
          <w:szCs w:val="20"/>
        </w:rPr>
        <w:t>od ukončení dodávky technické části. Servisem se rozumí aktualizace backlinks, SEO a SEM tak, aby po celou dobu nejrozšířenější vyhledávače (Gogole, Seznam, Yahoo, Bing) listovaly stránky centra Eden na 1. stran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Objednatel se zavazuje dodavateli za provedení předmětu smlouvy dle odst. 1 tohoto článku zaplatit cenu dle čl. 5. této smlouvy a podmínek dohodnutých v této smlouv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prohlašují, že předmět smlouvy není plněním nemožným a že dohodu uzavřely po pečlivém zvážení všech možných důsledků.</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Doba a místo pl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lnění předmětu této smlouvy bude zahájeno bez zbytečného odkladu po nabytí účinnosti této smlouvy, pokud není níže stanoveno jinak.</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Termíny podrobně:</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zahájení plnění 15.8. 2014</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uvedení do ostrého provozu do 13.3. 2015 s možným doplněním virtuální prohlídky o venkovní záběry CZV do 8.5. 2015 (důvodem je poskytnout dodavateli jistotu vhodného počasí na výrobu profesionálních záběrů exteriér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Místem plnění je celá ČR.</w:t>
      </w:r>
      <w:r>
        <w:br w:type="page"/>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Cena</w:t>
      </w:r>
    </w:p>
    <w:p>
      <w:pPr>
        <w:pStyle w:val="Normal"/>
        <w:numPr>
          <w:ilvl w:val="1"/>
          <w:numId w:val="3"/>
        </w:numPr>
        <w:spacing w:lineRule="auto" w:line="360" w:before="0" w:after="0"/>
        <w:jc w:val="both"/>
        <w:rPr/>
      </w:pPr>
      <w:r>
        <w:rPr>
          <w:rFonts w:cs="Arial" w:ascii="Arial" w:hAnsi="Arial"/>
          <w:sz w:val="20"/>
          <w:szCs w:val="20"/>
        </w:rPr>
        <w:t xml:space="preserve">Za řádné splnění předmětu této smlouvy dle čl. 3. této smlouvy se objednatel zavazuje zaplatit dodavateli cenu, která je stanovena dohodou smluvních stran a činí: </w:t>
      </w:r>
      <w:r>
        <w:rPr>
          <w:rFonts w:cs="Arial" w:ascii="Arial" w:hAnsi="Arial"/>
          <w:sz w:val="20"/>
          <w:szCs w:val="20"/>
          <w:shd w:fill="FFCC00" w:val="clear"/>
        </w:rPr>
        <w:t>DOPLNÍ DODAVATEL</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object w:dxaOrig="9875" w:dyaOrig="2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3.5pt;width:441.9pt;height:124.5pt;mso-position-horizontal-relative:text;mso-position-vertical-relative:text" filled="t" fillcolor="#FFFFFF" o:ole="">
            <v:imagedata r:id="rId3" o:title=""/>
            <w10:wrap type="topAndBottom"/>
          </v:shape>
          <o:OLEObject Type="Embed" ProgID="Excel.Sheet.12" ShapeID="ole_rId2" DrawAspect="Content" ObjectID="_1883052856" r:id="rId2"/>
        </w:objec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Cena celkem bez DPH dle odstavce 1 tohoto článku je dohodnuta jako nejvýše přípustná a platí po celou dobu účinnosti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ceně jsou zahrnuty veškeré nutné a uznatelné náklady spojené s řádným zajištěním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Cena obsahuje i případně zvýšené náklady spojené s vývojem cen vstupních nákladů, a to až do doby splnění předmětu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odpovídá za to, že sazba daně z přidané hodnoty je stanovena v souladu s platnými právními předpis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Platební podmínk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Zálohy nejsou sjedná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V souladu s ust. § 21 odst. 8 zákona č. 235/2004 Sb., o dani z přidané hodnoty, ve znění pozdějších předpisů, smluvní strany sjednávají dílčí plnění. Dílčí plnění odsouhlasené objednatelem v soupisu skutečně provedených prací a služeb se považuje za samostatné zdanitelné plnění uskutečněné k poslednímu dni poskytnuté služby dle výkazu v daném měsíci. Dodavatel vystaví na měsíční zdanitelné plnění fakturu.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Rozsah dílčího plnění bude určen dle soupisu skutečně provedených prací. Cena bude kalkulována ve výši dle cenové kalkulace dle čl. 5. odst. 1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odkladem pro úhradu smluvní ceny dodávaných služeb je vyúčtování označené jako FAKTURA (dále jen „faktura“), která bude mít náležitosti daňového dokladu dle zákona č. 235/2004 Sb., o dani z přidané hodnoty, ve znění pozdějších předpisů. Faktura bude vyhotovena ve 2 originálech.</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Faktura musí kromě náležitostí stanovených platnými právními předpisy obsahovat i tyto údaje: </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označení textem „Tato faktura je vázána na realizaci projektu … s uvedením názvu a registračního čísla projektu“ (viz čl. 2, odst. 2)</w:t>
      </w:r>
    </w:p>
    <w:p>
      <w:pPr>
        <w:pStyle w:val="Normal"/>
        <w:numPr>
          <w:ilvl w:val="2"/>
          <w:numId w:val="3"/>
        </w:numPr>
        <w:spacing w:lineRule="auto" w:line="360" w:before="0" w:after="0"/>
        <w:jc w:val="both"/>
        <w:rPr>
          <w:rFonts w:ascii="Arial" w:hAnsi="Arial" w:cs="Arial"/>
          <w:sz w:val="20"/>
          <w:szCs w:val="20"/>
        </w:rPr>
      </w:pPr>
      <w:r>
        <w:rPr>
          <w:rFonts w:cs="Arial" w:ascii="Arial" w:hAnsi="Arial"/>
          <w:sz w:val="20"/>
          <w:szCs w:val="20"/>
        </w:rPr>
        <w:t>rozpis jednotlivých položek, cena za jednotku, cena celkem</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Lhůta splatnosti faktur je dohodou stanovena na 30 kalendářních dnů od data uskutečnění zdanitelného plnění. Připadne-li den splatnosti na sobotu, neděli nebo svátek, bude dnem splatnosti první následující pracovní den. Dodavatel je povinen odeslat fakturu nejpozději 15 dnů před její splatností. Stejná lhůta splatnosti platí pro smluvní strany i při placení jiných plateb (např. úroků z prodlení, smluvních pokut, náhrady škody aj.).</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Nebude-li faktura obsahovat některou povinnou nebo dohodnutou náležitost, anebo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souladu s požadavky na příjemce finanční podpory je dodavatel povinen fakturovat dodané služby tak, aby byla doložena účelovost příslušných částek včetně specifikace jednotlivých uznatelných nákladů dle rozpočtu projektu. K tomu poskytne objednatel dodavateli na jeho žádost potřebné informace.</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Objednatel je oprávněn provést kontrolu vyfakturovaných služeb dodávek. Dodavatel je povinen oprávněným zástupcům objednatele provedení kontroly umožnit po dobu 10 let od ukončení financování projektu.</w:t>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Práva a povinnosti objednatele a dodavatele</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Objednatel se zavazuje dodavateli poskytnout součinnost při plnění předmětu této smlouvy, a to v rozsahu, ve kterém lze a způsobem, kterým lze tuto součinnost po objednateli spravedlivě požadovat.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plnit předmět smlouvy v souladu s požadavky stanovenými touto smlouvou a vyjádřenými v zadávací dokumentaci veřejné zakázky, a rovněž v souladu s požadavky veškerých platných právních předpisů a podmínek vztahujících se k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chovávat veškeré originály účetních dokladů a originály dalších dokumentů souvisejících s plněním předmětu smlouvy po dobu 10 let od ukončení financování projektu, a to způsobem uvedeným v zák. č. 563/1991 Sb., o účetnictví, v platném z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možnit osobám oprávněným k výkonu kontroly projektu, uvedeného v  čl. 2. odst. 2 této smlouvy, z něhož je zakázka hrazena, provést kontrolu dokladů souvisejících s plněním zakázky (smlouvy), a to po dobu danou právními předpisy ČR k jejich archivaci (zákon  č. 563/1991 Sb., o účetnictví, v platném znění a zákon č. 235/2004 Sb., o dani z přidané hodnoty, v platném znění). Těmito kontrolními orgány jsou zejména poskytovatel, Ministerstvo práce a sociálních věcí České republiky, Ministerstvo financí České republiky, finanční úřady, Nejvyšší kontrolní úřad, Evropská komise a Evropský účetní dvůr, případně další orgány oprávněné k výkonu kontroly. Taktéž podle ust. § 2 písm. e) zákona č. 320/2001 Sb., o finanční kontrole, ve veřejné správě, v platném znění, je dodavatel osobou povinnou spolupůsobit při výkonu finanční kontroly. Dodavatel je rovněž povinen umožnit osobám oprávněným k výkonu kontroly projektu provést kontrolu plnění předmětu smlouvy na místě, kde bude plnění uskutečňováno.</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se zavazuje dodržovat pravidla pro publicitu dle platných pravidel pro publicitu ROP Jihovýchod.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je oprávněn poskytovat plnění předmětu této smlouvy prostřednictvím subdodavatelů, o nichž neinformoval objednatele ve své nabídce na plnění předmětu veřejné zakázky, podané v zadávacím řízení dle čl. 2 odst. 2 této smlouvy jen tehdy, když subdodavatele předem objednatel písemně odsouhlasí. </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Licenční ujedná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případě, že v souvislosti s plněním závazku dle této smlouvy dojde k vytvoření autorského díla, poskytuje dodavatel objednateli bezúplatně oprávnění k výkonu práva dílo užít jakýmkoliv způsobem a v jakémkoliv rozsahu bez omez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Bude-li vytvořeno autorské dílo osobami, které nejsou v zaměstnaneckém poměru k dodavateli, zajistí dodavatel smluvně souhlas autorů s užitím díla dle odst. 1 tohoto článku smlouvy.</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porušení povinností dle odst. 2 tohoto článku smlouvy je dodavatel povinen uhradit objednateli veškerou vzniklou škodu.</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í objednatele dané ustanoveními bodu 1 a 2 článku 8 této smlouvy platí i pro autorská díla vytvořená před platností této smlouvy a použitá dodavatelem v rámci plnění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Aniž by tím byla dotčena ujednání dle odstavců 1 až 4 tohoto článku smlouvy, informuje objednatel dodavatele o tom, že objednatel je povinen poskytovateli dotace, ze které je hrazena cena plnění dle této smlouvy,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t>
      </w:r>
    </w:p>
    <w:p>
      <w:pPr>
        <w:pStyle w:val="Normal"/>
        <w:numPr>
          <w:ilvl w:val="1"/>
          <w:numId w:val="3"/>
        </w:numPr>
        <w:spacing w:lineRule="auto" w:line="360" w:before="0" w:after="0"/>
        <w:jc w:val="both"/>
        <w:rPr>
          <w:rFonts w:ascii="Arial" w:hAnsi="Arial" w:cs="Arial"/>
          <w:b/>
          <w:b/>
          <w:bCs/>
          <w:sz w:val="20"/>
          <w:szCs w:val="20"/>
        </w:rPr>
      </w:pPr>
      <w:r>
        <w:rPr>
          <w:rFonts w:cs="Arial" w:ascii="Arial" w:hAnsi="Arial"/>
          <w:sz w:val="20"/>
          <w:szCs w:val="20"/>
        </w:rPr>
        <w:t>S ohledem na předchozí odstavec tohoto článku smlouvy se stanoví k doplnění ujednání dle odstavců 1 až 4 tohoto článku smlouvy, že dodavatel je povinen poskytnout objednateli součinnost nezbytnou ke splnění povinnosti objednatele vůči poskytovateli dotace, uvedené v první větě předchozího odstavce tohoto článku smlouvy. Pro případ, že držitelem práv duševního vlastnictví, uvedených v první větě předchozího odstavce tohoto článku smlouvy a vzniklých na základě zakázky, je dodavatel, dohodly se smluvní strany, že poskytovateli dotace náleží neomezená bezplatná licence k užití těchto práv včetně možnosti zcela nebo zčásti poskytnout třetí osobě oprávnění tvořící součást licence; pokud bude v konkrétním případě k nabytí licence poskytovatelem dotace nezbytné učinit ze strany dodavatele příslušný právní úkon, zavazuje se dodavatel, že ho učiní bez zbytečného odkladu poté, kdy lze úkon učinit nejdříve. Pro případ, že držitelem práv duševního vlastnictví, uvedených v první větě předchozího odstavce tohoto článku smlouvy a vzniklých na základě zakázky, je osoba odlišná od dodavatele, která je s dodavatelem ve smluvním vztahu v souvislosti s plněním předmětu této smlouvy, je dodavatel povinen smluvně zajistit, aby poskytovateli dotace náležela neomezená bezplatná licence k užití těchto práv včetně možnosti zcela nebo zčásti poskytnout třetí osobě oprávnění tvořící součást licence; pokud bude v konkrétním případě k nabytí licence poskytovatelem dotace nezbytné učinit ze strany držitele práv duševního vlastnictví příslušný právní úkon, zajistí dodavatel, aby ho držitel práv učinil bez zbytečného odkladu poté, kdy lze úkon učinit nejdříve. V případě porušení povinností dodavatele dle tohoto odstavce je dodavatel povinen uhradit objednateli veškerou vzniklou škodu.</w:t>
      </w:r>
    </w:p>
    <w:p>
      <w:pPr>
        <w:pStyle w:val="Normal"/>
        <w:numPr>
          <w:ilvl w:val="0"/>
          <w:numId w:val="0"/>
        </w:numPr>
        <w:spacing w:lineRule="auto" w:line="36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Odpovědnost za škodu</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je povinen učinit veškerá opatření potřebná k odvrácení škody nebo k jejímu zmír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nahradí objednateli škodu v plném rozsahu, pokud byla způsobena vadným plněním předmětu této smlouv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Dodavatel bere na vědomí, že porušením svých povinností z této smlouvy může způsobit objednateli také škodu spočívající v důsledcích případné sankce uložené objednateli za porušení dotačních podmínek.      </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Sankce</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 případě, že dodavatel zvlášť hrubým způsobem poruší své povinnosti vyplývající z této smlouvy a následky tohoto porušení neodstraní ani v objednatelem dodatečně stanovené lhůtě ke zjednání nápravy, která nebude kratší než 10 dnů, je povinen zaplatit objednateli smluvní pokutu ve výši 15 % z již uhrazené ceny včetně DPH. Za hrubé porušení se považuje i zpoždění s plněním oproti harmonogramu uvedenému v této smlouvě, pokud se objednatel s dodavatelem nedohodnou na jiném termínu pl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ro případ, že bude objednatel v prodlení s úhradou ceny dodavateli ve lhůtě splatnosti, je objednatel povinen zaplatit dodavateli smluvní pokutu ve výši 0,05 % z dlužné částky za každý i započatý den prodl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pokuta je splatná 10. dnem po doručení písemné výzvy oprávněné smluvní strany k úhradě smluvní pokuty adresované druhé smluvní straně, která svůj závazek dle této smlouvy porušila, a to včetně vyčíslení smluvní pokuty a uvedení důvodu, pro který je smluvní pokuta požadována.</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Ujednáním o smluvní pokutě není dotčen nárok oprávněné smluvní strany na náhradu škody v plné výši.</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spacing w:lineRule="auto" w:line="360" w:before="0" w:after="0"/>
        <w:ind w:left="0" w:hanging="0"/>
        <w:jc w:val="center"/>
        <w:rPr>
          <w:rFonts w:ascii="Arial" w:hAnsi="Arial" w:cs="Arial"/>
          <w:sz w:val="20"/>
          <w:szCs w:val="20"/>
        </w:rPr>
      </w:pPr>
      <w:r>
        <w:rPr>
          <w:rFonts w:cs="Arial" w:ascii="Arial" w:hAnsi="Arial"/>
          <w:b/>
          <w:bCs/>
          <w:sz w:val="20"/>
          <w:szCs w:val="20"/>
        </w:rPr>
        <w:t>Závěrečná ujedná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ouva nabývá účinnosti dnem uzavř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Vztahy neupravené touto smlouvou se řídí příslušnými ustanoveními zákona č. 89/2012 Sb., občanského zákoníku, v platném zně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Změnit nebo doplnit tuto smlouvu mohou smluvní strany pouze formou písemných dodatků (s výjimkou případu uvedeného v čl. 5. odst. 6 této smlouvy), které budou vzestupně číslovány, výslovně prohlášeny za dodatek této smlouvy a podepsány oprávněnými zástupci smluvních stran.</w:t>
      </w:r>
    </w:p>
    <w:p>
      <w:pPr>
        <w:pStyle w:val="Normal"/>
        <w:numPr>
          <w:ilvl w:val="1"/>
          <w:numId w:val="3"/>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informuje dodavatele, že objednatel je povinen podle zákona o veřejných zakázkách uveřejňovat skutečnosti a informace, týkající se zakázky realizované prostřednictvím této smlouvy.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 xml:space="preserve">Smluvní vztah lze ukončit písemnou dohodou. Mimo případy upravené zákonem je objednatel oprávněn od smlouvy odstoupit také tehdy, pokud mu nebude přidělena dotace, a také, když dodavatel podstatným způsobem poruší povinnosti stanovené touto smlouvou.   </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se zavazuje, že jakékoliv informace, které se dověděl v souvislosti s plněním předmětu smlouvy, nebo které jsou obsahem předmětu smlouvy, neposkytne třetím osobám.</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Dodavatel nemůže bez souhlasu objednatele postoupit svá práva a povinnosti plynoucí ze smlouvy třetí osobě.</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3"/>
        </w:numPr>
        <w:spacing w:lineRule="auto" w:line="360" w:before="0" w:after="0"/>
        <w:jc w:val="both"/>
        <w:rPr>
          <w:rFonts w:ascii="Arial" w:hAnsi="Arial" w:cs="Arial"/>
          <w:sz w:val="20"/>
          <w:szCs w:val="20"/>
        </w:rPr>
      </w:pPr>
      <w:r>
        <w:rPr>
          <w:rFonts w:cs="Arial" w:ascii="Arial" w:hAnsi="Arial"/>
          <w:sz w:val="20"/>
          <w:szCs w:val="20"/>
        </w:rPr>
        <w:t>Smlouva je vyhotovena ve třech stejnopisech s platností originálu, přičemž objednatel obdrží dvě a dodavatel jedno vyhotovení.</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t>V</w:t>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t>dne……………2014</w:t>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r>
    </w:p>
    <w:p>
      <w:pPr>
        <w:pStyle w:val="Normal"/>
        <w:numPr>
          <w:ilvl w:val="0"/>
          <w:numId w:val="0"/>
        </w:numPr>
        <w:spacing w:lineRule="auto" w:line="360" w:before="0" w:after="0"/>
        <w:ind w:left="0" w:hanging="0"/>
        <w:jc w:val="both"/>
        <w:rPr>
          <w:rFonts w:ascii="Arial" w:hAnsi="Arial" w:cs="Arial"/>
          <w:sz w:val="20"/>
          <w:szCs w:val="20"/>
          <w:shd w:fill="FFCC00" w:val="clear"/>
        </w:rPr>
      </w:pPr>
      <w:r>
        <w:rPr>
          <w:rFonts w:cs="Arial" w:ascii="Arial" w:hAnsi="Arial"/>
          <w:sz w:val="20"/>
          <w:szCs w:val="20"/>
          <w:shd w:fill="FFCC00" w:val="clear"/>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shd w:fill="FFCC00" w:val="clear"/>
        </w:rPr>
        <w:t>___________________________</w:t>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left="0" w:hanging="0"/>
        <w:jc w:val="both"/>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1906" w:h="16838"/>
      <w:pgMar w:left="1417" w:right="1417" w:gutter="0" w:header="708" w:top="124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 w:name="Symbol">
    <w:charset w:val="02"/>
    <w:family w:val="auto"/>
    <w:pitch w:val="default"/>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Arial" w:hAnsi="Arial" w:eastAsia="Times New Roman" w:cs="Arial"/>
        <w:lang w:val="cs-CZ" w:eastAsia="ar-SA" w:bidi="ar-SA"/>
      </w:rPr>
    </w:lvl>
    <w:lvl w:ilvl="1">
      <w:start w:val="1"/>
      <w:numFmt w:val="decimal"/>
      <w:lvlText w:val="%2."/>
      <w:lvlJc w:val="left"/>
      <w:pPr>
        <w:tabs>
          <w:tab w:val="num" w:pos="1080"/>
        </w:tabs>
        <w:ind w:left="576" w:hanging="576"/>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lowerLetter"/>
      <w:lvlText w:val="%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1."/>
      <w:lvlJc w:val="left"/>
      <w:pPr>
        <w:tabs>
          <w:tab w:val="num" w:pos="720"/>
        </w:tabs>
        <w:ind w:left="720" w:hanging="360"/>
      </w:pPr>
      <w:rPr>
        <w:sz w:val="20"/>
        <w:szCs w:val="20"/>
        <w:rFonts w:ascii="Arial" w:hAnsi="Arial" w:cs="Arial"/>
      </w:rPr>
    </w:lvl>
    <w:lvl w:ilvl="1">
      <w:start w:val="1"/>
      <w:numFmt w:val="decimal"/>
      <w:lvlText w:val=" %1.%2."/>
      <w:lvlJc w:val="left"/>
      <w:pPr>
        <w:tabs>
          <w:tab w:val="num" w:pos="1080"/>
        </w:tabs>
        <w:ind w:left="1080" w:hanging="360"/>
      </w:pPr>
      <w:rPr>
        <w:sz w:val="20"/>
        <w:szCs w:val="20"/>
        <w:rFonts w:ascii="Arial" w:hAnsi="Arial" w:cs="Arial"/>
      </w:rPr>
    </w:lvl>
    <w:lvl w:ilvl="2">
      <w:start w:val="1"/>
      <w:numFmt w:val="lowerLetter"/>
      <w:lvlText w:val=" %3)"/>
      <w:lvlJc w:val="left"/>
      <w:pPr>
        <w:tabs>
          <w:tab w:val="num" w:pos="1440"/>
        </w:tabs>
        <w:ind w:left="1440" w:hanging="360"/>
      </w:pPr>
      <w:rPr>
        <w:sz w:val="20"/>
        <w:szCs w:val="20"/>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Times New Roman"/>
      <w:color w:val="auto"/>
      <w:kern w:val="2"/>
      <w:sz w:val="22"/>
      <w:szCs w:val="22"/>
      <w:lang w:val="en-US" w:eastAsia="zh-CN" w:bidi="en-US"/>
    </w:rPr>
  </w:style>
  <w:style w:type="paragraph" w:styleId="Heading1">
    <w:name w:val="Heading 1"/>
    <w:basedOn w:val="Normal"/>
    <w:next w:val="TextBody"/>
    <w:qFormat/>
    <w:pPr>
      <w:numPr>
        <w:ilvl w:val="0"/>
        <w:numId w:val="1"/>
      </w:numPr>
      <w:spacing w:before="240" w:after="120"/>
      <w:outlineLvl w:val="0"/>
    </w:pPr>
    <w:rPr>
      <w:rFonts w:ascii="Arial" w:hAnsi="Arial" w:eastAsia="Times New Roman" w:cs="Times New Roman"/>
      <w:b/>
      <w:bCs/>
      <w:szCs w:val="28"/>
      <w:lang w:val="cs-CZ" w:bidi="ar-SA"/>
    </w:rPr>
  </w:style>
  <w:style w:type="paragraph" w:styleId="Heading2">
    <w:name w:val="Heading 2"/>
    <w:basedOn w:val="Normal"/>
    <w:next w:val="TextBody"/>
    <w:qFormat/>
    <w:pPr>
      <w:numPr>
        <w:ilvl w:val="1"/>
        <w:numId w:val="1"/>
      </w:numPr>
      <w:spacing w:before="0" w:after="120"/>
      <w:jc w:val="both"/>
      <w:outlineLvl w:val="1"/>
    </w:pPr>
    <w:rPr>
      <w:rFonts w:ascii="Arial" w:hAnsi="Arial" w:eastAsia="Times New Roman" w:cs="Times New Roman"/>
      <w:bCs/>
      <w:szCs w:val="26"/>
      <w:lang w:val="cs-CZ" w:bidi="ar-SA"/>
    </w:rPr>
  </w:style>
  <w:style w:type="paragraph" w:styleId="Heading3">
    <w:name w:val="Heading 3"/>
    <w:basedOn w:val="Normal"/>
    <w:next w:val="TextBody"/>
    <w:qFormat/>
    <w:pPr>
      <w:numPr>
        <w:ilvl w:val="2"/>
        <w:numId w:val="1"/>
      </w:numPr>
      <w:spacing w:before="0" w:after="120"/>
      <w:jc w:val="both"/>
      <w:outlineLvl w:val="2"/>
    </w:pPr>
    <w:rPr>
      <w:rFonts w:ascii="Arial" w:hAnsi="Arial" w:eastAsia="Times New Roman" w:cs="Times New Roman"/>
      <w:bCs/>
      <w:lang w:val="cs-CZ" w:bidi="ar-SA"/>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lang w:val="cs-CZ" w:bidi="ar-SA"/>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lang w:val="cs-CZ" w:bidi="ar-SA"/>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lang w:val="cs-CZ" w:bidi="ar-SA"/>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Times New Roman"/>
      <w:i/>
      <w:iCs/>
      <w:color w:val="404040"/>
      <w:lang w:val="cs-CZ" w:bidi="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lang w:val="cs-CZ" w:bidi="ar-SA"/>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cs-CZ" w:bidi="ar-SA"/>
    </w:rPr>
  </w:style>
  <w:style w:type="character" w:styleId="WW8Num2z0">
    <w:name w:val="WW8Num2z0"/>
    <w:qFormat/>
    <w:rPr>
      <w:rFonts w:ascii="Arial" w:hAnsi="Arial" w:eastAsia="Times New Roman" w:cs="Arial"/>
      <w:sz w:val="20"/>
      <w:szCs w:val="20"/>
      <w:lang w:val="cs-CZ" w:eastAsia="ar-S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Arial" w:hAnsi="Arial" w:eastAsia="Times New Roman" w:cs="Times New Roman"/>
      <w:b w:val="false"/>
      <w:bCs w:val="false"/>
      <w:sz w:val="20"/>
      <w:szCs w:val="20"/>
      <w:shd w:fill="auto" w:val="clear"/>
      <w:lang w:val="cs-CZ" w:eastAsia="ar-S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Times New Roman"/>
      <w:color w:val="00000A"/>
      <w:sz w:val="20"/>
      <w:szCs w:val="20"/>
      <w:lang w:val="cs-CZ" w:eastAsia="ar-SA"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Times New Roman"/>
      <w:color w:val="auto"/>
      <w:kern w:val="2"/>
      <w:sz w:val="20"/>
      <w:szCs w:val="20"/>
      <w:lang w:val="cs-CZ"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b w:val="false"/>
      <w:i w:val="false"/>
      <w:sz w:val="20"/>
      <w:szCs w:val="20"/>
      <w:lang w:val="cs-CZ" w:eastAsia="ar-SA"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Times New Roman"/>
      <w:b w:val="false"/>
      <w:i w:val="false"/>
      <w:strike w:val="false"/>
      <w:dstrike w:val="false"/>
      <w:color w:val="00000A"/>
      <w:sz w:val="20"/>
      <w:szCs w:val="20"/>
      <w:lang w:val="cs-CZ" w:eastAsia="ar-SA"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Arial" w:hAnsi="Arial" w:eastAsia="Times New Roman" w:cs="Arial"/>
      <w:sz w:val="20"/>
      <w:szCs w:val="20"/>
      <w:lang w:val="cs-CZ" w:eastAsia="ar-S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rFonts w:ascii="Arial" w:hAnsi="Arial" w:eastAsia="Times New Roman" w:cs="Arial"/>
      <w:sz w:val="20"/>
      <w:szCs w:val="20"/>
      <w:lang w:val="cs-CZ" w:eastAsia="ar-SA"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ascii="Cambria" w:hAnsi="Cambria" w:cs=";Times New Roman"/>
      <w:lang w:val="en-US" w:bidi="en-US"/>
    </w:rPr>
  </w:style>
  <w:style w:type="character" w:styleId="ZpatChar">
    <w:name w:val="Zápatí Char"/>
    <w:qFormat/>
    <w:rPr>
      <w:rFonts w:ascii="Cambria" w:hAnsi="Cambria" w:cs=";Times New Roman"/>
      <w:lang w:val="en-US" w:bidi="en-US"/>
    </w:rPr>
  </w:style>
  <w:style w:type="character" w:styleId="Nadpis1Char">
    <w:name w:val="Nadpis 1 Char"/>
    <w:qFormat/>
    <w:rPr>
      <w:rFonts w:ascii="Arial" w:hAnsi="Arial" w:eastAsia="Times New Roman" w:cs="Times New Roman"/>
      <w:b/>
      <w:bCs/>
      <w:szCs w:val="28"/>
    </w:rPr>
  </w:style>
  <w:style w:type="character" w:styleId="Nadpis2Char">
    <w:name w:val="Nadpis 2 Char"/>
    <w:qFormat/>
    <w:rPr>
      <w:rFonts w:ascii="Arial" w:hAnsi="Arial" w:eastAsia="Times New Roman" w:cs="Times New Roman"/>
      <w:bCs/>
      <w:szCs w:val="26"/>
    </w:rPr>
  </w:style>
  <w:style w:type="character" w:styleId="Nadpis3Char">
    <w:name w:val="Nadpis 3 Char"/>
    <w:qFormat/>
    <w:rPr>
      <w:rFonts w:ascii="Arial" w:hAnsi="Arial" w:eastAsia="Times New Roman" w:cs="Times New Roman"/>
      <w:bCs/>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80"/>
      <w:u w:val="single"/>
      <w:lang w:val="zxx" w:bidi="zxx"/>
    </w:rPr>
  </w:style>
  <w:style w:type="character" w:styleId="TextbublinyChar">
    <w:name w:val="Text bubliny Char"/>
    <w:qFormat/>
    <w:rPr>
      <w:rFonts w:ascii="Tahoma" w:hAnsi="Tahoma" w:eastAsia="SimSun;宋体" w:cs="Tahoma"/>
      <w:kern w:val="2"/>
      <w:sz w:val="16"/>
      <w:szCs w:val="16"/>
      <w:lang w:val="en-US" w:bidi="en-US"/>
    </w:rPr>
  </w:style>
  <w:style w:type="character" w:styleId="Odkaznakoment">
    <w:name w:val="Odkaz na komentář"/>
    <w:qFormat/>
    <w:rPr>
      <w:sz w:val="16"/>
      <w:szCs w:val="16"/>
    </w:rPr>
  </w:style>
  <w:style w:type="character" w:styleId="TextkomenteChar">
    <w:name w:val="Text komentáře Char"/>
    <w:qFormat/>
    <w:rPr>
      <w:rFonts w:ascii="Cambria" w:hAnsi="Cambria" w:eastAsia="SimSun;宋体" w:cs=";Times New Roman"/>
      <w:kern w:val="2"/>
      <w:lang w:val="en-US" w:bidi="en-US"/>
    </w:rPr>
  </w:style>
  <w:style w:type="character" w:styleId="PedmtkomenteChar">
    <w:name w:val="Předmět komentáře Char"/>
    <w:qFormat/>
    <w:rPr>
      <w:rFonts w:ascii="Cambria" w:hAnsi="Cambria" w:eastAsia="SimSun;宋体" w:cs=";Times New Roman"/>
      <w:b/>
      <w:bCs/>
      <w:kern w:val="2"/>
      <w:lang w:val="en-US" w:bidi="en-US"/>
    </w:rPr>
  </w:style>
  <w:style w:type="character" w:styleId="Symbolyproslovn">
    <w:name w:val="Symboly pro číslování"/>
    <w:qFormat/>
    <w:rPr>
      <w:rFonts w:ascii="Arial" w:hAnsi="Arial" w:cs="Arial"/>
      <w:sz w:val="20"/>
      <w:szCs w:val="20"/>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4"/>
      <w:lang w:val="cs-CZ"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Tahoma" w:hAnsi="Tahoma" w:eastAsia="SimSun;宋体" w:cs="Tahoma"/>
      <w:color w:val="000000"/>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widowControl w:val="false"/>
      <w:numPr>
        <w:ilvl w:val="0"/>
        <w:numId w:val="2"/>
      </w:numPr>
      <w:suppressAutoHyphens w:val="false"/>
      <w:spacing w:lineRule="auto" w:line="240" w:before="0" w:after="0"/>
      <w:jc w:val="both"/>
    </w:pPr>
    <w:rPr>
      <w:rFonts w:ascii="Times New Roman" w:hAnsi="Times New Roman" w:eastAsia="Lucida Sans Unicode" w:cs="Times New Roman"/>
      <w:sz w:val="24"/>
      <w:szCs w:val="20"/>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LASSELSBERGE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6:00Z</dcterms:created>
  <dc:creator>pravo</dc:creator>
  <dc:description/>
  <dc:language>en-US</dc:language>
  <cp:lastModifiedBy>Lenka Hlavičková</cp:lastModifiedBy>
  <dcterms:modified xsi:type="dcterms:W3CDTF">2014-05-29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