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30070</wp:posOffset>
            </wp:positionH>
            <wp:positionV relativeFrom="paragraph">
              <wp:posOffset>405765</wp:posOffset>
            </wp:positionV>
            <wp:extent cx="2034540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tbl>
      <w:tblPr>
        <w:tblW w:w="9215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273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bidi w:val="0"/>
              <w:spacing w:lineRule="auto" w:line="360" w:before="0" w:after="0"/>
              <w:ind w:left="438" w:right="10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agace Centra zelených vědomostí část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3175" w:leader="none"/>
              </w:tabs>
              <w:suppressAutoHyphens w:val="true"/>
              <w:bidi w:val="0"/>
              <w:spacing w:lineRule="auto" w:line="360" w:before="0" w:after="0"/>
              <w:ind w:left="438" w:right="10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  <w:t>DOPLŇTE ČÍSLO ČÁSTI</w:t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 CENTRE, s.r.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í 405/, 59301 Bystřice nad Pernštejn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366313, zastoupen Michalem Burianem, ředitelem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á: Mgr. Martinem Kučným, jednatelem</w:t>
            </w:r>
          </w:p>
        </w:tc>
      </w:tr>
      <w:tr>
        <w:trPr>
          <w:trHeight w:val="466" w:hRule="atLeast"/>
        </w:trPr>
        <w:tc>
          <w:tcPr>
            <w:tcW w:w="9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mailovou adresu a tel.číslo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uchazeče:</w:t>
            </w:r>
          </w:p>
        </w:tc>
      </w:tr>
      <w:tr>
        <w:trPr/>
        <w:tc>
          <w:tcPr>
            <w:tcW w:w="9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-148590</wp:posOffset>
          </wp:positionV>
          <wp:extent cx="2811780" cy="9544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127635</wp:posOffset>
          </wp:positionV>
          <wp:extent cx="2527935" cy="4679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