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rycí list nabídky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052"/>
      </w:tblGrid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ázev veřejné zakázky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694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Analýza rizik potenciálních zdrojů znečištění ohrožujících významný vodárenský zdroj v Lázních Bělohrad</w:t>
            </w:r>
          </w:p>
        </w:tc>
      </w:tr>
      <w:tr>
        <w:trPr>
          <w:trHeight w:val="645" w:hRule="atLeast"/>
        </w:trPr>
        <w:tc>
          <w:tcPr>
            <w:tcW w:w="9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dentifikační a kontaktní údaje uchazeče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bchodní firma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vní form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4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ČO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ídlo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0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el. / fax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01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osob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bídková cena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ová nabídková cena za přípravnou a realizační část bez DPH a bez rezervy</w:t>
            </w:r>
          </w:p>
        </w:tc>
        <w:tc>
          <w:tcPr>
            <w:tcW w:w="6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30" w:hRule="atLeast"/>
        </w:trPr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zerva ve výši 10% z celkové nabídkové ceny za přípravnou a realizační část bez DPH</w:t>
            </w:r>
          </w:p>
        </w:tc>
        <w:tc>
          <w:tcPr>
            <w:tcW w:w="6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</w:r>
          </w:p>
        </w:tc>
      </w:tr>
      <w:tr>
        <w:trPr>
          <w:trHeight w:val="82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elková nabídková cena za přípravnou a realizační část bez DPH vč. rezervy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soba oprávněná jednat jménem nebo za uchazeče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, jméno, příjmení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8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49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podpisu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829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právněné osoby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07:00Z</dcterms:created>
  <dc:creator/>
  <dc:description/>
  <dc:language>en-US</dc:language>
  <cp:lastModifiedBy/>
  <dcterms:modified xsi:type="dcterms:W3CDTF">2014-07-14T16:07:00Z</dcterms:modified>
  <cp:revision>1</cp:revision>
  <dc:subject/>
  <dc:title/>
</cp:coreProperties>
</file>