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5"/>
        <w:gridCol w:w="6245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NALIZACE A ČOV MILEJOVICE </w:t>
            </w:r>
          </w:p>
        </w:tc>
      </w:tr>
      <w:tr>
        <w:trPr>
          <w:trHeight w:val="851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ILEJOVICE, Milejovice 46, 387 01 Volyně, IČ: 00667706, zastoupený Milanem Vackem, starostou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o s.r.o., Nad Rokoskou 2361/2a, Praha 8, 182 00, IČ: 24772976, zastoupený Mgr. Martinem Kučným, jednatelem</w:t>
            </w:r>
          </w:p>
        </w:tc>
      </w:tr>
      <w:tr>
        <w:trPr>
          <w:trHeight w:val="466" w:hRule="atLeast"/>
        </w:trPr>
        <w:tc>
          <w:tcPr>
            <w:tcW w:w="9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název)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>
          <w:trHeight w:val="464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>
          <w:trHeight w:val="51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mailovou adresu a tel.číslo</w:t>
            </w:r>
          </w:p>
        </w:tc>
      </w:tr>
      <w:tr>
        <w:trPr>
          <w:trHeight w:val="51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bez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21%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cp:lastPrinted>2014-07-25T15:03:00Z</cp:lastPrinted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