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</w:rPr>
        <w:t>Krycí list</w:t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63"/>
      </w:tblGrid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 veřejné zakázky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Calibri" w:cs="Arial" w:ascii="Arial" w:hAnsi="Arial"/>
                <w:sz w:val="20"/>
              </w:rPr>
              <w:t>Bankovní úvěr na spolufinancování projektu: „Kanalizace obce Brtev, vodovod obce Brtev“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Zadavatel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atLeast" w:line="240" w:before="120" w:after="120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</w:rPr>
              <w:t>Město Lázně Bělohrad, Náměstí K. V. Raise 35, 507 81  Lázně Bělohrad,  IČ: 00271730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Zástupce zadavatele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atifico s.r.o., Bachmačské náměstí 326/3, 160 00 Praha 6, IČ: 24772976, zastoupený: Mgr. Martinem Kučným, jednatelem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Uchazeč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</w:rPr>
              <w:t>Název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i/>
                <w:sz w:val="20"/>
                <w:shd w:fill="FFFF00" w:val="clear"/>
              </w:rPr>
              <w:t>Uchazeč vloží obchodní firmu nebo název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</w:rPr>
              <w:t>Právní forma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i/>
                <w:sz w:val="20"/>
                <w:shd w:fill="FFFF00" w:val="clear"/>
              </w:rPr>
              <w:t>Uchazeč vloží druh právní formy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</w:rPr>
              <w:t>Sídlo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i/>
                <w:sz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</w:rPr>
              <w:t>IČ / DIČ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i/>
                <w:sz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</w:rPr>
              <w:t>Kontaktní adresa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i/>
                <w:sz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</w:rPr>
              <w:t>E-mail / Tel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i/>
                <w:sz w:val="20"/>
                <w:shd w:fill="FFFF00" w:val="clear"/>
              </w:rPr>
              <w:t>Uchazeč vloží kontaktní e-mailovou adresu a tel.číslo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</w:rPr>
              <w:t>Zastoupený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eastAsia="Calibri" w:cs="Arial"/>
                <w:i/>
                <w:i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i/>
                <w:sz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Hodnotící kritéria: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Úrok v % p.a.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  <w:t>VLOŽIT</w:t>
            </w:r>
            <w:r>
              <w:rPr>
                <w:rFonts w:eastAsia="Calibri" w:cs="Arial" w:ascii="Arial" w:hAnsi="Arial"/>
                <w:sz w:val="20"/>
              </w:rPr>
              <w:t xml:space="preserve"> % p.a.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Referenční sazba </w:t>
            </w:r>
          </w:p>
          <w:p>
            <w:pPr>
              <w:pStyle w:val="TextBody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M PRIBOR) ke dni 14.5.2014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VLOŽIT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že uchazeče v % p.a.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VLOŽIT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 w:before="120" w:after="120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</w:rPr>
              <w:t>Celkové předpokládané úrokové náklady vypočtené podle zadání veřejné zakázky v Kč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hd w:fill="FFFF00" w:val="clear"/>
              </w:rPr>
              <w:t>VLOŽIT</w:t>
            </w:r>
            <w:r>
              <w:rPr>
                <w:rFonts w:cs="Arial" w:ascii="Arial" w:hAnsi="Arial"/>
                <w:sz w:val="20"/>
              </w:rPr>
              <w:t xml:space="preserve"> Kč 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 w:before="120" w:after="120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</w:rPr>
              <w:t>Celkové předpokládané neúrokové náklady vypočtené podle zadání veřejné zakázky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hd w:fill="FFFF00" w:val="clear"/>
              </w:rPr>
              <w:t>VLOŽIT</w:t>
            </w:r>
            <w:r>
              <w:rPr>
                <w:rFonts w:cs="Arial" w:ascii="Arial" w:hAnsi="Arial"/>
                <w:sz w:val="20"/>
              </w:rPr>
              <w:t xml:space="preserve"> Kč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 w:before="120" w:after="120"/>
              <w:rPr>
                <w:rFonts w:ascii="Arial" w:hAnsi="Arial" w:cs="Arial"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</w:rPr>
              <w:t>Součet celkových úrokových a neúrokových nákladů</w:t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hd w:fill="FFFF00" w:val="clear"/>
              </w:rPr>
              <w:t>VLOŽIT</w:t>
            </w:r>
            <w:r>
              <w:rPr>
                <w:rFonts w:cs="Arial" w:ascii="Arial" w:hAnsi="Arial"/>
                <w:bCs/>
                <w:sz w:val="20"/>
              </w:rPr>
              <w:t xml:space="preserve"> Kč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SLOVY - VLOŽI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hd w:fill="FFFF00" w:val="clea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</w:rPr>
              <w:t>Prohlášení uchazeče:</w:t>
            </w:r>
          </w:p>
        </w:tc>
        <w:tc>
          <w:tcPr>
            <w:tcW w:w="6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92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íže podepsaný uchazeč prohlašuje, že po pečlivém prostudování zadávací dokumentace zakázky nabízí plnění předmětu zakázky v rozsahu a dle podmínek požadovaných zadávací dokumentací. Uchazeč dále prohlašuje, že jsou veškeré údaje uvedené v nabídce pravdivé a úplné. 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shd w:fill="FFFF00" w:val="clear"/>
        </w:rPr>
        <w:t>VLOŽ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</w:rPr>
        <w:t>______________________</w:t>
        <w:br/>
        <w:t xml:space="preserve">Jméno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  <w:t>podpis/y osob/y oprávněné jednat jménem / za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39640" cy="859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96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23:00Z</dcterms:created>
  <dc:creator>RATIFICO</dc:creator>
  <dc:description/>
  <cp:keywords/>
  <dc:language>en-US</dc:language>
  <cp:lastModifiedBy>Martina</cp:lastModifiedBy>
  <cp:lastPrinted>2014-05-09T08:02:00Z</cp:lastPrinted>
  <dcterms:modified xsi:type="dcterms:W3CDTF">2014-05-09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