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.</w:t>
      </w:r>
    </w:p>
    <w:p>
      <w:pPr>
        <w:pStyle w:val="Normal"/>
        <w:ind w:firstLine="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 xml:space="preserve">Dle § 62 odst. 3 zákona o VZ se splnění kvalifikačních předpokladů prokazuje předložením čestného prohlášení (viz. Příloha č. 3: Čestné prohlášení dodavatele o splnění kvalifikačních předpokladů) z něhož je zřejmé, že dodavatel splňuje kvalifikační předpoklady stanovené zadavatelem v této zadávací dokumentaci. Uchazeč je povinen výše zmíněnou přílohu vyplnit a podepsanou statutárním orgánem zaslat spolu s nabídkou.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Uchazeč, se kterým bude uzavřena smlouva dle § 82, je povinen před uzavřením této smlouvy předložit zadavateli originály či úředně ověřené kopie dokladů prokazujících splnění kvalifikace. Nesplnění této povinnosti bude považováno za neposkytnutí součinnosti k uzavření smlouvy ve smyslu § 82 odst. 4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oklady prokazující splnění základních kvalifikačních předpokladů a výpis z obchodního rejstříku nesmějí být starší 90 dnů ke dni podání nabídky.</w:t>
      </w:r>
    </w:p>
    <w:p>
      <w:pPr>
        <w:pStyle w:val="Heading2"/>
        <w:numPr>
          <w:ilvl w:val="0"/>
          <w:numId w:val="0"/>
        </w:numPr>
        <w:spacing w:lineRule="auto" w:line="240" w:before="200" w:after="0"/>
        <w:ind w:left="1355" w:hanging="360"/>
        <w:contextualSpacing/>
        <w:rPr/>
      </w:pPr>
      <w:r>
        <w:rPr/>
        <w:t>Základní kvalifikační předpoklady</w:t>
      </w:r>
    </w:p>
    <w:p>
      <w:pPr>
        <w:pStyle w:val="Normal"/>
        <w:spacing w:before="240" w:after="200"/>
        <w:rPr/>
      </w:pPr>
      <w:r>
        <w:rPr/>
        <w:t>Základní kvalifikační předpoklady dle § 53 zákona č. 137/2006 Sb. o veřejných zakázkách ve znění pozdějších předpisů splňuje uchazeč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Cs w:val="24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vůči jehož majetku neprobíhá insolvenční řízení, v němž bylo vydáno rozhodnutí o úpadku nebo  insolvenční  návrh nebyl zamítnut proto, že majetek nepostačuje k  úhradě  nákladů insolvenčního řízení, nebo nebylo insolvenční řízení zrušeno proto, že majetek byl zcela nepostačující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ý není v likvida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Cs w:val="24"/>
        </w:rPr>
        <w:t>který není veden v 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ítězný uchazeč prokáže splnění základních kvalifikačních předpokladů dle § 53 odst. 3 zákona o VZ předložením: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výpisu z evidence Rejstříku trestů [písm. a) a b) výše]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otvrzením příslušného finančního úřadu a ve vztahu ke spotřební dani čestného prohlášení [písmeno f) výše]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otvrzení příslušného orgánu či instituce [písmeno h) výše]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čestného prohlášení [písmena c) až e) a g), i) až k) výše].</w:t>
      </w:r>
    </w:p>
    <w:p>
      <w:pPr>
        <w:pStyle w:val="Heading2"/>
        <w:numPr>
          <w:ilvl w:val="0"/>
          <w:numId w:val="0"/>
        </w:numPr>
        <w:spacing w:lineRule="auto" w:line="240" w:before="200" w:after="0"/>
        <w:ind w:left="1355" w:hanging="360"/>
        <w:contextualSpacing/>
        <w:rPr/>
      </w:pPr>
      <w:r>
        <w:rPr/>
        <w:t>Profesní kvalifikační předpoklady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Splnění profesních kvalifikačních předpokladů dle § 54 zákona o VZ prokáže dodavatel předložením:</w:t>
      </w:r>
    </w:p>
    <w:p>
      <w:pPr>
        <w:pStyle w:val="Odstavecseseznamem"/>
        <w:numPr>
          <w:ilvl w:val="0"/>
          <w:numId w:val="2"/>
        </w:numPr>
        <w:spacing w:before="240" w:after="120"/>
        <w:ind w:left="714" w:hanging="357"/>
        <w:contextualSpacing/>
        <w:jc w:val="both"/>
        <w:rPr/>
      </w:pPr>
      <w:r>
        <w:rPr/>
        <w:t>Výpisu z obchodního rejstříku, či jiné evidence, pokud je v ní zapsán, nebo</w:t>
      </w:r>
    </w:p>
    <w:p>
      <w:pPr>
        <w:pStyle w:val="Odstavecseseznamem"/>
        <w:numPr>
          <w:ilvl w:val="0"/>
          <w:numId w:val="2"/>
        </w:numPr>
        <w:spacing w:before="240" w:after="120"/>
        <w:ind w:left="714" w:hanging="357"/>
        <w:contextualSpacing/>
        <w:jc w:val="both"/>
        <w:rPr/>
      </w:pPr>
      <w:r>
        <w:rPr/>
        <w:t>Dokladu o oprávnění k podnikání podle zvláštních právních předpisů v rozsahu odpovídajícím předmětu veřejné zakázky, zejména doklad prokazující příslušné živnostenské oprávnění, či licenci, nebo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Je-li zájemce zapsán v systému kvalifikovaných dodavatelů podle zákona o VZ, může prokázat splnění kvalifikace platným výpisem ze seznamu. Výpis ze seznamu nahrazuje prokázání kvalifikace zájemce v rozsahu v něm uvedených údajů. Tento dokument nesmí být starší než 90 dn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kázání splnění kvalifikace výpisem ze seznamu</w:t>
      </w:r>
    </w:p>
    <w:p>
      <w:pPr>
        <w:pStyle w:val="Normal"/>
        <w:jc w:val="both"/>
        <w:rPr/>
      </w:pPr>
      <w:r>
        <w:rPr/>
        <w:t>Uchazeč, který je zapsán v seznamu kvalifikovaných dodavatelů dle § 125 zákona o VZ, předloží zadavateli aktuální (ne starší jak 3 měsíce) výpis z tohoto seznamu ve lhůtě pro prokázání splnění kvalifikace, přičemž tento nahrazuje prokázání splněn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ákladní kvalifikační předpoklady podle § 53 odst. 1 a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rofesní kvalifikační předpoklady podle § 54 písmena a) až d) v tom rozsahu, v jakém doklady prokazující splnění těchto profesních kvalifikačních předpokladů pokrývají požaddavky veřejného zadavatele na prokázání splnění profesních kvalifikačních předpokladů pro plně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Stropnici         dne 20. 5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1:00Z</dcterms:created>
  <dc:creator>MarousekPC</dc:creator>
  <dc:description/>
  <cp:keywords/>
  <dc:language>en-US</dc:language>
  <cp:lastModifiedBy>Pavel Zifčák</cp:lastModifiedBy>
  <cp:lastPrinted>2013-05-20T09:28:00Z</cp:lastPrinted>
  <dcterms:modified xsi:type="dcterms:W3CDTF">2013-05-20T07:30:00Z</dcterms:modified>
  <cp:revision>4</cp:revision>
  <dc:subject/>
  <dc:title/>
</cp:coreProperties>
</file>