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cs-CZ"/>
        </w:rPr>
        <w:t>Formulář k doplnění technických parametr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cs-CZ"/>
        </w:rPr>
      </w:r>
    </w:p>
    <w:p>
      <w:pPr>
        <w:pStyle w:val="Normal"/>
        <w:rPr/>
      </w:pPr>
      <w:r>
        <w:rPr/>
        <w:t>Zakázka:  Nákup lesnické technik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krétní názvy uvedených výrobků jsou pouze orientační a žadatel se j</w:t>
      </w:r>
      <w:r>
        <w:rPr/>
        <w:t>imi nemusí řídit při zachování technických parametrů dané položky.</w:t>
      </w:r>
    </w:p>
    <w:tbl>
      <w:tblPr>
        <w:tblW w:w="118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270"/>
        <w:gridCol w:w="25"/>
        <w:gridCol w:w="2745"/>
      </w:tblGrid>
      <w:tr>
        <w:trPr>
          <w:trHeight w:val="6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Traktor s příslušenstvím (čelní nakladač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O / NE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ktor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ální výkon motoru min. 95 PS /norma ECE-R 24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válec, vstřikování paliva Common  Rai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náprava hnaná a hydropneumaticky odpružen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ámová ocelová konstruk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ětlá výška traktoru min. 420 m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iky přední 14,9-R24 , zadní 18,4- R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vodovka – řazení pod zatížením min. 24/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hydraulické okruhy, čerpadlo min. 78 litrů/mi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ina má střešní okénko a majá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duchem odpružená sedačka a sedačka spolujezd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íslušenství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ní nakladač včetně montáže na traktor – zdvih min. cca 3,5 m, výklopná výška min. cca 2,5 m, zvedací síla min. cca 1500 k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3315"/>
      </w:tblGrid>
      <w:tr>
        <w:trPr>
          <w:trHeight w:val="64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firstLine="7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kopový mulčova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hydraulického čerpadla cca 90l/mi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dosah vyložení cca 5,6 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ulická nárazová pojistk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sazená mulčovací hlav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íře mulčovací hlavy min. cca 125 c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áčení hlavy cca 200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772150" cy="258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0"/>
                              <w:gridCol w:w="327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Štěpkovač s příslušenstvím (hydraulická ruka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žený za traktorem, s výkonem traktoru cca do 100 kW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kací nože cca 8 ks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oubová hřídel s cca 1000ot/min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draulická ruka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ktronická řídící jednotka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 dopravním vkládacím  pásem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03.75pt;mso-wrap-distance-left:0pt;mso-wrap-distance-right:7.05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0"/>
                        <w:gridCol w:w="327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Štěpkovač s příslušenstvím (hydraulická ruka)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žený za traktorem, s výkonem traktoru cca do 100 kW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kací nože cca 8 ks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oubová hřídel s cca 1000ot/min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draulická ruka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ektronická řídící jednotka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 dopravním vkládacím  pásem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 Stropnici       dne   20. 5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Ing. Tomáš Ruprich - dotační a realitní kancelář</dc:creator>
  <dc:description/>
  <cp:keywords/>
  <dc:language>en-US</dc:language>
  <cp:lastModifiedBy>Pavel Zifčák</cp:lastModifiedBy>
  <cp:lastPrinted>2013-05-20T09:27:00Z</cp:lastPrinted>
  <dcterms:modified xsi:type="dcterms:W3CDTF">2013-05-20T07:27:00Z</dcterms:modified>
  <cp:revision>13</cp:revision>
  <dc:subject/>
  <dc:title/>
</cp:coreProperties>
</file>