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Smlouva o díl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  <w:lang w:val="cs-CZ"/>
          <w:ins w:id="0" w:author="user" w:date="2014-12-18T16:58:00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mluvní stra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ins w:id="1" w:author="user" w:date="2014-12-18T16:58:00Z">
        <w:r>
          <w:rPr>
            <w:rFonts w:eastAsia="Arial" w:cs="Arial" w:ascii="Arial" w:hAnsi="Arial"/>
            <w:sz w:val="20"/>
            <w:szCs w:val="20"/>
            <w:lang w:val="cs-CZ"/>
          </w:rPr>
          <w:t xml:space="preserve"> </w:t>
        </w:r>
      </w:ins>
      <w:r>
        <w:rPr>
          <w:rFonts w:cs="Arial" w:ascii="Arial" w:hAnsi="Arial"/>
          <w:sz w:val="20"/>
          <w:szCs w:val="20"/>
          <w:lang w:val="cs-CZ"/>
        </w:rPr>
        <w:t>Tato smlouva o dílo (dále jen „Smlouva“) se uzavírá níže uvedeného dne, měsíce a roku mezi těmito smluvními stranami:</w:t>
      </w:r>
      <w:ins w:id="2" w:author="user" w:date="2014-12-18T16:58:00Z">
        <w:r>
          <w:rPr>
            <w:rFonts w:cs="Arial" w:ascii="Arial" w:hAnsi="Arial"/>
            <w:sz w:val="20"/>
            <w:szCs w:val="20"/>
            <w:lang w:val="cs-CZ"/>
          </w:rPr>
          <w:t xml:space="preserve"> </w:t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DEN CENTRE, s.r.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Příční 405, 59315 Bystřice nad Pernštejne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 2936631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Č: CZ2936631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psaná v obchodním rejstříku vedeném Krajským soudem v Brně, oddíl C, vložka 7576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á: Ing. Michalem Burianem, PhD, jednatele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del w:id="3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ins w:id="4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r>
        <w:rPr>
          <w:rFonts w:cs="Arial" w:ascii="Arial" w:hAnsi="Arial"/>
          <w:sz w:val="20"/>
          <w:szCs w:val="20"/>
          <w:lang w:val="cs-CZ"/>
        </w:rPr>
        <w:t xml:space="preserve">bjednatel“) na straně jedné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eastAsia="Arial" w:cs="Arial" w:ascii="Arial" w:hAnsi="Arial"/>
          <w:sz w:val="20"/>
          <w:szCs w:val="20"/>
          <w:shd w:fill="FFCC00" w:val="clear"/>
          <w:lang w:val="cs-CZ"/>
        </w:rPr>
        <w:t>……………………………</w:t>
      </w:r>
      <w:r>
        <w:rPr>
          <w:rFonts w:cs="Arial" w:ascii="Arial" w:hAnsi="Arial"/>
          <w:sz w:val="20"/>
          <w:szCs w:val="20"/>
          <w:shd w:fill="FFCC00" w:val="clear"/>
          <w:lang w:val="cs-CZ"/>
        </w:rPr>
        <w:t xml:space="preserve">.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 xml:space="preserve">Se sídlem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IČ: 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 xml:space="preserve">DIČ: 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 xml:space="preserve">Zapsaná v obchodním rejstříku vedeném ………………. soudem v ……, oddíl………. vložka …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Bankovní spojení: 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zastoupená: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(dále jen „</w:t>
      </w:r>
      <w:ins w:id="5" w:author="user" w:date="2014-12-18T17:00:00Z">
        <w:r>
          <w:rPr>
            <w:rFonts w:cs="Arial" w:ascii="Arial" w:hAnsi="Arial"/>
            <w:sz w:val="20"/>
            <w:szCs w:val="20"/>
            <w:shd w:fill="FFCC00" w:val="clear"/>
            <w:lang w:val="cs-CZ"/>
          </w:rPr>
          <w:t>D</w:t>
        </w:r>
      </w:ins>
      <w:del w:id="6" w:author="user" w:date="2014-12-18T17:00:00Z">
        <w:r>
          <w:rPr>
            <w:rFonts w:cs="Arial" w:ascii="Arial" w:hAnsi="Arial"/>
            <w:sz w:val="20"/>
            <w:szCs w:val="20"/>
            <w:shd w:fill="FFCC00" w:val="clear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shd w:fill="FFCC00" w:val="clear"/>
          <w:lang w:val="cs-CZ"/>
        </w:rPr>
        <w:t>odavatel“) na straně druhé</w:t>
      </w:r>
      <w:ins w:id="7" w:author="user" w:date="2014-12-18T16:58:00Z">
        <w:r>
          <w:rPr>
            <w:rFonts w:cs="Arial" w:ascii="Arial" w:hAnsi="Arial"/>
            <w:sz w:val="20"/>
            <w:szCs w:val="20"/>
            <w:shd w:fill="FFCC00" w:val="clear"/>
            <w:lang w:val="cs-CZ"/>
          </w:rPr>
          <w:t>,</w:t>
        </w:r>
      </w:ins>
      <w:del w:id="8" w:author="user" w:date="2014-12-18T16:58:00Z">
        <w:r>
          <w:rPr>
            <w:rFonts w:cs="Arial" w:ascii="Arial" w:hAnsi="Arial"/>
            <w:sz w:val="20"/>
            <w:szCs w:val="20"/>
            <w:shd w:fill="FFCC00" w:val="clear"/>
            <w:lang w:val="cs-CZ"/>
          </w:rPr>
          <w:delText>,</w:delText>
        </w:r>
      </w:del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ě také jako „</w:t>
      </w:r>
      <w:ins w:id="9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10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 strany“</w:t>
      </w:r>
      <w:ins w:id="11" w:author="user" w:date="2014-12-18T16:58:00Z">
        <w:r>
          <w:rPr>
            <w:rFonts w:cs="Arial" w:ascii="Arial" w:hAnsi="Arial"/>
            <w:sz w:val="20"/>
            <w:szCs w:val="20"/>
            <w:lang w:val="cs-CZ"/>
          </w:rPr>
          <w:t>,</w:t>
        </w:r>
      </w:ins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ins w:id="16" w:author="user" w:date="2014-12-18T16:59:00Z"/>
        </w:rPr>
      </w:pPr>
      <w:ins w:id="12" w:author="user" w:date="2014-12-18T16:58:00Z">
        <w:r>
          <w:rPr>
            <w:rFonts w:cs="Arial" w:ascii="Arial" w:hAnsi="Arial"/>
            <w:sz w:val="20"/>
            <w:szCs w:val="20"/>
            <w:lang w:val="cs-CZ"/>
          </w:rPr>
          <w:t xml:space="preserve">a to </w:t>
        </w:r>
      </w:ins>
      <w:del w:id="13" w:author="user" w:date="2014-12-18T16:58:00Z">
        <w:r>
          <w:rPr>
            <w:rFonts w:cs="Arial" w:ascii="Arial" w:hAnsi="Arial"/>
            <w:sz w:val="20"/>
            <w:szCs w:val="20"/>
            <w:lang w:val="cs-CZ"/>
          </w:rPr>
          <w:delText xml:space="preserve">uzavírají níže uvedeného dne, měsíce a roku </w:delText>
        </w:r>
      </w:del>
      <w:r>
        <w:rPr>
          <w:rFonts w:cs="Arial" w:ascii="Arial" w:hAnsi="Arial"/>
          <w:sz w:val="20"/>
          <w:szCs w:val="20"/>
          <w:lang w:val="cs-CZ"/>
        </w:rPr>
        <w:t>dle ust. § 2586 a násl. zákona č. 89/2012 Sb., občanský zákoník, v platném znění (dále jen „občanský zákoník“)</w:t>
      </w:r>
      <w:ins w:id="14" w:author="user" w:date="2014-12-18T16:59:00Z">
        <w:r>
          <w:rPr>
            <w:rFonts w:cs="Arial" w:ascii="Arial" w:hAnsi="Arial"/>
            <w:sz w:val="20"/>
            <w:szCs w:val="20"/>
            <w:lang w:val="cs-CZ"/>
          </w:rPr>
          <w:t>.</w:t>
        </w:r>
      </w:ins>
      <w:del w:id="15" w:author="user" w:date="2014-12-18T16:59:00Z">
        <w:r>
          <w:rPr>
            <w:rFonts w:cs="Arial" w:ascii="Arial" w:hAnsi="Arial"/>
            <w:sz w:val="20"/>
            <w:szCs w:val="20"/>
            <w:lang w:val="cs-CZ"/>
          </w:rPr>
          <w:delText>,</w:delText>
        </w:r>
      </w:del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ins w:id="17" w:author="user" w:date="2014-12-18T16:59:00Z">
        <w:r>
          <w:rPr>
            <w:rFonts w:cs="Arial" w:ascii="Arial" w:hAnsi="Arial"/>
            <w:sz w:val="20"/>
            <w:szCs w:val="20"/>
            <w:lang w:val="cs-CZ"/>
          </w:rPr>
          <w:t>Výše uvedené Smluvní strany se dohodly na následujícím znění:</w:t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  <w:lang w:val="cs-CZ"/>
          <w:del w:id="19" w:author="user" w:date="2014-12-18T16:59:00Z"/>
        </w:rPr>
      </w:pPr>
      <w:del w:id="18" w:author="user" w:date="2014-12-18T16:59:00Z">
        <w:r>
          <w:rPr>
            <w:rFonts w:cs="Arial" w:ascii="Arial" w:hAnsi="Arial"/>
            <w:sz w:val="20"/>
            <w:szCs w:val="20"/>
            <w:lang w:val="cs-CZ"/>
          </w:rPr>
          <w:delText>tuto</w:delText>
        </w:r>
      </w:del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del w:id="20" w:author="user" w:date="2014-12-18T16:59:00Z">
        <w:r>
          <w:rPr>
            <w:rFonts w:eastAsia="Arial" w:cs="Arial" w:ascii="Arial" w:hAnsi="Arial"/>
            <w:sz w:val="20"/>
            <w:szCs w:val="20"/>
            <w:lang w:val="cs-CZ"/>
          </w:rPr>
          <w:delText xml:space="preserve"> </w:delText>
        </w:r>
      </w:del>
      <w:del w:id="21" w:author="user" w:date="2014-12-18T16:59:00Z">
        <w:r>
          <w:rPr>
            <w:rFonts w:cs="Arial" w:ascii="Arial" w:hAnsi="Arial"/>
            <w:sz w:val="20"/>
            <w:szCs w:val="20"/>
            <w:lang w:val="cs-CZ"/>
          </w:rPr>
          <w:delText>smlouvu o dílo:</w:delText>
        </w:r>
      </w:del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ákladní ustanovení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prohlašují, že údaje uvedené v čl. I. smlouvy a taktéž oprávnění k podnikání </w:t>
      </w:r>
      <w:del w:id="22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3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e jsou v souladu s předmětem podnikání a dalšími údaji zapsanými v obchodním rejstříku </w:t>
      </w:r>
      <w:del w:id="24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 xml:space="preserve">dodavatele 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v době uzavření smlouvy. Smluvní strany se zavazují, že změny dotčených údajů oznámí bez prodlení druhé </w:t>
      </w:r>
      <w:del w:id="25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ins w:id="26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r>
        <w:rPr>
          <w:rFonts w:cs="Arial" w:ascii="Arial" w:hAnsi="Arial"/>
          <w:sz w:val="20"/>
          <w:szCs w:val="20"/>
          <w:lang w:val="cs-CZ"/>
        </w:rPr>
        <w:t>mluvní straně. S</w:t>
      </w:r>
      <w:ins w:id="27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>mluvní s</w:t>
        </w:r>
      </w:ins>
      <w:r>
        <w:rPr>
          <w:rFonts w:cs="Arial" w:ascii="Arial" w:hAnsi="Arial"/>
          <w:sz w:val="20"/>
          <w:szCs w:val="20"/>
          <w:lang w:val="cs-CZ"/>
        </w:rPr>
        <w:t>trany prohlašují, že osoby podepisující tuto smlouvu jsou k tomuto úkonu oprávněn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</w:t>
      </w:r>
      <w:ins w:id="28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 xml:space="preserve"> S</w:t>
        </w:r>
      </w:ins>
      <w:del w:id="29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 xml:space="preserve"> 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ouva je smlouvou </w:t>
      </w:r>
      <w:ins w:id="30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 xml:space="preserve">bezprostředně navazuje </w:t>
        </w:r>
      </w:ins>
      <w:del w:id="31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 xml:space="preserve">na plnění předmětu </w:delText>
        </w:r>
      </w:del>
      <w:r>
        <w:rPr>
          <w:rFonts w:cs="Arial" w:ascii="Arial" w:hAnsi="Arial"/>
          <w:sz w:val="20"/>
          <w:szCs w:val="20"/>
          <w:lang w:val="cs-CZ"/>
        </w:rPr>
        <w:t>veřejn</w:t>
      </w:r>
      <w:ins w:id="32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>ou</w:t>
        </w:r>
      </w:ins>
      <w:del w:id="33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>é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zakázk</w:t>
      </w:r>
      <w:ins w:id="34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>u</w:t>
        </w:r>
      </w:ins>
      <w:del w:id="35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>y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Propagace Centra zelených vědomostí, kterou zadal </w:t>
      </w:r>
      <w:ins w:id="36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37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ve zjednodušeném podlimitním řízení podle zákona č. 137/2006 Sb., o veřejných zakázkách, v platné znění. Veřejná zakázka je zadána </w:t>
      </w:r>
      <w:ins w:id="38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39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em v rámci realizace projektu reg. č. CZ.1.11/2.2.00/38.01600, který je spolufinancován ROP NUTS II Jihovýchod v režimu de minimis. Obsah práv a povinností vyplývajících </w:t>
      </w:r>
      <w:ins w:id="40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41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m stranám ze smlouvy bude vykládán v souladu se zadávací dokumentací veřejné zakázky Propagace Centra zelených vědomostí a </w:t>
      </w:r>
      <w:del w:id="42" w:author="user" w:date="2014-12-18T17:01:00Z">
        <w:r>
          <w:rPr>
            <w:rFonts w:cs="Arial" w:ascii="Arial" w:hAnsi="Arial"/>
            <w:sz w:val="20"/>
            <w:szCs w:val="20"/>
            <w:lang w:val="cs-CZ"/>
          </w:rPr>
          <w:delText xml:space="preserve"> </w:delText>
        </w:r>
      </w:del>
      <w:r>
        <w:rPr>
          <w:rFonts w:cs="Arial" w:ascii="Arial" w:hAnsi="Arial"/>
          <w:sz w:val="20"/>
          <w:szCs w:val="20"/>
          <w:lang w:val="cs-CZ"/>
        </w:rPr>
        <w:t>Metodickými pokyny ROP Jihovýchod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43" w:author="user" w:date="2014-12-18T17:17:00Z"/>
        </w:rPr>
      </w:pPr>
      <w:r>
        <w:rPr>
          <w:rFonts w:cs="Arial" w:ascii="Arial" w:hAnsi="Arial"/>
          <w:sz w:val="20"/>
          <w:szCs w:val="20"/>
          <w:lang w:val="cs-CZ"/>
        </w:rPr>
        <w:t>Předmět této smlouvy je výlučně vázán na realizaci projektu a případné ukončení realizace projektu má vliv na tuto smlouvu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del w:id="45" w:author="user" w:date="2014-12-18T17:17:00Z"/>
        </w:rPr>
      </w:pPr>
      <w:del w:id="44" w:author="user" w:date="2014-12-18T17:17:00Z">
        <w:r>
          <w:rPr/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del w:id="48" w:author="Neznámý autor" w:date="2014-12-18T20:55:00Z"/>
        </w:rPr>
      </w:pPr>
      <w:del w:id="46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47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prohlašuje, že je odborně způsobilý k zajištění předmětu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del w:id="50" w:author="Neznámý autor" w:date="2014-12-18T20:55:00Z"/>
        </w:rPr>
      </w:pPr>
      <w:del w:id="49" w:author="Neznámý autor" w:date="2014-12-18T20:55:00Z">
        <w:r>
          <w:rPr/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ins w:id="51" w:author="user" w:date="2014-12-18T18:05:00Z">
        <w:del w:id="52" w:author="Neznámý autor" w:date="2014-12-18T20:55:00Z">
          <w:r>
            <w:rPr>
              <w:rFonts w:cs="Arial" w:ascii="Arial" w:hAnsi="Arial"/>
              <w:sz w:val="20"/>
              <w:szCs w:val="20"/>
              <w:lang w:val="cs-CZ"/>
            </w:rPr>
            <w:delText>V případě rozporu rozhoduje nejprve zadávací dokumentace veřejné zakázky, poté nabídka Dodavatele a nakonec tato Smlouva.</w:delText>
          </w:r>
        </w:del>
      </w:ins>
      <w:ins w:id="53" w:author="Neznámý autor" w:date="2014-12-18T20:55:00Z">
        <w:r>
          <w:rPr>
            <w:rFonts w:cs="Arial" w:ascii="Arial" w:hAnsi="Arial"/>
            <w:sz w:val="20"/>
            <w:szCs w:val="20"/>
            <w:lang w:val="cs-CZ"/>
          </w:rPr>
          <w:t>V případě nejasností nebo rozporu mezi dokumenty rozhoduje nejprve zadávací dokumentace veřejné zakázky, poté nabídka Dodavatele a nakonec tato Smlouva.</w:t>
        </w:r>
      </w:ins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  <w:ins w:id="54" w:author="user" w:date="2014-12-18T17:28:00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ředmět smlouvy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56" w:author="user" w:date="2014-12-18T17:28:00Z"/>
        </w:rPr>
      </w:pPr>
      <w:ins w:id="55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>Dodavatel se zavazuje provést pro objednatele na svůj vlastní náklad a na vlastní nebezpečí následující služby: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58" w:author="user" w:date="2014-12-18T17:28:00Z"/>
        </w:rPr>
      </w:pPr>
      <w:ins w:id="57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 xml:space="preserve">Malý leták A6 – celkový náklad 40 000 ks, určeno pro distribuci prostřednictvím výstav a veletrhů; plnobarevný oboustranný tisk, papír 135 g nebo více, matná křída, bez skladů a perforací, 2 jazykové varianty (CZ, EN).   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60" w:author="user" w:date="2014-12-18T17:28:00Z"/>
        </w:rPr>
      </w:pPr>
      <w:ins w:id="59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 xml:space="preserve">Průvodce centrem A4 – celkový náklad 200 000 ks, určeno pro distribuci přímo v centru Eden; oboustranný plnobarevný tisk, papír 135 g nebo více, ofset nebo matná křída, s perforací (trhací oddělitelný proužek), bez skladů, jazykové varianty (CZ, EN, DE, FR, RUS, IT, ES); 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62" w:author="user" w:date="2014-12-18T17:28:00Z"/>
        </w:rPr>
      </w:pPr>
      <w:ins w:id="61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>Billboardy – celkem 4 ks, umístění na D1 na 2 měsíce (cca 15.6. – 15.8. 2015), rozměr min. 510 x 240 cm, polep papír s odpovídající trvanlivostí; umístění vpravo ve směru jízdy; cena obsahuje všechny náklady nutné k instalaci na danou dobu (výroba, doprava, instalace, pronájem plochy atd.).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64" w:author="user" w:date="2014-12-18T17:28:00Z"/>
        </w:rPr>
      </w:pPr>
      <w:ins w:id="63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>Reklamní předměty dle nabídky dodavatele - 10 000 ks reklamních předmětů, nejméně 8 druhů; závazné grafické podklady (logo fíkového listu, text) dodá objednatel v podobě grafického manuálu;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66" w:author="user" w:date="2014-12-18T17:28:00Z"/>
        </w:rPr>
      </w:pPr>
      <w:ins w:id="65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 xml:space="preserve">Velký leták s perforací A4 – 3 varianty pro 3 kulturní akce á cca 4 000 ks, celkem 12 000 ks; oboustranný plnobarevný tisk, papír ofset nejméně 135 g, s perforací (oddělitelné reklamní proužky), pouze česká mutace.     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68" w:author="user" w:date="2014-12-18T17:28:00Z"/>
        </w:rPr>
      </w:pPr>
      <w:ins w:id="67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>Minikuchařka A4 – celkem 15 000 ks, 3 varianty pro 3 kulturní akce á cca 5 000 ks, oboustranný plnobarevný tisk, papír matná křída min. 135 g, jeden sklad (výsledný formát A5), pouze česká mutace;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70" w:author="user" w:date="2014-12-18T17:28:00Z"/>
        </w:rPr>
      </w:pPr>
      <w:ins w:id="69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 xml:space="preserve">Plakáty výroba – celkem 1800 ks, 3 varianty pro 3 kulturní akce á cca 600 ks; jedno grafické provedení pro jednu akci; dvě velikosti (A2/A3, přibližně 75/50), papír min. 135 g křída lesklá, plnobarevný tisk, pouze česká mutace; 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72" w:author="user" w:date="2014-12-18T17:28:00Z"/>
        </w:rPr>
      </w:pPr>
      <w:ins w:id="71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 xml:space="preserve">Plakáty výlep – celkem cca 1 200 ks A2, 3 kampaně pro 3 kulturní akce á cca 400 ks, dvě distribuce (2 týdny před akcí výlep 300 ks, týden před akcí přelep 100 ks), distribuce v krajských městech (Brno, Jihlava, Pardubice)   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74" w:author="user" w:date="2014-12-18T17:28:00Z"/>
        </w:rPr>
      </w:pPr>
      <w:ins w:id="73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>Tištěné minipozvánky A6 – celkem 15 000 ks, 3 varianty pro 3 akce á cca 5 000 ks, plnobarevný oboustranný tisk, papír matná křída min. 135 g, pouze česká mutace.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76" w:author="user" w:date="2014-12-18T17:17:00Z"/>
        </w:rPr>
      </w:pPr>
      <w:ins w:id="75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>Navigační bannery a návěští (plachtové reklamní bannery) – celkem 8 ks, rozměr min. 3x1m (připouští se větší rozměr podle potřeby konkrétního umístění, maximálně však 4x2 m), tisk na textilii min. 510g/m2, fotorealistický tisk, laminace UV protect; oka po 50 cm, okraje zahnuté a podlepené; dodavatel se zavazuje garantovat trvanlivost bannerů (materiál, barvy, konstrukce) na 5 let od doby dodání; v případě jakéhokoliv poškození provede bez zbytečného odkladu bezplatnou opravu/výměnu vyjma poškození způsobeného 3. osobou; Vyvěšeny budou v nejbližším okolí (cca 20 km) a budou sloužit jako navigace či upoutávka do areálu.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del w:id="82" w:author="user" w:date="2014-12-18T17:28:00Z"/>
        </w:rPr>
      </w:pPr>
      <w:del w:id="77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del w:id="78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delText xml:space="preserve"> se zavazuje provést pro </w:delText>
        </w:r>
      </w:del>
      <w:del w:id="79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del w:id="80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delText>bjednatele na svůj vlastní náklad a na vlastní nebezpečí následující služby</w:delText>
        </w:r>
      </w:del>
      <w:del w:id="81" w:author="user" w:date="2014-12-18T17:20:00Z">
        <w:r>
          <w:rPr>
            <w:rFonts w:cs="Arial" w:ascii="Arial" w:hAnsi="Arial"/>
            <w:sz w:val="20"/>
            <w:szCs w:val="20"/>
            <w:lang w:val="cs-CZ"/>
          </w:rPr>
          <w:delText>: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84" w:author="user" w:date="2014-12-18T17:28:00Z"/>
        </w:rPr>
      </w:pPr>
      <w:del w:id="83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Grafické podklady 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86" w:author="user" w:date="2014-12-18T17:28:00Z"/>
        </w:rPr>
      </w:pPr>
      <w:del w:id="85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dodávka výrobních dat pro tištěnou i elektronickou reklamu v podobě kompozitních pdf dat v příslušném rozlišení podle účelu včetně 20 zdrojových fotografií v příslušném rozlišení a profesionální kvalitě (zadavatel si vyhrazuje právo konečného výběru použitých fotografií) včetně autorských práv. Jde o výrobu následujících grafických podkladů:  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88" w:author="user" w:date="2014-12-18T17:28:00Z"/>
        </w:rPr>
      </w:pPr>
      <w:del w:id="87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grafika pro videoklipy, 2 verze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90" w:author="user" w:date="2014-12-18T17:28:00Z"/>
        </w:rPr>
      </w:pPr>
      <w:del w:id="89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malý propagační leták, A6, oboustranný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92" w:author="user" w:date="2014-12-18T17:28:00Z"/>
        </w:rPr>
      </w:pPr>
      <w:del w:id="91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průvodce centrem, leták A4, oboustranný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94" w:author="user" w:date="2014-12-18T17:28:00Z"/>
        </w:rPr>
      </w:pPr>
      <w:del w:id="93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billboard, 1 verze, rozměr min. 510 x 240 cm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96" w:author="user" w:date="2014-12-18T17:28:00Z"/>
        </w:rPr>
      </w:pPr>
      <w:del w:id="95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bannery pro el. reklamu, 10 ks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98" w:author="user" w:date="2014-12-18T17:28:00Z"/>
        </w:rPr>
      </w:pPr>
      <w:del w:id="97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velký leták oboustranný, s perforací, A4, 3 druhy pro 3 akce 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00" w:author="user" w:date="2014-12-18T17:28:00Z"/>
        </w:rPr>
      </w:pPr>
      <w:del w:id="99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minikuchařka, A4, jeden sklad (výsl. formát A5), 3 druhy pro 3 akce  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02" w:author="user" w:date="2014-12-18T17:28:00Z"/>
        </w:rPr>
      </w:pPr>
      <w:del w:id="101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plakáty, A2, 3 druhy pro 3 akce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04" w:author="user" w:date="2014-12-18T17:28:00Z"/>
        </w:rPr>
      </w:pPr>
      <w:del w:id="103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minipozvánka, A6, oboustranná, 3 druhy pro 3 akce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06" w:author="user" w:date="2014-12-18T17:28:00Z"/>
        </w:rPr>
      </w:pPr>
      <w:del w:id="105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grafické podklady pro web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08" w:author="user" w:date="2014-12-18T17:28:00Z"/>
        </w:rPr>
      </w:pPr>
      <w:del w:id="107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navigační bannery velkoplošné 8 ks, min. 1 x 3 m, max. 4 x 2 m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10" w:author="user" w:date="2014-12-18T17:28:00Z"/>
        </w:rPr>
      </w:pPr>
      <w:del w:id="109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grafické podklady pro polep auta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12" w:author="user" w:date="2014-12-18T17:28:00Z"/>
        </w:rPr>
      </w:pPr>
      <w:del w:id="111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grafické podklady pro drobnou merkantilní reklamu (Grafické podklady budou vycházet ze závazného grafického manuálu zpracovávaného v rámci výstavby centra Eden (dodá zadavatel); 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14" w:author="user" w:date="2014-12-18T17:28:00Z"/>
        </w:rPr>
      </w:pPr>
      <w:del w:id="113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Celoplošné propagační videoklipy – dvě verze (cca 30 sekund, cca 3 minuty) s využitím v elektronických médiích (nižší rozlišení, primárně virální distribuce) a v televizi (HD rozlišení, distribuce primárně prostřednictvím TV vysílání); obsahuje scénář, výrobu, překlady a titulkování; videoklipy budou určeny pro individuální návštěvníky vč. rodin s dětmi; z klipů budou v rámci jedné zakázky vygenerovány reklamní bannery (například animované gify) pro použití v internetových bannerových kampaních (nejméně 10 ks); videoklipy budou provedeny v české verzi s multijazyčným titulkováním (jazykové verze EN, DE, FR, RUS, IT, ES); příkladem takového videoklipu je např. http://www.youtube.com/watch?v=59OP99_B4Sc; uchazeč navrhne v rámci nabídky podobu delšího klipu (hraná scénka, animace, jiné řešení) a rozsah TV prezentace (stanice, čas, opakování), a to v písemné podobě scénáře či slovního popisu; zadavatel si vyhrazuje právo na úpravu vysílacího schématu, pokud se při realizaci kampaně prokáže, že existují časy a stanice vhodnější; 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18" w:author="user" w:date="2014-12-18T17:28:00Z"/>
        </w:rPr>
      </w:pPr>
      <w:del w:id="115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Propagační videa (videorecepty) – 3 verze pro tři kulturní akce (Slavnosti brambor, Slavnosti moravského uzeného, Slavnosti jara); obsahuje scénář, výrobu, překlady a titulkování; primární využití je v elektronických médiích, není požadováno HD rozlišení; jazykové verze CZ, EN, DE, FR, RUS, IT, ES; videorecepty využijí známé kuchařské osobnosti, které uvaří vybrané speciality z Vysočiny, založené na příslušných surovinách (brambory, uzené, jarní produkty); součástí videoreceptů bude i rozpis surovin; délka videoreceptů bude 2 – 3 minuty; příkladem takového videoreceptu je http://www.youtube.com/watch?v=lFbqYhiM_D0; orientační finanční rámec je stanoven na 75 000 Kč bez DPH pro všechny videorecepty (tento rámec není závazný). Distribuci videoklipů a videoreceptů provede </w:delText>
        </w:r>
      </w:del>
      <w:del w:id="116" w:author="user" w:date="2014-12-18T17:17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dodavatel</w:delText>
        </w:r>
      </w:del>
      <w:del w:id="117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 pomocí virálních kampaní na sociálních sítích v závislosti na požadovaném účelu (celkem 3 virální kampaně pro  3 kulturní akce a 1 celoplošná kampaň);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20" w:author="user" w:date="2014-12-18T17:28:00Z"/>
        </w:rPr>
      </w:pPr>
      <w:del w:id="119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Celoplošný propagační rozhlasový spot – jedna verze s možností adaptací v čase, délka do 10 - 30 sekund; primární využití při kampani v celoplošných rádiích před otevřením centra a v průběhu letní sezóny v roce 2015; pouze v češtině; uchazeč navrhne podobu spotu (například hraná scénka nebo i jiné řešení), vytvoří k ní v rámci výběrového řízení literární scénář, navrhne rozsah kampaně (počet opakování) a celoplošné rozhlasové stanice; orientační finanční rámec pro tuto součást činí 300 000 Kč bez DPH (tento rámec není závazný). 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22" w:author="user" w:date="2014-12-18T17:28:00Z"/>
        </w:rPr>
      </w:pPr>
      <w:del w:id="121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Rozhlasové spoty kulturních akcí – 3 verze pro tři kulturní akce (Slavnosti brambor, Slavnosti moravského uzeného, Slavnosti jara); tyto spoty budou provedeny pouze v české verzi; budou nasazeny primárně v regionálních rádiích kraje Vysočina, Pardubického a Jihomoravského; uchazeč navrhne podobu jednoho spotu (hraná scénka, image spot, produktový spot), vytvoří k ní v rámci výběrového řízení literární scénář, navrhne rozsah kampaně (počet opakování) a regionální rozhlasové stanice; orientační finanční rámec pro každou kulturní akci činí 25 000 Kč bez DPH, celkem 75 000 Kč, (tento rámec není závazný).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24" w:author="user" w:date="2014-12-18T17:28:00Z"/>
        </w:rPr>
      </w:pPr>
      <w:del w:id="123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PR články – PR články jsou určeny pro propagaci centra Eden, resp. výše uvedených kulturních akcí nenásilnou placenou formou článků v tištěných a elektronických médiích; uchazeč v rámci nabídky předloží návrh jednoho PR článku pro celoplošnou propagaci (cílovou skupinou jsou individuální návštěvníci a rodiny s dětmi) a navrhne vhodná média pro realizaci tohoto jednoho modelového článku; uchazeč předloží nabídku, kde kvantifikuje počet nabízených PR pro dané cílové skupiny (uvedeny výše v závorce); orientační finanční rámec činí pro celoplošné akce 100 000 Kč bez DPH a pro tři kulturní akce celkem 60 000 Kč bez DPH (tento rámec není závazný).  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26" w:author="user" w:date="2014-12-18T17:28:00Z"/>
        </w:rPr>
      </w:pPr>
      <w:del w:id="125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Bannerová reklama – bude probíhat po dobu 6 měsíců od 2.1. 2015 do 31.7. 2015; orientační finanční rámec kampaně je 150 000 Kč bez DPH; uchazeč předloží návrh plošné kampaně pro česky a anglicky hovořící v daném finančním rozsahu a kvantifikuje nabízený počet zobrazení, použité portály a stanoví velikost použitých bannerů dle obvyklých zvyklostí, např. full banner, skyscraper, square buton atd.; cílovou skupinou kampaní jsou cílové skupiny dle eCBA (příloha č. 3); při realizaci bude požadována zpětná vazba, nepochybně dokládající rozsah provedené kampaně;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del w:id="127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Kontextová reklama – bude probíhat po dobu 6 měsíců od 2.1. 2015 do 31.7. 2015; orientační finanční rámec kampaně je 90 000 Kč bez DPH; uchazeč předloží návrh kontextové kampaně minimálně na dvou webových vyhledávačích a na dvou sociálních sítích, pro česky a anglicky hovořící v daném finančním rozsahu; součástí nabídky bude návrh 5 klíčových slov a 3 slovních frází spolu s cenou za proklik, tj. CPC, přičemž zadavatel si vyhrazuje právo na jejich změnu, pokud se při realizaci kampaně prokáže, že existují slova a fráze vhodnější (klíčová slova nejsou hodnotícím kritériem); cílovou skupinou kampaní jsou cílové skupiny dle eCBA; při realizaci bude požadována zpětná vazba, nepochybně dokládající rozsah provedené kampaně (zadavatel požaduje přístup na online počitadla, jako doklad nestačí screen obrazovky);</w:delText>
        </w:r>
      </w:del>
      <w:del w:id="128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delText xml:space="preserve">   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133" w:author="user" w:date="2014-12-18T17:02:00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e zavazuje </w:t>
      </w:r>
      <w:ins w:id="129" w:author="user" w:date="2014-12-18T17:01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del w:id="130" w:author="user" w:date="2014-12-18T17:01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odavateli za provedení předmětu smlouvy dle odst. </w:t>
      </w:r>
      <w:ins w:id="131" w:author="user" w:date="2014-12-18T17:01:00Z">
        <w:r>
          <w:rPr>
            <w:rFonts w:cs="Arial" w:ascii="Arial" w:hAnsi="Arial"/>
            <w:sz w:val="20"/>
            <w:szCs w:val="20"/>
            <w:lang w:val="cs-CZ"/>
          </w:rPr>
          <w:t>3</w:t>
        </w:r>
      </w:ins>
      <w:del w:id="132" w:author="user" w:date="2014-12-18T17:01:00Z">
        <w:r>
          <w:rPr>
            <w:rFonts w:cs="Arial" w:ascii="Arial" w:hAnsi="Arial"/>
            <w:sz w:val="20"/>
            <w:szCs w:val="20"/>
            <w:lang w:val="cs-CZ"/>
          </w:rPr>
          <w:delText>1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tohoto článku zaplatit cenu dle čl. 5. této smlouvy a podmínek dohodnutých v této smlouvě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del w:id="134" w:author="user" w:date="2014-12-18T17:02:00Z">
        <w:r>
          <w:rPr>
            <w:rFonts w:cs="Arial" w:ascii="Arial" w:hAnsi="Arial"/>
            <w:sz w:val="20"/>
            <w:szCs w:val="20"/>
            <w:lang w:val="cs-CZ"/>
          </w:rPr>
          <w:delText>Smluvní strany prohlašují, že předmět smlouvy není plněním nemožným a že dohodu uzavřely po pečlivém zvážení všech možných důsledků.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oba a místo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right="0" w:hanging="69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nění předmětu této smlouvy bude zahájeno bez zbytečného odkladu po nabytí účinnosti této smlouvy, pokud není níže stanoveno jinak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ins w:id="139" w:author="user" w:date="2014-12-18T17:25:00Z"/>
        </w:rPr>
      </w:pPr>
      <w:r>
        <w:rPr>
          <w:rFonts w:cs="Arial" w:ascii="Arial" w:hAnsi="Arial"/>
          <w:sz w:val="20"/>
          <w:szCs w:val="20"/>
          <w:lang w:val="cs-CZ"/>
        </w:rPr>
        <w:t xml:space="preserve">Termíny </w:t>
      </w:r>
      <w:ins w:id="135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t xml:space="preserve">jsou podrobně stanoveny </w:t>
        </w:r>
      </w:ins>
      <w:del w:id="136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delText>podrobně</w:delText>
        </w:r>
      </w:del>
      <w:ins w:id="137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t>takto:</w:t>
        </w:r>
      </w:ins>
      <w:del w:id="138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delText>:</w:delText>
        </w:r>
      </w:del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Arial"/>
          <w:sz w:val="20"/>
          <w:szCs w:val="20"/>
          <w:lang w:val="cs-CZ"/>
          <w:ins w:id="142" w:author="user" w:date="2014-12-18T17:29:00Z"/>
        </w:rPr>
      </w:pPr>
      <w:ins w:id="140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t>-</w:t>
          <w:tab/>
        </w:r>
      </w:ins>
      <w:ins w:id="141" w:author="user" w:date="2014-12-18T17:29:00Z">
        <w:r>
          <w:rPr>
            <w:rFonts w:cs="Arial" w:ascii="Arial" w:hAnsi="Arial"/>
            <w:sz w:val="20"/>
            <w:szCs w:val="20"/>
            <w:lang w:val="cs-CZ"/>
          </w:rPr>
          <w:t xml:space="preserve">dodávka tiskovin ke kulturním akcím 5 dní před konáním akcí   </w:t>
        </w:r>
      </w:ins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Arial"/>
          <w:sz w:val="20"/>
          <w:szCs w:val="20"/>
          <w:lang w:val="cs-CZ"/>
          <w:ins w:id="144" w:author="user" w:date="2014-12-18T17:29:00Z"/>
        </w:rPr>
      </w:pPr>
      <w:ins w:id="143" w:author="user" w:date="2014-12-18T17:29:00Z">
        <w:r>
          <w:rPr>
            <w:rFonts w:cs="Arial" w:ascii="Arial" w:hAnsi="Arial"/>
            <w:sz w:val="20"/>
            <w:szCs w:val="20"/>
            <w:lang w:val="cs-CZ"/>
          </w:rPr>
          <w:t>-</w:t>
          <w:tab/>
          <w:t xml:space="preserve">dodávka reklamních předmětů do 20 dnů od podpisu smlouvy </w:t>
        </w:r>
      </w:ins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Arial"/>
          <w:sz w:val="20"/>
          <w:szCs w:val="20"/>
          <w:lang w:val="cs-CZ"/>
          <w:ins w:id="146" w:author="user" w:date="2014-12-18T17:29:00Z"/>
        </w:rPr>
      </w:pPr>
      <w:ins w:id="145" w:author="user" w:date="2014-12-18T17:29:00Z">
        <w:r>
          <w:rPr>
            <w:rFonts w:cs="Arial" w:ascii="Arial" w:hAnsi="Arial"/>
            <w:sz w:val="20"/>
            <w:szCs w:val="20"/>
            <w:lang w:val="cs-CZ"/>
          </w:rPr>
          <w:t>-</w:t>
          <w:tab/>
          <w:t>dodávka reklamních bannerů do 20 dnů od podpisu smlouvy</w:t>
        </w:r>
      </w:ins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49" w:author="user" w:date="2014-12-18T17:25:00Z"/>
        </w:rPr>
      </w:pPr>
      <w:ins w:id="147" w:author="user" w:date="2014-12-18T17:29:00Z">
        <w:r>
          <w:rPr>
            <w:rFonts w:cs="Arial" w:ascii="Arial" w:hAnsi="Arial"/>
            <w:sz w:val="20"/>
            <w:szCs w:val="20"/>
            <w:lang w:val="cs-CZ"/>
          </w:rPr>
          <w:t>-</w:t>
          <w:tab/>
          <w:t>dodávka billboardů do 30 dnů od podpisu smlouvy</w:t>
        </w:r>
      </w:ins>
      <w:del w:id="148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Zahájení plnění 15.8. 2014</w:delText>
        </w:r>
      </w:del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51" w:author="user" w:date="2014-12-18T17:25:00Z"/>
        </w:rPr>
      </w:pPr>
      <w:del w:id="150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dodávka grafických podkladů (výrobních dat) do 12.9. 2014</w:delText>
        </w:r>
      </w:del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53" w:author="user" w:date="2014-12-18T17:25:00Z"/>
        </w:rPr>
      </w:pPr>
      <w:del w:id="152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dodávka celoplošných videí a rozhlasových spotů do 27.2. 2015</w:delText>
        </w:r>
      </w:del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55" w:author="user" w:date="2014-12-18T17:25:00Z"/>
        </w:rPr>
      </w:pPr>
      <w:del w:id="154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dodávka celoplošné virální, rozhlasové, televizní a webové (bannerové a kontextové) kampaně od 5.1. 2015 do 31.7. 2015 dle závazného detailního harmonogramu (dodá zadavatel)</w:delText>
        </w:r>
      </w:del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57" w:author="user" w:date="2014-12-18T17:25:00Z"/>
        </w:rPr>
      </w:pPr>
      <w:del w:id="156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dodávka spotů a kampaní ke kulturním akcím dle časování jednotlivých akcí, tj. Slavnosti brambor 2014 do 19.9. 2014, Slavnosti moravského uzeného do 27.2. 2015, Slavnosti jara (slavnostní otevření CZV - centra Eden po přestavbě) do 20.3. 2015</w:delText>
        </w:r>
      </w:del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ascii="Arial" w:hAnsi="Arial" w:cs="Arial"/>
          <w:sz w:val="20"/>
          <w:szCs w:val="20"/>
          <w:lang w:val="cs-CZ"/>
          <w:del w:id="159" w:author="user" w:date="2014-12-18T17:25:00Z"/>
        </w:rPr>
      </w:pPr>
      <w:del w:id="158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ukončení do 31.7. 2015</w:delText>
        </w:r>
      </w:del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del w:id="160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delText>Místem plnění je celá ČR</w:delText>
        </w:r>
      </w:del>
      <w:del w:id="161" w:author="user" w:date="2014-12-18T17:29:00Z">
        <w:r>
          <w:rPr>
            <w:rFonts w:cs="Arial" w:ascii="Arial" w:hAnsi="Arial"/>
            <w:sz w:val="20"/>
            <w:szCs w:val="20"/>
            <w:lang w:val="cs-CZ"/>
          </w:rPr>
          <w:delText>.</w:delText>
        </w:r>
      </w:del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 řádné splnění předmětu této smlouvy dle čl. 3. této smlouvy se </w:t>
      </w:r>
      <w:ins w:id="162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63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zavazuje zaplatit </w:t>
      </w:r>
      <w:del w:id="164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165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i cenu, která je stanovena dohodou </w:t>
      </w:r>
      <w:ins w:id="166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167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ch stran a činí: </w:t>
      </w:r>
      <w:r>
        <w:rPr>
          <w:rFonts w:cs="Arial" w:ascii="Arial" w:hAnsi="Arial"/>
          <w:sz w:val="20"/>
          <w:szCs w:val="20"/>
          <w:shd w:fill="FFCC00" w:val="clear"/>
          <w:lang w:val="cs-CZ"/>
        </w:rPr>
        <w:t>DOPLNÍ DODAVATE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 w:eastAsia="en-US" w:bidi="ar-SA"/>
        </w:rPr>
      </w:pPr>
      <w:r>
        <w:rPr>
          <w:rFonts w:cs="Arial" w:ascii="Arial" w:hAnsi="Arial"/>
          <w:sz w:val="20"/>
          <w:szCs w:val="20"/>
          <w:lang w:val="cs-CZ" w:eastAsia="en-US" w:bidi="ar-SA"/>
        </w:rPr>
        <w:object w:dxaOrig="3097" w:dyaOrig="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95pt;margin-top:-0.15pt;width:456.9pt;height:346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896464058" r:id="rId2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 w:eastAsia="en-US" w:bidi="ar-SA"/>
        </w:rPr>
      </w:pPr>
      <w:r>
        <w:rPr>
          <w:rFonts w:cs="Arial" w:ascii="Arial" w:hAnsi="Arial"/>
          <w:sz w:val="20"/>
          <w:szCs w:val="20"/>
          <w:lang w:val="cs-CZ" w:eastAsia="en-US" w:bidi="ar-SA"/>
        </w:rPr>
        <w:object w:dxaOrig="8345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65pt;margin-top:9.75pt;width:415.6pt;height:355.4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6316151" r:id="rId4"/>
        </w:objec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celkem bez DPH dle odstavce 1 tohoto článku je dohodnuta jako nejvýše přípustná a platí po celou dobu účinnosti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ceně jsou zahrnuty veškeré nutné a uznatelné náklady spojené s řádným zajištěním předmětu této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obsahuje i případně zvýšené náklady spojené s vývojem cen vstupních nákladů, a to až do doby splnění předmětu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odpovídá za to, že sazba daně z přidané hodnoty je stanovena v souladu s platnými právními předpis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dojde-li v průběhu plnění předmětu této smlouvy ke změně zákonné sazby DPH stanovené pro příslušné plnění vyplývající z této smlouvy, je </w:t>
      </w:r>
      <w:del w:id="168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169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od okamžiku nabytí účinnosti změny zákonné sazby DPH povinen účtovat </w:t>
      </w:r>
      <w:ins w:id="170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71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i platnou sazbu DPH. O této skutečnosti není nutné uzavírat dodatek k této smlouvě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latební podmínky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álohy </w:t>
      </w:r>
      <w:del w:id="172" w:author="user" w:date="2014-12-18T17:03:00Z">
        <w:r>
          <w:rPr>
            <w:rFonts w:cs="Arial" w:ascii="Arial" w:hAnsi="Arial"/>
            <w:sz w:val="20"/>
            <w:szCs w:val="20"/>
            <w:lang w:val="cs-CZ"/>
          </w:rPr>
          <w:delText>nejsou sjednány</w:delText>
        </w:r>
      </w:del>
      <w:ins w:id="173" w:author="user" w:date="2014-12-18T17:03:00Z">
        <w:r>
          <w:rPr>
            <w:rFonts w:cs="Arial" w:ascii="Arial" w:hAnsi="Arial"/>
            <w:sz w:val="20"/>
            <w:szCs w:val="20"/>
            <w:lang w:val="cs-CZ"/>
          </w:rPr>
          <w:t>se neposkytují</w:t>
        </w:r>
      </w:ins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souladu s ust. § 21 odst. 8 zákona č. 235/2004 Sb., o dani z přidané hodnoty, ve znění pozdějších předpisů, </w:t>
      </w:r>
      <w:ins w:id="174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175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 strany sjednávají dílčí plnění. Dílčí plnění odsouhlasené </w:t>
      </w:r>
      <w:ins w:id="176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77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em v soupisu skutečně provedených prací a služeb se považuje za samostatné zdanitelné plnění uskutečněné k poslednímu dni poskytnuté služby dle výkazu v daném měsíci. Dodavatel vystaví na měsíční zdanitelné plnění fakturu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sah dílčího plnění bude určen dle soupisu skutečně provedených prací. Cena bude kalkulována ve výši dle cenové kalkulace dle čl. 5. odst. 1 této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kladem pro úhradu smluvní ceny dodávaných služeb je vyúčtování označené jako FAKTURA (dále jen „faktura“), která bude mít náležitosti daňového dokladu dle zákona č. 235/2004 Sb., o dani z přidané hodnoty, ve znění pozdějších předpisů. Faktura bude vyhotovena ve 2 originálech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Faktura musí kromě náležitostí stanovených platnými právními předpisy obsahovat i tyto údaje: 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značení textem „Tato faktura je vázána na realizaci projektu … s uvedením názvu a registračního čísla projektu“ (viz čl. 2, odst. 2)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pis jednotlivých položek, cena za jednotku, cena celkem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Lhůta splatnosti faktur je dohodou stanovena na 30 kalendářních dnů od data uskutečnění zdanitelného plnění. Připadne-li den splatnosti na sobotu, neděli nebo svátek, bude dnem splatnosti první následující pracovní den. Dodavatel je povinen odeslat fakturu nejpozději 15 dnů před její splatností. Stejná lhůta splatnosti platí pro </w:t>
      </w:r>
      <w:ins w:id="178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179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 strany i při placení jiných plateb (např. úroků z prodlení, smluvních pokut, náhrady škody aj.)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bude-li faktura obsahovat některou povinnou nebo dohodnutou náležitost, anebo bude chybně vyúčtována cena, je </w:t>
      </w:r>
      <w:ins w:id="180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81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oprávněn fakturu před uplynutím lhůty splatnosti vrátit druhé </w:t>
      </w:r>
      <w:ins w:id="182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183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 straně k provedení opravy. Ve vrácené faktuře vyznačí důvod vrácení. Dodavatel provede opravu vystavením nové faktury. </w:t>
      </w:r>
      <w:ins w:id="184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t xml:space="preserve">Dnem </w:t>
        </w:r>
      </w:ins>
      <w:del w:id="185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delText>Od</w:delText>
        </w:r>
      </w:del>
      <w:ins w:id="186" w:author="user" w:date="2014-12-18T17:04:00Z">
        <w:r>
          <w:rPr>
            <w:rFonts w:cs="Arial" w:ascii="Arial" w:hAnsi="Arial"/>
            <w:sz w:val="20"/>
            <w:szCs w:val="20"/>
            <w:lang w:val="cs-CZ"/>
          </w:rPr>
          <w:t xml:space="preserve">odeslání </w:t>
        </w:r>
      </w:ins>
      <w:del w:id="187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delText xml:space="preserve"> doby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</w:t>
      </w:r>
      <w:del w:id="188" w:author="user" w:date="2014-12-18T17:04:00Z">
        <w:r>
          <w:rPr>
            <w:rFonts w:cs="Arial" w:ascii="Arial" w:hAnsi="Arial"/>
            <w:sz w:val="20"/>
            <w:szCs w:val="20"/>
            <w:lang w:val="cs-CZ"/>
          </w:rPr>
          <w:delText xml:space="preserve">odeslání </w:delText>
        </w:r>
      </w:del>
      <w:ins w:id="189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t xml:space="preserve"> </w:t>
        </w:r>
      </w:ins>
      <w:r>
        <w:rPr>
          <w:rFonts w:cs="Arial" w:ascii="Arial" w:hAnsi="Arial"/>
          <w:sz w:val="20"/>
          <w:szCs w:val="20"/>
          <w:lang w:val="cs-CZ"/>
        </w:rPr>
        <w:t xml:space="preserve">vadné faktury </w:t>
      </w:r>
      <w:ins w:id="190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t xml:space="preserve">zpět Dodavateli </w:t>
        </w:r>
      </w:ins>
      <w:r>
        <w:rPr>
          <w:rFonts w:cs="Arial" w:ascii="Arial" w:hAnsi="Arial"/>
          <w:sz w:val="20"/>
          <w:szCs w:val="20"/>
          <w:lang w:val="cs-CZ"/>
        </w:rPr>
        <w:t xml:space="preserve">přestává běžet původní lhůta splatnosti. Celá lhůta splatnosti běží </w:t>
      </w:r>
      <w:ins w:id="191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t xml:space="preserve">znova </w:t>
        </w:r>
      </w:ins>
      <w:del w:id="192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delText xml:space="preserve">opět 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ode dne doručení nově vyhotovené faktury </w:t>
      </w:r>
      <w:ins w:id="193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94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i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souladu s požadavky na příjemce finanční podpory je </w:t>
      </w:r>
      <w:del w:id="195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196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povinen fakturovat dodané služby tak, aby byla doložena účelovost příslušných částek včetně specifikace jednotlivých uznatelných nákladů dle rozpočtu projektu. K tomu poskytne </w:t>
      </w:r>
      <w:ins w:id="197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98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</w:t>
      </w:r>
      <w:del w:id="199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00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>i na jeho žádost potřebné informace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je oprávněn provést kontrolu vyfakturovaných služeb dodávek. Dodavatel je povinen oprávněným zástupcům </w:t>
      </w:r>
      <w:ins w:id="201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02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e provedení kontroly umožnit po dobu 10 let od ukončení financování projekt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ráva a povinnosti </w:t>
      </w:r>
      <w:ins w:id="203" w:author="user" w:date="2014-12-18T17:15:00Z">
        <w:r>
          <w:rPr>
            <w:rFonts w:cs="Arial" w:ascii="Arial" w:hAnsi="Arial"/>
            <w:b/>
            <w:bCs/>
            <w:sz w:val="20"/>
            <w:szCs w:val="20"/>
            <w:lang w:val="cs-CZ"/>
          </w:rPr>
          <w:t>O</w:t>
        </w:r>
      </w:ins>
      <w:del w:id="204" w:author="user" w:date="2014-12-18T17:15:00Z">
        <w:r>
          <w:rPr>
            <w:rFonts w:cs="Arial" w:ascii="Arial" w:hAnsi="Arial"/>
            <w:b/>
            <w:bCs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b/>
          <w:bCs/>
          <w:sz w:val="20"/>
          <w:szCs w:val="20"/>
          <w:lang w:val="cs-CZ"/>
        </w:rPr>
        <w:t xml:space="preserve">bjednatele a </w:t>
      </w:r>
      <w:ins w:id="205" w:author="user" w:date="2014-12-18T17:15:00Z">
        <w:r>
          <w:rPr>
            <w:rFonts w:cs="Arial" w:ascii="Arial" w:hAnsi="Arial"/>
            <w:b/>
            <w:bCs/>
            <w:sz w:val="20"/>
            <w:szCs w:val="20"/>
            <w:lang w:val="cs-CZ"/>
          </w:rPr>
          <w:t>D</w:t>
        </w:r>
      </w:ins>
      <w:del w:id="206" w:author="user" w:date="2014-12-18T17:15:00Z">
        <w:r>
          <w:rPr>
            <w:rFonts w:cs="Arial" w:ascii="Arial" w:hAnsi="Arial"/>
            <w:b/>
            <w:bCs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b/>
          <w:bCs/>
          <w:sz w:val="20"/>
          <w:szCs w:val="20"/>
          <w:lang w:val="cs-CZ"/>
        </w:rPr>
        <w:t>odavatele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e zavazuje </w:t>
      </w:r>
      <w:del w:id="207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08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i poskytnout součinnost při plnění předmětu této smlouvy, a to v rozsahu, ve kterém lze a způsobem, kterým lze tuto součinnost po </w:t>
      </w:r>
      <w:ins w:id="209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10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i spravedlivě požadovat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se zavazuje plnit předmět smlouvy v souladu s požadavky stanovenými touto smlouvou a vyjádřenými v zadávací dokumentaci veřejné zakázky, a rovněž v souladu s požadavky veškerých platných právních předpisů a podmínek vztahujících se k předmětu této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je povinen uchovávat veškeré originály účetních dokladů a originály dalších dokumentů souvisejících s plněním předmětu smlouvy po dobu 10 let od ukončení financování projektu, a to způsobem uvedeným v zák. č. 563/1991 Sb., o účetnictví, v platném zně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je povinen umožnit osobám oprávněným k výkonu kontroly projektu, uvedeného v  čl. 2. odst. 2 této smlouvy, z něhož je zakázka hrazena, provést kontrolu dokladů souvisejících s plněním zakázky (smlouvy), a to po dobu danou právními předpisy ČR k jejich archivaci (zákon  č. 563/1991 Sb., o účetnictví, v platném znění a zákon č. 235/2004 Sb., o dani z přidané hodnoty, v platném znění). Těmito kontrolními orgány jsou zejména poskytovatel</w:t>
      </w:r>
      <w:ins w:id="211" w:author="user" w:date="2014-12-18T17:06:00Z">
        <w:r>
          <w:rPr>
            <w:rFonts w:cs="Arial" w:ascii="Arial" w:hAnsi="Arial"/>
            <w:sz w:val="20"/>
            <w:szCs w:val="20"/>
            <w:lang w:val="cs-CZ"/>
          </w:rPr>
          <w:t xml:space="preserve"> dotace</w:t>
        </w:r>
      </w:ins>
      <w:r>
        <w:rPr>
          <w:rFonts w:cs="Arial" w:ascii="Arial" w:hAnsi="Arial"/>
          <w:sz w:val="20"/>
          <w:szCs w:val="20"/>
          <w:lang w:val="cs-CZ"/>
        </w:rPr>
        <w:t xml:space="preserve">, Ministerstvo práce a sociálních věcí České republiky, Ministerstvo financí České republiky, finanční úřady, Nejvyšší kontrolní úřad, Evropská komise a Evropský účetní dvůr, případně další orgány oprávněné k výkonu kontroly. Taktéž podle ust. § 2 písm. e) zákona č. 320/2001 Sb., o finanční kontrole, ve veřejné správě, v platném znění, je </w:t>
      </w:r>
      <w:del w:id="212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13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osobou povinnou spolupůsobit při výkonu finanční kontroly. Dodavatel je rovněž povinen umožnit osobám oprávněným k výkonu kontroly projektu provést kontrolu plnění předmětu smlouvy na místě, kde bude plnění uskutečňováno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vatel se zavazuje dodržovat pravidla pro publicitu dle platných pravidel pro publicitu ROP Jihovýchod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vatel je oprávněn poskytovat plnění předmětu této smlouvy prostřednictvím subdodavatelů, o nichž neinformoval </w:t>
      </w:r>
      <w:ins w:id="214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15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e ve své nabídce na plnění předmětu veřejné zakázky, podané v zadávacím řízení dle čl. 2 odst. 2 této smlouvy jen tehdy, když subdodavatele předem </w:t>
      </w:r>
      <w:ins w:id="216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17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písemně odsouhlasí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Licenční ujednání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řípadě, že v souvislosti s plněním závazku dle této smlouvy dojde k vytvoření autorského díla, poskytuje </w:t>
      </w:r>
      <w:del w:id="218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ins w:id="219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r>
        <w:rPr>
          <w:rFonts w:cs="Arial" w:ascii="Arial" w:hAnsi="Arial"/>
          <w:sz w:val="20"/>
          <w:szCs w:val="20"/>
          <w:lang w:val="cs-CZ"/>
        </w:rPr>
        <w:t xml:space="preserve">odavatel </w:t>
      </w:r>
      <w:ins w:id="220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21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i bezúplatně oprávnění k výkonu práva dílo užít jakýmkoliv způsobem a v jakémkoliv rozsahu bez omeze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e-li vytvořeno autorské dílo osobami, které nejsou v zaměstnaneckém poměru k </w:t>
      </w:r>
      <w:del w:id="222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23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i, zajistí </w:t>
      </w:r>
      <w:del w:id="224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25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smluvně souhlas autorů s užitím díla dle odst. 1 tohoto článku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V případě porušení povinností dle odst. 2 tohoto článku smlouvy je </w:t>
      </w:r>
      <w:del w:id="226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27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povinen uhradit </w:t>
      </w:r>
      <w:ins w:id="228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29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i veškerou vzniklou škodu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Oprávnění </w:t>
      </w:r>
      <w:ins w:id="230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31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e dané ustanoveními bodu 1 a 2 článku 8 této smlouvy platí i pro autorská díla vytvořená před platností této smlouvy a použitá </w:t>
      </w:r>
      <w:del w:id="232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33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>em v rámci plnění této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niž by tím byla dotčena ujednání dle odstavců 1 až 4 tohoto článku smlouvy, informuje </w:t>
      </w:r>
      <w:ins w:id="234" w:author="user" w:date="2014-12-18T17:07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35" w:author="user" w:date="2014-12-18T17:07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</w:t>
      </w:r>
      <w:ins w:id="236" w:author="user" w:date="2014-12-18T17:07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del w:id="237" w:author="user" w:date="2014-12-18T17:07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odavatele o tom, že </w:t>
      </w:r>
      <w:ins w:id="238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39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je povinen poskytovateli dotace, ze které je hrazena cena plnění dle této smlouvy, poskytnout neomezenou bezplatnou licenci k užití práv duševního vlastnictví včetně možnosti zcela nebo zčásti poskytnout třetí osobě oprávnění tvořící součást licence, jestliže byly při vzniku práv duševního vlastnictví použity prostředky této dotace, a to bez zbytečného odkladu po vzniku takových práv. </w:t>
      </w:r>
      <w:del w:id="240" w:author="user" w:date="2014-12-18T17:08:00Z">
        <w:r>
          <w:rPr>
            <w:rFonts w:cs="Arial" w:ascii="Arial" w:hAnsi="Arial"/>
            <w:sz w:val="20"/>
            <w:szCs w:val="20"/>
            <w:lang w:val="cs-CZ"/>
          </w:rPr>
          <w:delText xml:space="preserve">Pokud je držitelem takových práv duševního vlastnictví vzniklých na základě zakázky jiná osoba než příjemce dotace, je příjemce dotace povinen ve smlouvě uzavřené s dodavatelem zajistit pro poskytovatele neomezenou bezplatnou licenci k užití těchto práv včetně možnosti zcela nebo zčásti poskytnout třetí osobě oprávnění tvořící součást licence. 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 ohledem na předchozí odstavec tohoto článku smlouvy se stanoví k doplnění ujednání dle odstavců 1 až 4 tohoto článku smlouvy, že </w:t>
      </w:r>
      <w:del w:id="241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42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je povinen poskytnout </w:t>
      </w:r>
      <w:ins w:id="243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44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i součinnost nezbytnou ke splnění povinnosti </w:t>
      </w:r>
      <w:ins w:id="245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46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e vůči poskytovateli dotace, uvedené v první větě předchozího odstavce tohoto článku smlouvy. Pro případ, že držitelem práv duševního vlastnictví, uvedených v první větě předchozího odstavce tohoto článku smlouvy a vzniklých na základě zakázky, je </w:t>
      </w:r>
      <w:del w:id="247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48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, dohodly se </w:t>
      </w:r>
      <w:ins w:id="249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250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 strany, že poskytovateli dotace náleží neomezená bezplatná licence k užití těchto práv včetně možnosti zcela nebo zčásti poskytnout třetí osobě oprávnění tvořící součást licence; pokud bude v konkrétním případě k nabytí licence poskytovatelem dotace nezbytné učinit ze strany </w:t>
      </w:r>
      <w:del w:id="251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52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e příslušný právní úkon, zavazuje se </w:t>
      </w:r>
      <w:del w:id="253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54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, že ho učiní bez zbytečného odkladu poté, kdy lze úkon učinit nejdříve. Pro případ, že držitelem práv duševního vlastnictví, uvedených v první větě předchozího odstavce tohoto článku smlouvy a vzniklých na základě zakázky, je osoba odlišná od </w:t>
      </w:r>
      <w:del w:id="255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56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>e, která je s </w:t>
      </w:r>
      <w:del w:id="257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58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em ve smluvním vztahu v souvislosti s plněním předmětu této smlouvy, je </w:t>
      </w:r>
      <w:del w:id="259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60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povinen smluvně zajistit, aby poskytovateli dotace náležela neomezená bezplatná licence k užití těchto práv včetně možnosti zcela nebo zčásti poskytnout třetí osobě oprávnění tvořící součást licence; pokud bude v konkrétním případě k nabytí licence poskytovatelem dotace nezbytné učinit ze strany držitele práv duševního vlastnictví příslušný právní úkon, zajistí </w:t>
      </w:r>
      <w:del w:id="261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62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, aby ho držitel práv učinil bez zbytečného odkladu poté, kdy lze úkon učinit nejdříve. V případě porušení povinností </w:t>
      </w:r>
      <w:del w:id="263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64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e dle tohoto odstavce je </w:t>
      </w:r>
      <w:del w:id="265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66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povinen uhradit </w:t>
      </w:r>
      <w:ins w:id="267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68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i veškerou vzniklou škod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  <w:del w:id="269" w:author="user" w:date="2014-12-18T17:18:00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povědnost za škodu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  <w:del w:id="272" w:author="user" w:date="2014-12-18T17:18:00Z"/>
        </w:rPr>
      </w:pPr>
      <w:del w:id="270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71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je povinen učinit veškerá opatření potřebná k odvrácení škody nebo k jejímu zmírnění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del w:id="273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74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nahradí </w:t>
      </w:r>
      <w:del w:id="275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ins w:id="276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r>
        <w:rPr>
          <w:rFonts w:cs="Arial" w:ascii="Arial" w:hAnsi="Arial"/>
          <w:sz w:val="20"/>
          <w:szCs w:val="20"/>
          <w:lang w:val="cs-CZ"/>
        </w:rPr>
        <w:t>bjednateli škodu v plném rozsahu</w:t>
      </w:r>
      <w:del w:id="277" w:author="user" w:date="2014-12-18T17:08:00Z">
        <w:r>
          <w:rPr>
            <w:rFonts w:cs="Arial" w:ascii="Arial" w:hAnsi="Arial"/>
            <w:sz w:val="20"/>
            <w:szCs w:val="20"/>
            <w:lang w:val="cs-CZ"/>
          </w:rPr>
          <w:delText>, pokud byla způsobena vadným plněním předmětu této smlouvy.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del w:id="278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79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bere na vědomí, že porušením svých povinností z této smlouvy může způsobit </w:t>
      </w:r>
      <w:ins w:id="280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81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i také škodu spočívající v důsledcích případné sankce uložené </w:t>
      </w:r>
      <w:ins w:id="282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83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i za porušení dotačních podmínek.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ank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285" w:author="user" w:date="2014-12-18T18:03:00Z"/>
        </w:rPr>
      </w:pPr>
      <w:ins w:id="284" w:author="user" w:date="2014-12-18T18:03:00Z">
        <w:r>
          <w:rPr>
            <w:rFonts w:cs="Arial" w:ascii="Arial" w:hAnsi="Arial"/>
            <w:sz w:val="20"/>
            <w:szCs w:val="20"/>
            <w:lang w:val="cs-CZ"/>
          </w:rPr>
          <w:t>V případě, že Dodavatel zvlášť hrubým způsobem poruší své povinnosti vyplývající z této smlouvy a následky tohoto porušení neodstraní ani v Objednatelem dodatečně stanovené lhůtě ke zjednání nápravy, je povinen zaplatit Objednateli smluvní pokutu ve výši 20 % z již uhrazené ceny včetně DPH. Za zvlášť hrubé porušení se považuje zejména zpoždění s plněním oproti harmonogramu uvedenému v této smlouvě, pokud se Objednatel s Dodavatelem nedohodnou na jiném termínu plnění, a dále též nedodržení rozsahu a obsahu povinností či předmětu plnění ze strany Dodavatele dle článku 3.</w:t>
        </w:r>
      </w:ins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del w:id="286" w:author="user" w:date="2014-12-18T18:03:00Z">
        <w:r>
          <w:rPr>
            <w:rFonts w:cs="Arial" w:ascii="Arial" w:hAnsi="Arial"/>
            <w:sz w:val="20"/>
            <w:szCs w:val="20"/>
            <w:lang w:val="cs-CZ"/>
          </w:rPr>
          <w:delText xml:space="preserve">V případě, že </w:delText>
        </w:r>
      </w:del>
      <w:del w:id="287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del w:id="288" w:author="user" w:date="2014-12-18T18:03:00Z">
        <w:r>
          <w:rPr>
            <w:rFonts w:cs="Arial" w:ascii="Arial" w:hAnsi="Arial"/>
            <w:sz w:val="20"/>
            <w:szCs w:val="20"/>
            <w:lang w:val="cs-CZ"/>
          </w:rPr>
          <w:delText xml:space="preserve"> zvlášť hrubým způsobem poruší své povinnosti vyplývající z této smlouvy a následky tohoto porušení neodstraní ani v </w:delText>
        </w:r>
      </w:del>
      <w:del w:id="289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delText>objednat</w:delText>
        </w:r>
      </w:del>
      <w:del w:id="290" w:author="user" w:date="2014-12-18T18:03:00Z">
        <w:r>
          <w:rPr>
            <w:rFonts w:cs="Arial" w:ascii="Arial" w:hAnsi="Arial"/>
            <w:sz w:val="20"/>
            <w:szCs w:val="20"/>
            <w:lang w:val="cs-CZ"/>
          </w:rPr>
          <w:delText xml:space="preserve">elem dodatečně stanovené lhůtě ke zjednání nápravy, </w:delText>
        </w:r>
      </w:del>
      <w:del w:id="291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delText xml:space="preserve">která nebude kratší než 10 dnů, </w:delText>
        </w:r>
      </w:del>
      <w:del w:id="292" w:author="user" w:date="2014-12-18T18:03:00Z">
        <w:r>
          <w:rPr>
            <w:rFonts w:cs="Arial" w:ascii="Arial" w:hAnsi="Arial"/>
            <w:sz w:val="20"/>
            <w:szCs w:val="20"/>
            <w:lang w:val="cs-CZ"/>
          </w:rPr>
          <w:delText xml:space="preserve">je povinen zaplatit </w:delText>
        </w:r>
      </w:del>
      <w:del w:id="293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delText>objednat</w:delText>
        </w:r>
      </w:del>
      <w:del w:id="294" w:author="user" w:date="2014-12-18T18:03:00Z">
        <w:r>
          <w:rPr>
            <w:rFonts w:cs="Arial" w:ascii="Arial" w:hAnsi="Arial"/>
            <w:sz w:val="20"/>
            <w:szCs w:val="20"/>
            <w:lang w:val="cs-CZ"/>
          </w:rPr>
          <w:delText xml:space="preserve">eli smluvní pokutu ve výši 15 % z již uhrazené ceny včetně DPH. Za hrubé porušení se považuje </w:delText>
        </w:r>
      </w:del>
      <w:del w:id="295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delText>i</w:delText>
        </w:r>
      </w:del>
      <w:del w:id="296" w:author="user" w:date="2014-12-18T18:03:00Z">
        <w:r>
          <w:rPr>
            <w:rFonts w:cs="Arial" w:ascii="Arial" w:hAnsi="Arial"/>
            <w:sz w:val="20"/>
            <w:szCs w:val="20"/>
            <w:lang w:val="cs-CZ"/>
          </w:rPr>
          <w:delText xml:space="preserve"> zpoždění s plněním oproti harmonogramu uvedenému v této smlouvě, pokud se </w:delText>
        </w:r>
      </w:del>
      <w:del w:id="297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delText>objednat</w:delText>
        </w:r>
      </w:del>
      <w:del w:id="298" w:author="user" w:date="2014-12-18T18:03:00Z">
        <w:r>
          <w:rPr>
            <w:rFonts w:cs="Arial" w:ascii="Arial" w:hAnsi="Arial"/>
            <w:sz w:val="20"/>
            <w:szCs w:val="20"/>
            <w:lang w:val="cs-CZ"/>
          </w:rPr>
          <w:delText xml:space="preserve">el s </w:delText>
        </w:r>
      </w:del>
      <w:del w:id="299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del w:id="300" w:author="user" w:date="2014-12-18T18:03:00Z">
        <w:r>
          <w:rPr>
            <w:rFonts w:cs="Arial" w:ascii="Arial" w:hAnsi="Arial"/>
            <w:sz w:val="20"/>
            <w:szCs w:val="20"/>
            <w:lang w:val="cs-CZ"/>
          </w:rPr>
          <w:delText>em nedohodnou na jiném termínu plnění.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případ, že bude </w:t>
      </w:r>
      <w:del w:id="301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delText>objednat</w:delText>
        </w:r>
      </w:del>
      <w:ins w:id="302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t>Objednat</w:t>
        </w:r>
      </w:ins>
      <w:r>
        <w:rPr>
          <w:rFonts w:cs="Arial" w:ascii="Arial" w:hAnsi="Arial"/>
          <w:sz w:val="20"/>
          <w:szCs w:val="20"/>
          <w:lang w:val="cs-CZ"/>
        </w:rPr>
        <w:t xml:space="preserve">el v prodlení s úhradou ceny </w:t>
      </w:r>
      <w:del w:id="303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304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i ve lhůtě splatnosti, je </w:t>
      </w:r>
      <w:del w:id="305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delText>objednat</w:delText>
        </w:r>
      </w:del>
      <w:ins w:id="306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t>Objednat</w:t>
        </w:r>
      </w:ins>
      <w:r>
        <w:rPr>
          <w:rFonts w:cs="Arial" w:ascii="Arial" w:hAnsi="Arial"/>
          <w:sz w:val="20"/>
          <w:szCs w:val="20"/>
          <w:lang w:val="cs-CZ"/>
        </w:rPr>
        <w:t xml:space="preserve">el povinen zaplatit </w:t>
      </w:r>
      <w:del w:id="307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308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>i smluvní pokutu ve výši 0,05 % z dlužné částky za každý i započatý den prodle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pokuta je splatná 10. dnem po doručení písemné výzvy oprávněné </w:t>
      </w:r>
      <w:ins w:id="309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10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 strany k úhradě smluvní pokuty adresované druhé </w:t>
      </w:r>
      <w:ins w:id="311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12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 straně, která svůj závazek dle této smlouvy porušila, a to včetně vyčíslení smluvní pokuty a uvedení důvodu, pro který je smluvní pokuta požadována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m o smluvní pokutě není dotčen nárok oprávněné </w:t>
      </w:r>
      <w:ins w:id="313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14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 strany na náhradu škody v plné výš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věrečná ujednání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nabývá účinnosti dnem uzavře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tahy neupravené touto smlouvou se řídí příslušnými ustanoveními zákona č. 89/2012 Sb., občansk</w:t>
      </w:r>
      <w:ins w:id="315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t>ý</w:t>
        </w:r>
      </w:ins>
      <w:del w:id="316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delText>éh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zákoník</w:t>
      </w:r>
      <w:del w:id="317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delText>u</w:delText>
        </w:r>
      </w:del>
      <w:r>
        <w:rPr>
          <w:rFonts w:cs="Arial" w:ascii="Arial" w:hAnsi="Arial"/>
          <w:sz w:val="20"/>
          <w:szCs w:val="20"/>
          <w:lang w:val="cs-CZ"/>
        </w:rPr>
        <w:t>, v platném zně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doručují veškerá písemná sdělení poštou na poslední známou adresu, kterou druhá strana uvedla jako adresu pro doručování písemností. Pokud druhá strana odmítne zásilku převzít, nebo v případě, že doručení bude neúspěšné z jiného důvodu, je tato zásilka považována za doručenou 3. pracovní den po odeslání zásilky, není-li pro konkrétní případ výslovně písemně sjednáno jinak. V případě změny adresy pro doručování je druhá strana povinna tuto skutečnost neprodleně písemně sdělit. Nová adresa je vůči druhé straně účinná okamžikem, kdy budou nové údaje řádně oznámeny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měnit nebo doplnit tuto smlouvu mohou </w:t>
      </w:r>
      <w:ins w:id="318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19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 strany pouze formou písemných dodatků (s výjimkou případu uvedeného v čl. 5. odst. 6 této smlouvy), které budou vzestupně číslovány, výslovně prohlášeny za dodatek této smlouvy a podepsány oprávněnými zástupci </w:t>
      </w:r>
      <w:ins w:id="320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21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ch stran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Objednatel informuje </w:t>
      </w:r>
      <w:ins w:id="322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del w:id="323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odavatele, že </w:t>
      </w:r>
      <w:ins w:id="324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325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je povinen podle zákona o veřejných zakázkách uveřejňovat skutečnosti a informace, týkající se zakázky realizované prostřednictvím této </w:t>
      </w:r>
      <w:del w:id="326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ins w:id="327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r>
        <w:rPr>
          <w:rFonts w:cs="Arial" w:ascii="Arial" w:hAnsi="Arial"/>
          <w:sz w:val="20"/>
          <w:szCs w:val="20"/>
          <w:lang w:val="cs-CZ"/>
        </w:rPr>
        <w:t xml:space="preserve">mlouvy.  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del w:id="343" w:author="user" w:date="2014-12-18T17:17:00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vztah lze ukončit písemnou dohodou. Mimo případy upravené zákonem je </w:t>
      </w:r>
      <w:ins w:id="328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329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oprávněn od </w:t>
      </w:r>
      <w:ins w:id="330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31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ouvy </w:t>
      </w:r>
      <w:del w:id="332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ins w:id="333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r>
        <w:rPr>
          <w:rFonts w:cs="Arial" w:ascii="Arial" w:hAnsi="Arial"/>
          <w:sz w:val="20"/>
          <w:szCs w:val="20"/>
          <w:lang w:val="cs-CZ"/>
        </w:rPr>
        <w:t xml:space="preserve">dstoupit také tehdy, pokud mu nebude přidělena dotace, a také, </w:t>
      </w:r>
      <w:ins w:id="334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t>pokud</w:t>
        </w:r>
      </w:ins>
      <w:del w:id="335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delText>když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</w:t>
      </w:r>
      <w:ins w:id="336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del w:id="337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odavatel </w:t>
      </w:r>
      <w:ins w:id="338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t xml:space="preserve">zvlášť hrubým způsobem dle čl. 10 této Smlouvy </w:t>
        </w:r>
      </w:ins>
      <w:del w:id="339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delText xml:space="preserve">podstatným způsobem 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poruší povinnosti stanovené touto </w:t>
      </w:r>
      <w:ins w:id="340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41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ouvou. </w:t>
      </w:r>
      <w:del w:id="342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delText xml:space="preserve">  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346" w:author="user" w:date="2014-12-18T17:17:00Z"/>
        </w:rPr>
      </w:pPr>
      <w:del w:id="344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345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se zavazuje, že jakékoliv informace, které se dověděl v souvislosti s plněním předmětu smlouvy, nebo které jsou obsahem předmětu smlouvy, neposkytne třetím osobám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del w:id="347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348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nemůže bez souhlasu </w:t>
      </w:r>
      <w:del w:id="349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ins w:id="350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r>
        <w:rPr>
          <w:rFonts w:cs="Arial" w:ascii="Arial" w:hAnsi="Arial"/>
          <w:sz w:val="20"/>
          <w:szCs w:val="20"/>
          <w:lang w:val="cs-CZ"/>
        </w:rPr>
        <w:t xml:space="preserve">bjednatele postoupit svá práva a povinnosti plynoucí ze </w:t>
      </w:r>
      <w:del w:id="351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ins w:id="352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r>
        <w:rPr>
          <w:rFonts w:cs="Arial" w:ascii="Arial" w:hAnsi="Arial"/>
          <w:sz w:val="20"/>
          <w:szCs w:val="20"/>
          <w:lang w:val="cs-CZ"/>
        </w:rPr>
        <w:t>mlouvy třetí osobě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případ, že ustanovení této smlouvy, oddělitelné od ostatního obsahu, se stane neúčinným nebo neplatným, </w:t>
      </w:r>
      <w:ins w:id="353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54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 strany se zavazují bez zbytečných odkladů nahradit takové ustanovení novým. Případná neplatnost některého z takovýchto ustanovení této smlouvy nemá za následek neplatnost ostatních ustanove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hodně prohlašují, že si tuto smlouvu před jejím podepsáním přečetly, že byla uzavřena po vzájemném projednání podle jejich pravé a svobodné vůle určitě, vážně a srozumitelně, nikoliv v tísni nebo za nápadně nevýhodných podmínek, a že se dohodly o celém jejím obsahu, což stvrzují svými podpis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ouva je vyhotovena ve třech stejnopisech s platností originálu, přičemž </w:t>
      </w:r>
      <w:ins w:id="355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356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obdrží dvě a </w:t>
      </w:r>
      <w:ins w:id="357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del w:id="358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lang w:val="cs-CZ"/>
        </w:rPr>
        <w:t>odavatel jedno vyhotove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dne……………20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4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864" w:hanging="0"/>
      <w:jc w:val="right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Arial" w:hAnsi="Arial" w:eastAsia="Times New Roman" w:cs="Times New Roman"/>
        <w:lang w:val="cs-CZ" w:bidi="ar-S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hd w:fill="auto" w:val="clear"/>
        <w:szCs w:val="20"/>
        <w:bCs/>
        <w:rFonts w:ascii="Arial" w:hAnsi="Arial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sz w:val="20"/>
        <w:shd w:fill="FF00FF" w:val="clear"/>
        <w:szCs w:val="20"/>
        <w:rFonts w:ascii="Symbol" w:hAnsi="Symbol" w:cs="OpenSymbol;Arial Unicode MS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Times New Roman"/>
        <w:lang w:val="cs-CZ" w:bidi="ar-SA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Times New Roman"/>
        <w:lang w:val="cs-CZ" w:bidi="ar-SA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Times New Roman"/>
        <w:lang w:val="cs-CZ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Arial Unicode MS" w:cs="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Times New Roman"/>
      <w:b/>
      <w:bCs/>
      <w:szCs w:val="28"/>
      <w:lang w:val="cs-CZ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eastAsia="Times New Roman" w:cs="Times New Roman"/>
      <w:bCs/>
      <w:szCs w:val="26"/>
      <w:lang w:val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eastAsia="Times New Roman" w:cs="Times New Roman"/>
      <w:bCs/>
      <w:lang w:val="cs-CZ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cs-CZ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cs-CZ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cs-CZ"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cs-CZ"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cs-CZ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0"/>
      <w:szCs w:val="20"/>
      <w:lang w:val="cs-CZ" w:bidi="ar-SA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  <w:lang w:val="cs-CZ" w:bidi="ar-SA"/>
    </w:rPr>
  </w:style>
  <w:style w:type="character" w:styleId="WW8Num3z0">
    <w:name w:val="WW8Num3z0"/>
    <w:qFormat/>
    <w:rPr>
      <w:rFonts w:ascii="Arial" w:hAnsi="Arial" w:cs="Times New Roman"/>
      <w:b/>
      <w:bCs/>
      <w:sz w:val="20"/>
      <w:szCs w:val="20"/>
      <w:shd w:fill="auto" w:val="clear"/>
      <w:lang w:val="cs-CZ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  <w:shd w:fill="FF00FF" w:val="clear"/>
      <w:lang w:val="cs-CZ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bCs w:val="false"/>
      <w:sz w:val="20"/>
      <w:szCs w:val="20"/>
      <w:shd w:fill="auto" w:val="clear"/>
      <w:lang w:val="cs-CZ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Times New Roman"/>
      <w:color w:val="00000A"/>
      <w:sz w:val="20"/>
      <w:szCs w:val="20"/>
      <w:lang w:val="cs-CZ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Times New Roman"/>
      <w:color w:val="auto"/>
      <w:kern w:val="2"/>
      <w:sz w:val="20"/>
      <w:szCs w:val="20"/>
      <w:lang w:val="cs-CZ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sz w:val="20"/>
      <w:szCs w:val="20"/>
      <w:lang w:val="cs-CZ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A"/>
      <w:sz w:val="20"/>
      <w:szCs w:val="20"/>
      <w:lang w:val="cs-CZ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mbria" w:hAnsi="Cambria" w:cs=""/>
      <w:lang w:val="en-US" w:bidi="en-US"/>
    </w:rPr>
  </w:style>
  <w:style w:type="character" w:styleId="ZpatChar">
    <w:name w:val="Zápatí Char"/>
    <w:qFormat/>
    <w:rPr>
      <w:rFonts w:ascii="Cambria" w:hAnsi="Cambria" w:cs=""/>
      <w:lang w:val="en-US" w:bidi="en-US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Cs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Arial Unicode MS" w:cs="Tahoma"/>
      <w:kern w:val="2"/>
      <w:sz w:val="16"/>
      <w:szCs w:val="16"/>
      <w:lang w:val="en-US" w:bidi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SimSun;Arial Unicode MS" w:cs=""/>
      <w:kern w:val="2"/>
      <w:lang w:val="en-US" w:bidi="en-US"/>
    </w:rPr>
  </w:style>
  <w:style w:type="character" w:styleId="PedmtkomenteChar">
    <w:name w:val="Předmět komentáře Char"/>
    <w:qFormat/>
    <w:rPr>
      <w:rFonts w:ascii="Cambria" w:hAnsi="Cambria" w:eastAsia="SimSun;Arial Unicode MS" w:cs=""/>
      <w:b/>
      <w:bCs/>
      <w:kern w:val="2"/>
      <w:lang w:val="en-US" w:bidi="en-US"/>
    </w:rPr>
  </w:style>
  <w:style w:type="character" w:styleId="Symbolyproslovn">
    <w:name w:val="Symboly pro číslování"/>
    <w:qFormat/>
    <w:rPr>
      <w:rFonts w:ascii="Arial" w:hAnsi="Arial" w:cs="Arial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ylTunSneno05b">
    <w:name w:val="Styl Tučné Snížené o  05 b."/>
    <w:qFormat/>
    <w:rPr>
      <w:rFonts w:ascii="Arial" w:hAnsi="Arial" w:cs="Arial"/>
      <w:b/>
      <w:bCs/>
      <w:position w:val="0"/>
      <w:sz w:val="20"/>
      <w:sz w:val="20"/>
      <w:vertAlign w:val="baselin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Arial Unicode MS" w:cs="Tahoma"/>
      <w:color w:val="000000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odsaz">
    <w:name w:val="Norm.odsaz."/>
    <w:basedOn w:val="Normal"/>
    <w:qFormat/>
    <w:pPr>
      <w:widowControl w:val="false"/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LASSELSBERGER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8:00Z</dcterms:created>
  <dc:creator>pravo</dc:creator>
  <dc:description/>
  <dc:language>en-US</dc:language>
  <cp:lastModifiedBy>user</cp:lastModifiedBy>
  <dcterms:modified xsi:type="dcterms:W3CDTF">2014-12-18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