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</w:rPr>
        <w:t>Krycí list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13"/>
        <w:gridCol w:w="4606"/>
      </w:tblGrid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Kanalizace obce Brtev, Vodovod obce Brtev</w:t>
            </w:r>
          </w:p>
        </w:tc>
      </w:tr>
      <w:tr>
        <w:trPr>
          <w:trHeight w:val="851" w:hRule="atLeast"/>
        </w:trPr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sto Lázně Bělohrad, Náměstí K. V. Raise 35, 507 81 Lázně Bělohrad. IČ: </w:t>
            </w:r>
            <w:r>
              <w:rPr>
                <w:rFonts w:cs="Arial" w:ascii="Arial" w:hAnsi="Arial"/>
                <w:sz w:val="20"/>
              </w:rPr>
              <w:t>00271730</w:t>
            </w:r>
            <w:r>
              <w:rPr>
                <w:rFonts w:cs="Arial" w:ascii="Arial" w:hAnsi="Arial"/>
                <w:sz w:val="20"/>
                <w:szCs w:val="20"/>
              </w:rPr>
              <w:t>, zastoupená Ing. Pavlem Šubrtem, starostou.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o s.r.o., Nad Rokoskou 2361/2a, Praha 8, 182 00, IČ: 24772976, zastoupená: Mgr. Martinem Kučným, jednatelem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bchodní firmu nebo název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druh právní formy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Tel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e-mailovou adresu a tel.číslo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bez DPH (bez rezervy)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čtová rezerva bez DPH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VLOŽIT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v zákonné výši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četně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záruční lhůty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ční lhůty na kanalizační a vodovodní sít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VLOŽ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íců</w:t>
            </w:r>
          </w:p>
          <w:p>
            <w:pPr>
              <w:pStyle w:val="Normal"/>
              <w:spacing w:lineRule="atLeast" w:line="100"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záruční lhůty na povrchy komunikac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VLOŽ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íců</w:t>
            </w:r>
          </w:p>
        </w:tc>
      </w:tr>
      <w:tr>
        <w:trPr/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uchazeče:</w:t>
            </w:r>
          </w:p>
        </w:tc>
        <w:tc>
          <w:tcPr>
            <w:tcW w:w="7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shd w:fill="FFFF00" w:val="clear"/>
        </w:rPr>
        <w:t>VLOŽIT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</w:t>
        <w:br/>
        <w:t xml:space="preserve">Jméno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i/>
          <w:shd w:fill="FFFF00" w:val="clear"/>
        </w:rPr>
        <w:t>podpis/y osob/y oprávněné jednat jménem / za uchazeč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iloha_1_Kryci_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dcterms:modified xsi:type="dcterms:W3CDTF">2013-12-11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