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hotovení díla v souvislosti s veřejnou zakázkou s názvem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nalizace obce Brtev, Vodovod obce Brtev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řená podle§ 2586 a následujících zákona č. 89/2012 Sb., občanský zákoník, ve znění pozdějších předpisů (smlouva) </w:t>
      </w:r>
    </w:p>
    <w:p>
      <w:pPr>
        <w:pStyle w:val="Normal"/>
        <w:spacing w:before="360" w:after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SMLUVNÍ STRANY</w:t>
        <w:br/>
        <w:br/>
      </w:r>
      <w:r>
        <w:rPr>
          <w:rFonts w:cs="Arial" w:ascii="Arial" w:hAnsi="Arial"/>
          <w:sz w:val="20"/>
          <w:szCs w:val="20"/>
        </w:rPr>
        <w:t>A. Město Lázně Bělohrad</w:t>
        <w:br/>
        <w:br/>
        <w:t>Sídlo:</w:t>
        <w:tab/>
        <w:tab/>
        <w:tab/>
        <w:t xml:space="preserve">            Náměstí K.V Raise 35, 507 81 Lázně Bělohrad</w:t>
        <w:br/>
        <w:t>Zastoupený:                               Ing. Pavlem Šubrem, starostou</w:t>
        <w:br/>
        <w:t>ve věcech smluvních:</w:t>
        <w:tab/>
        <w:tab/>
        <w:t>Jiří Bičiště</w:t>
        <w:br/>
        <w:t>ve věcech technických:</w:t>
        <w:tab/>
        <w:tab/>
        <w:t>Jiří Bičiště</w:t>
        <w:br/>
        <w:t>IČ:</w:t>
        <w:tab/>
        <w:tab/>
        <w:tab/>
        <w:tab/>
        <w:t>00271730</w:t>
        <w:br/>
        <w:t>Bankovní spojení:</w:t>
        <w:tab/>
        <w:tab/>
        <w:t>9005-2220541/0100, 19-2220541/0100</w:t>
        <w:br/>
        <w:t>ID datové schránky:</w:t>
        <w:tab/>
        <w:tab/>
        <w:t>ih9bc8k</w:t>
        <w:br/>
        <w:t>E-mail / Tel:</w:t>
        <w:tab/>
        <w:tab/>
        <w:tab/>
        <w:t>biciste@lazne-belohrad.cz, +420 493 792 484</w:t>
        <w:br/>
        <w:t>(</w:t>
      </w: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sz w:val="20"/>
          <w:szCs w:val="20"/>
          <w:u w:val="single"/>
        </w:rPr>
        <w:t>zadavatel</w:t>
      </w:r>
      <w:r>
        <w:rPr>
          <w:rFonts w:cs="Arial" w:ascii="Arial" w:hAnsi="Arial"/>
          <w:sz w:val="20"/>
          <w:szCs w:val="20"/>
        </w:rPr>
        <w:t>)</w:t>
        <w:br/>
        <w:br/>
        <w:t>a</w:t>
        <w:br/>
        <w:br/>
        <w:t>B. DOPLNÍ UCHAZEČ</w:t>
        <w:br/>
        <w:br/>
        <w:t>Sídlo:</w:t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DOPLNÍ UCHAZEČ</w:t>
        <w:br/>
      </w:r>
      <w:r>
        <w:rPr>
          <w:rFonts w:cs="Arial" w:ascii="Arial" w:hAnsi="Arial"/>
          <w:sz w:val="20"/>
          <w:szCs w:val="20"/>
        </w:rPr>
        <w:t>Zastoupený:</w:t>
        <w:br/>
        <w:t>ve věcech smluvních: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DOPLNÍ UCHAZEČ</w:t>
      </w:r>
      <w:r>
        <w:rPr>
          <w:rFonts w:cs="Arial" w:ascii="Arial" w:hAnsi="Arial"/>
          <w:sz w:val="20"/>
          <w:szCs w:val="20"/>
        </w:rPr>
        <w:br/>
        <w:t>ve věcech technických: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DOPLNÍ UCHAZEČ</w:t>
      </w:r>
      <w:r>
        <w:rPr>
          <w:rFonts w:cs="Arial" w:ascii="Arial" w:hAnsi="Arial"/>
          <w:sz w:val="20"/>
          <w:szCs w:val="20"/>
        </w:rPr>
        <w:br/>
        <w:t>IČ / DIČ: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DOPLNÍ UCHAZEČ</w:t>
      </w:r>
      <w:r>
        <w:rPr>
          <w:rFonts w:cs="Arial" w:ascii="Arial" w:hAnsi="Arial"/>
          <w:sz w:val="20"/>
          <w:szCs w:val="20"/>
        </w:rPr>
        <w:br/>
        <w:t>Bankovní spojení: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DOPLNÍ UCHAZEČ</w:t>
      </w:r>
      <w:r>
        <w:rPr>
          <w:rFonts w:cs="Arial" w:ascii="Arial" w:hAnsi="Arial"/>
          <w:sz w:val="20"/>
          <w:szCs w:val="20"/>
        </w:rPr>
        <w:br/>
        <w:t>ID datové schránky:</w:t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DOPLNÍ UCHAZEČ</w:t>
      </w:r>
      <w:r>
        <w:rPr>
          <w:rFonts w:cs="Arial" w:ascii="Arial" w:hAnsi="Arial"/>
          <w:sz w:val="20"/>
          <w:szCs w:val="20"/>
        </w:rPr>
        <w:br/>
        <w:t>E-mail / Tel: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DOPLNÍ UCHAZEČ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sz w:val="20"/>
          <w:szCs w:val="20"/>
          <w:u w:val="single"/>
        </w:rPr>
        <w:t>uchazeč</w:t>
      </w:r>
      <w:r>
        <w:rPr>
          <w:rFonts w:cs="Arial" w:ascii="Arial" w:hAnsi="Arial"/>
          <w:sz w:val="20"/>
          <w:szCs w:val="20"/>
        </w:rPr>
        <w:t>)</w:t>
        <w:br/>
        <w:t>(společně také jako smluvní strany)</w:t>
        <w:br/>
        <w:t>(dále i jen „</w:t>
      </w:r>
      <w:r>
        <w:rPr>
          <w:rFonts w:cs="Arial" w:ascii="Arial" w:hAnsi="Arial"/>
          <w:b/>
          <w:bCs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 </w:t>
        <w:tab/>
        <w:t>Předmět smlouvy</w:t>
      </w:r>
      <w:r>
        <w:rPr>
          <w:rFonts w:cs="Arial" w:ascii="Arial" w:hAnsi="Arial"/>
          <w:sz w:val="20"/>
          <w:szCs w:val="20"/>
        </w:rPr>
        <w:br/>
        <w:br/>
        <w:t>2.1</w:t>
        <w:tab/>
        <w:t>Rozsah předmětu smlouvy</w:t>
        <w:br/>
        <w:br/>
        <w:tab/>
        <w:t xml:space="preserve">Předmětem této smlouvy je závazek zhotovitele zhotovit  na svůj náklad a nebezpečí řádně, včas, s </w:t>
        <w:tab/>
        <w:t xml:space="preserve">odbornou péčí a dle požadavků a potřebo objednatele dílo související s veřejnou zakázkou na </w:t>
        <w:tab/>
        <w:t xml:space="preserve">stavební práce pro projekt OPŽP – „Kanalizace obce Brtev, Vodovod obce Brtev“ (veřejná zakázka) </w:t>
        <w:tab/>
        <w:t xml:space="preserve">dle zadávací dokumentace veřejné zakázky (zadávací dokumentace) na straně jedné a závazek </w:t>
        <w:tab/>
        <w:t xml:space="preserve">objednatele k úhradě smluvní ceny za plnění předmětu této smlouvy na straně druhé. Zhotovením </w:t>
        <w:tab/>
        <w:t xml:space="preserve">stavby se rozumí úplné, funkční a bezvadné provedení všech stavebních a montážních prací a </w:t>
        <w:tab/>
        <w:t xml:space="preserve">konstrukcí, včetně dodávek potřebných materiálů a zařízení nezbytných pro řádné dokončení díla, </w:t>
        <w:tab/>
        <w:t xml:space="preserve">dále provedení všech činností souvisejících s dodávkou stavebních prací a konstrukcí jejichž </w:t>
        <w:tab/>
        <w:t xml:space="preserve">provedení je pro řádné dokončení díla nezbytné (např. zařízení staveniště, bezpečnostní opatření </w:t>
        <w:tab/>
        <w:t xml:space="preserve">apod.) včetně koordinační a kompletační činnosti celé stavby, zejména mezi stavební a </w:t>
        <w:tab/>
        <w:t xml:space="preserve">technologickou částí stavby. </w:t>
        <w:br/>
        <w:br/>
        <w:t>2.2</w:t>
        <w:tab/>
        <w:t>Rozsah předmětu stavby je vymezen:</w:t>
        <w:br/>
        <w:tab/>
        <w:t>-</w:t>
        <w:tab/>
        <w:t>Projektovou dokumentací dle vyhlášky 230/2012 Sb.</w:t>
        <w:br/>
        <w:tab/>
        <w:t>-</w:t>
        <w:tab/>
        <w:t>Zadávací dokumentací;</w:t>
        <w:br/>
        <w:tab/>
        <w:t>-</w:t>
        <w:tab/>
        <w:t>Stavebním povolením;</w:t>
        <w:br/>
        <w:tab/>
        <w:t>-</w:t>
        <w:tab/>
        <w:t xml:space="preserve">Podmínkami dotčených orgánů státní správy a správců inženýrských sítí, uplatněných ve </w:t>
        <w:tab/>
        <w:tab/>
        <w:t>stavebním řízení.</w:t>
        <w:br/>
        <w:br/>
        <w:t>2.3</w:t>
        <w:tab/>
        <w:t xml:space="preserve">Součástí dodávky stavby je i vypracování projektové dokumentace skutečného provedení stavby. </w:t>
        <w:br/>
        <w:br/>
        <w:t>2.4</w:t>
        <w:tab/>
        <w:t>Mimo všechny výše definované činnosti patří do dodávky stavby i následující práce a činnosti:</w:t>
        <w:br/>
        <w:br/>
        <w:t>2.4.1</w:t>
        <w:tab/>
        <w:t xml:space="preserve">zajištění vytýčení veškerých inženýrských sítí, odpovědnost za jejich neporušení během výstavby a </w:t>
        <w:tab/>
        <w:t>zpětné protokolární předání jejich správcům;</w:t>
        <w:br/>
        <w:br/>
        <w:t xml:space="preserve">2.4.2 </w:t>
        <w:tab/>
        <w:t>zajištění všech nezbytných průzkumů nutných pro řádné provádění a dokončení díla;</w:t>
        <w:br/>
        <w:br/>
        <w:t xml:space="preserve">2.4.3 </w:t>
        <w:tab/>
        <w:t xml:space="preserve">zajištění a provedení všech opatření organizačního a stavebně technologického charakteru </w:t>
        <w:tab/>
        <w:t>k řádnému provedení díla;</w:t>
        <w:br/>
        <w:br/>
        <w:t xml:space="preserve">2.4.4 </w:t>
        <w:tab/>
        <w:t xml:space="preserve">veškeré práce a dodávky související s bezpečnostními opatřeními na ochranu lidí a majetku, řádné </w:t>
        <w:tab/>
        <w:t>označení všech výkopů a jiných nebezpečných míst;</w:t>
        <w:br/>
        <w:br/>
        <w:t xml:space="preserve">2.4.5 </w:t>
        <w:tab/>
        <w:t>ostraha stavby a staveniště, zajištění bezpečnosti práce a ochrany životního prostředí;</w:t>
        <w:br/>
        <w:br/>
        <w:t>2.4.6</w:t>
        <w:tab/>
        <w:t xml:space="preserve">projednání a zajištění případného zvláštního užívání komunikací a veřejných ploch včetně úhrady </w:t>
        <w:tab/>
        <w:t>vyměřených poplatků a nájemného;</w:t>
        <w:br/>
        <w:br/>
        <w:t>2.4.7</w:t>
        <w:tab/>
        <w:t xml:space="preserve">zajištění případného dopravního značení k dopravním omezením, jejich údržba a přemisťování a </w:t>
        <w:tab/>
        <w:t>následné odstranění;</w:t>
        <w:br/>
        <w:br/>
        <w:t xml:space="preserve">2.4.8 </w:t>
        <w:tab/>
        <w:t>zajištění a provedení všech nutných zkoušek dle ČSN (případně jiných norem vztahujících se k</w:t>
        <w:tab/>
        <w:t> prováděnému dílu včetně pořízení protokolů);</w:t>
        <w:br/>
        <w:br/>
        <w:t>2.4.9</w:t>
        <w:tab/>
        <w:t xml:space="preserve">zajištění atestů a dokladů o požadovaných vlastnostech výrobků ke kolaudaci (i dle zákona č. </w:t>
        <w:tab/>
        <w:t xml:space="preserve">22/1997 Sb. – prohlášení o shodě) a revizí veškerých elektrických zařízení s případným odstraněním </w:t>
        <w:tab/>
        <w:t>uvedených závad;</w:t>
        <w:br/>
        <w:br/>
        <w:t>2.4.10</w:t>
        <w:tab/>
        <w:t xml:space="preserve">zajištění všech ostatních nezbytných zkoušek, atestů a revizí podle ČSN a případných jiných </w:t>
        <w:tab/>
        <w:t xml:space="preserve">právních nebo technických předpisů platných v době provádění a předání díla, kterými bude </w:t>
        <w:tab/>
        <w:t>prokázáno dosažení předepsané kvality a předepsaných technických parametrů díla;</w:t>
        <w:br/>
        <w:br/>
        <w:t>2.4.11</w:t>
        <w:tab/>
        <w:t>zřízení a odstranění zařízení staveniště včetně napojení na inženýrské sítě;</w:t>
        <w:br/>
        <w:br/>
        <w:t>2.4.12</w:t>
        <w:tab/>
        <w:t xml:space="preserve">odvoz a uložení vybouraných hmot a stavební suti, nevhodné a přebytečné zeminy a veškerých </w:t>
        <w:tab/>
        <w:t xml:space="preserve">odpadů vzniklých při výstavbě na skládku včetně poplatku za uskladnění v souladu s ustanoveními </w:t>
        <w:tab/>
        <w:t>zákona 185/2001 Sb. - o odpadech;</w:t>
        <w:br/>
        <w:br/>
        <w:t>2.4.13</w:t>
        <w:tab/>
        <w:t xml:space="preserve">uvedení všech povrchů dotčených stavbou do původního stavu (př. střešní krytina objektu, vnitřní </w:t>
        <w:tab/>
        <w:t>prostory objektu, komunikace, chodníky, zeleň, příkopy, propustky apod.);</w:t>
        <w:br/>
        <w:br/>
        <w:t>2.4.14</w:t>
        <w:tab/>
        <w:t xml:space="preserve">v souladu s platnými rozhodnutími a vyjádřeními oznámit zahájení stavebních prací např. správcům </w:t>
        <w:tab/>
        <w:t xml:space="preserve">sítí a dalším dotčeným osobám, orgánům nebo organizacím, zabezpečení splnění jimi stanovených </w:t>
        <w:tab/>
        <w:t>podmínek apod.;</w:t>
        <w:br/>
        <w:br/>
        <w:t>2.4.15</w:t>
        <w:tab/>
        <w:t>zabezpečení podmínek stanovených správci inženýrských sítí;</w:t>
        <w:br/>
        <w:br/>
        <w:t>2.4.16</w:t>
        <w:tab/>
        <w:t xml:space="preserve">zajištění a splnění podmínek vyplývajících z územního rozhodnutí a ze stavebního povolení nebo </w:t>
        <w:tab/>
        <w:t>jiných dokladů;</w:t>
        <w:br/>
        <w:br/>
        <w:t>2.4.17</w:t>
        <w:tab/>
        <w:t xml:space="preserve">zajistit fotodokumentaci stavu vnějších prostor areálu, komunikací a ploch sousedících s areálem </w:t>
        <w:tab/>
        <w:t>školy před zahájením prací a tuto předat na vyžádání objednateli;</w:t>
        <w:br/>
        <w:br/>
        <w:t>2.4.18</w:t>
        <w:tab/>
        <w:t>výkon odpovědného a oprávněného statika;</w:t>
        <w:br/>
        <w:br/>
        <w:t>2.4.19</w:t>
        <w:tab/>
        <w:t>zajištění úklidu předávaného díla.</w:t>
        <w:br/>
        <w:br/>
        <w:t>2.5</w:t>
        <w:tab/>
        <w:t>Projektová dokumentace skutečného provedení stavby</w:t>
        <w:br/>
        <w:br/>
        <w:t>2.5.1</w:t>
        <w:tab/>
        <w:t>Dokumentaci skutečného provedení díla vypracuje zhotovitel jako součást dodávky stavby.</w:t>
        <w:br/>
        <w:br/>
        <w:t>2.5.2</w:t>
        <w:tab/>
        <w:t xml:space="preserve">Dokumentace skutečného provedení stavby bude předána Objednateli ve třech vyhotoveních </w:t>
        <w:tab/>
        <w:t xml:space="preserve">v grafické (tištěné) podobě a jednou v digitální podobě ve formátech pdf a dwg. </w:t>
        <w:br/>
        <w:br/>
        <w:t>2.5.3</w:t>
        <w:tab/>
        <w:t>Dokumentace skutečného provedení stavby bude provedena podle následujících zásad:</w:t>
        <w:br/>
        <w:br/>
        <w:tab/>
        <w:t>-</w:t>
        <w:tab/>
        <w:t xml:space="preserve">Do projektové dokumentace pro provedení stavby všech stavebních objektů a provozních </w:t>
        <w:tab/>
        <w:tab/>
        <w:t>souborů budou zřetelně vyznačeny všechny změny, k nimž došlo v průběhu zhotovení díla;</w:t>
        <w:br/>
        <w:br/>
        <w:tab/>
        <w:t>-</w:t>
        <w:tab/>
        <w:t xml:space="preserve">Ty části projektové dokumentace pro provedení stavby, u kterých nedošlo k žádným </w:t>
        <w:tab/>
        <w:tab/>
        <w:tab/>
        <w:t>změnám, budou označeny nápisem „beze změn“;</w:t>
        <w:br/>
        <w:br/>
        <w:tab/>
        <w:t>-</w:t>
        <w:tab/>
        <w:t xml:space="preserve">Každý výkres dokumentace skutečného provedení stavby bude opatřen jménem a příjmením </w:t>
        <w:tab/>
        <w:tab/>
        <w:t>osoby, která změny zakreslila, jejím podpisem a razítkem zhotovitele;</w:t>
        <w:br/>
        <w:br/>
        <w:tab/>
        <w:t>-</w:t>
        <w:tab/>
        <w:t xml:space="preserve">U výkresů obsahujících změnu proti projektu pro provedení stavby bude přiložen i doklad, ze </w:t>
        <w:tab/>
        <w:tab/>
        <w:t xml:space="preserve">kterého bude vyplývat projednání změny s odpovědnou osobou objednatele a její souhlasné </w:t>
        <w:tab/>
        <w:tab/>
        <w:t>stanovisko;</w:t>
        <w:br/>
        <w:br/>
        <w:tab/>
        <w:t>-</w:t>
        <w:tab/>
        <w:t xml:space="preserve">Součástí dokumentace skutečného provedení stavby bude i celková situace včetně přívodů, </w:t>
        <w:tab/>
        <w:tab/>
        <w:t xml:space="preserve">přípojek, komunikací, podzemních i nadzemních vedení v areálu Staveniště s údaji o </w:t>
        <w:tab/>
        <w:tab/>
        <w:tab/>
        <w:t>hloubkách uložení sítí (tato část bude i v digitální podobě);</w:t>
        <w:br/>
        <w:br/>
        <w:tab/>
        <w:t>-</w:t>
        <w:tab/>
        <w:t xml:space="preserve">Vyhotovení dokumentace skutečného provedení stavby připravené k potvrzení stavebním </w:t>
        <w:tab/>
        <w:tab/>
        <w:t xml:space="preserve">úřadem ve dvou vyhotoveních, která bude ve všech svých částech výrazně označena </w:t>
        <w:tab/>
        <w:tab/>
        <w:tab/>
        <w:t xml:space="preserve">„Dokumentace skutečného provedení“ a bude opatřena razítkem a podpisem odpovědného </w:t>
        <w:tab/>
        <w:tab/>
        <w:t xml:space="preserve">a oprávněného zástupce zhotovitele s autorizací. V případě připomínek stavebního úřadu </w:t>
        <w:tab/>
        <w:tab/>
        <w:t xml:space="preserve">v rámci schvalovacího řízení zhotovitel doplní, event. přepracuje bezúplatně dotčenou část </w:t>
        <w:tab/>
        <w:tab/>
        <w:t>dokumentace skutečného provedení.</w:t>
        <w:br/>
        <w:br/>
        <w:t>2.6</w:t>
        <w:tab/>
        <w:t xml:space="preserve">Geodetické zaměření díla </w:t>
        <w:br/>
        <w:br/>
        <w:t>2.6.1</w:t>
        <w:tab/>
        <w:t xml:space="preserve">Geometrický plán a geodetické zaměření skutečného provedení díla bude provedeno a ověřeno </w:t>
        <w:tab/>
        <w:t xml:space="preserve">pokud to platné právní normy požadují, oprávněným zeměměřičským inženýrem podle zák. </w:t>
        <w:tab/>
        <w:t xml:space="preserve">200/1994 Sb., ve znění pozdějších předpisů a bude předáno objednateli třikrát v grafické a jedenkrát </w:t>
        <w:tab/>
        <w:t xml:space="preserve">v digitální podobě. 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3 </w:t>
        <w:tab/>
        <w:t>Termíny a místo plnění</w:t>
        <w:br/>
        <w:br/>
      </w:r>
      <w:r>
        <w:rPr>
          <w:rFonts w:cs="Arial" w:ascii="Arial" w:hAnsi="Arial"/>
          <w:sz w:val="20"/>
          <w:szCs w:val="20"/>
        </w:rPr>
        <w:t>3.1</w:t>
        <w:tab/>
        <w:t xml:space="preserve">Termín zahájení </w:t>
      </w:r>
      <w:r>
        <w:rPr>
          <w:rFonts w:cs="Arial" w:ascii="Arial" w:hAnsi="Arial"/>
          <w:sz w:val="20"/>
          <w:szCs w:val="20"/>
          <w:shd w:fill="FFFF00" w:val="clear"/>
        </w:rPr>
        <w:t>……………</w:t>
      </w:r>
      <w:r>
        <w:rPr>
          <w:rFonts w:cs="Arial" w:ascii="Arial" w:hAnsi="Arial"/>
          <w:sz w:val="20"/>
          <w:szCs w:val="20"/>
        </w:rPr>
        <w:br/>
        <w:br/>
        <w:t>3.2</w:t>
        <w:tab/>
        <w:t>Termín dokončení (lhůta plnění) je dle dohody:</w:t>
        <w:br/>
        <w:br/>
        <w:t>3.2.1</w:t>
        <w:tab/>
        <w:t xml:space="preserve">Zhotovitel je povinen dokončit práce na díle a předat dílo objednateli ve lhůtě nejpozději do </w:t>
        <w:tab/>
        <w:t>29.8.2015 (dále jen „lhůta plnění“).</w:t>
        <w:br/>
        <w:br/>
        <w:t>3.2.2</w:t>
        <w:tab/>
        <w:t>Zhotovitel je povinen předat dílo objednateli ve lhůtě sjednané dle smlouvy.</w:t>
        <w:br/>
        <w:br/>
        <w:t>3.2.3</w:t>
        <w:tab/>
        <w:t xml:space="preserve">Lhůta plnění je závislá na řádném a včasném splnění součinností objednatele dohodnutých ve </w:t>
        <w:tab/>
        <w:t xml:space="preserve">smlouvě. Po dobu prodlení objednatele s poskytnutím dohodnutých součinností není zhotovitel v </w:t>
        <w:tab/>
        <w:t xml:space="preserve">prodlení s plněním závazku. Nedojde-li mezi stranami k jiné dohodě, prodlužuje se lhůta dokončení </w:t>
        <w:tab/>
        <w:t xml:space="preserve">díla o dobu shodnou s prodlením objednatele v plnění jeho součinností. O tomto prodloužení termínu </w:t>
        <w:tab/>
        <w:t>dokončení díla bude uzavřen písemný dodatek ke smlouvě.</w:t>
        <w:br/>
        <w:br/>
        <w:t>3.2.4</w:t>
        <w:tab/>
        <w:t xml:space="preserve">Prodlení zhotovitele s dokončením díla delší jak 30 dnů se považuje za podstatné porušení smlouvy, </w:t>
        <w:tab/>
        <w:t>ale pouze v případě, že prodlení zhotovitele nevzniklo z důvodů na straně objednatele.</w:t>
        <w:br/>
        <w:br/>
        <w:t>3.2.5</w:t>
        <w:tab/>
        <w:t xml:space="preserve">Pokud není ve smlouvě uvedeno výslovně jinak, je lhůta plnění a termín předání a převzetí díla ve </w:t>
        <w:tab/>
        <w:t>shodný den.</w:t>
        <w:br/>
        <w:br/>
        <w:t>3.2.6</w:t>
        <w:tab/>
        <w:t>Jednotlivé termíny lze písemnými dodatky podepsanými oběma stranami měnit.</w:t>
        <w:br/>
        <w:br/>
        <w:t>3.2.7</w:t>
        <w:tab/>
        <w:t xml:space="preserve">Věcný a časový postup výstavby je věcí zhotovitele a bude konzultován s objednatelem případně s </w:t>
        <w:tab/>
        <w:t xml:space="preserve">jeho zmocněným zástupcem (technickým dozorem objednatele) tak, aby byl dodržen konečný termín </w:t>
        <w:tab/>
        <w:t xml:space="preserve">výstavby a dílčí termíny, případně pozměněné termíny vycházející z případných dodatků. </w:t>
        <w:br/>
        <w:br/>
        <w:t>3.2.8</w:t>
        <w:tab/>
        <w:t xml:space="preserve">Pokud v důsledku okolností, které nemůže ovlivnit ani objednatel, ani zhotovitel (např. prodloužení </w:t>
        <w:tab/>
        <w:t xml:space="preserve">zadávacího řízení z důvodu podaných námitek nebo řízení před ÚOHS) dojde k situaci, že </w:t>
        <w:tab/>
        <w:t xml:space="preserve">předpokládaný termín zahájení plnění veřejné zakázky nebude možné dodržet, posunuje se termín </w:t>
        <w:tab/>
        <w:t>plnění o dobu, po kterou trvá překážka, pro kterou nelze plnění veřejné zakázky zahájit.</w:t>
        <w:br/>
        <w:br/>
        <w:t>3.3</w:t>
        <w:tab/>
        <w:t>Harmonogram provádění prací</w:t>
        <w:br/>
        <w:br/>
        <w:t>3.3.1</w:t>
        <w:tab/>
        <w:t xml:space="preserve">Zhotovitel je povinen ke smlouvě přiložit i časový harmonogram provádění prací v podrobnostech na </w:t>
        <w:tab/>
        <w:t xml:space="preserve">jednotlivé týdny, ze kterého bude patrno časové i finanční plnění stavby. I tento harmonogram </w:t>
        <w:tab/>
        <w:t xml:space="preserve">výstavby musí být ze strany zhotovitele podepsán statutárním orgánem zhotovitele, nebo jinou </w:t>
        <w:tab/>
        <w:t xml:space="preserve">osobou k tomu oprávněnou, případně doplněn razítkem, pokud jej firma používá. Harmonogram </w:t>
        <w:tab/>
        <w:t>musí být koncipován tak, aby splňoval požadavky uvedené v obchodních podmínkách.</w:t>
        <w:br/>
        <w:br/>
        <w:t>3.3.2</w:t>
        <w:tab/>
        <w:t xml:space="preserve">Dílo a jeho jednotlivé součásti budou prováděny v souladu s harmonogramem veškerých prací, který </w:t>
        <w:tab/>
        <w:t xml:space="preserve">je přílohou a nedílnou součástí této smlouvy. </w:t>
        <w:br/>
        <w:br/>
        <w:t>3.4</w:t>
        <w:tab/>
        <w:t>Místo plnění</w:t>
        <w:br/>
        <w:br/>
        <w:t>3.4.1</w:t>
        <w:tab/>
        <w:t xml:space="preserve">Místem plnění je místní část města Lázně Bělohrad obec Brtev. Nacházející se v Královéhradeckém </w:t>
        <w:tab/>
        <w:t xml:space="preserve">kraji. Leží 2 km severovýchodně od jeho centra ve směru na Dvůr Králové nad Labem. </w:t>
        <w:br/>
        <w:br/>
        <w:t>3.4.2</w:t>
        <w:tab/>
        <w:t>Cena díla a podmínky pro změnu sjednané ceny</w:t>
      </w:r>
    </w:p>
    <w:p>
      <w:pPr>
        <w:pStyle w:val="Normal"/>
        <w:spacing w:before="360" w:after="360"/>
        <w:jc w:val="left"/>
        <w:rPr>
          <w:rFonts w:eastAsia="Times New Roman" w:cs="Times New Roman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3.5 Výše sjednané ceny</w:t>
        <w:br/>
        <w:br/>
        <w:tab/>
        <w:tab/>
        <w:tab/>
        <w:t>Obě smluvní strany sjednaly za provedení díla cenu ve výši: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82"/>
        <w:gridCol w:w="1108"/>
      </w:tblGrid>
      <w:tr>
        <w:trPr/>
        <w:tc>
          <w:tcPr>
            <w:tcW w:w="2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Cena díla bez DPH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  <w:t>DOPLNÍ UCHAZEČ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Kč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DPH v zákonné výši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  <w:t>DOPLNÍ UCHAZEČ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Kč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Cena díla včetně DPH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 xml:space="preserve">Rozpočtová rezerva bez DPH ve výši  3,87 % z ceny díla bez DPH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  <w:t>DOPLNÍ UCHAZEČ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shd w:fill="FFFF00" w:val="clear"/>
                <w:lang w:eastAsia="cs-CZ"/>
              </w:rPr>
              <w:t>DOPLNÍ UCHAZEČ</w:t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Kč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overflowPunct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Kč</w:t>
            </w:r>
          </w:p>
        </w:tc>
      </w:tr>
    </w:tbl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</w:t>
        <w:tab/>
        <w:t>Obsah ceny</w:t>
        <w:br/>
        <w:br/>
        <w:br/>
        <w:t>3.6.1</w:t>
        <w:tab/>
        <w:t xml:space="preserve">Cena je stanovena podle zhotovitelem oceněného položkového rozpočtu, který je zpracován na </w:t>
        <w:tab/>
        <w:t xml:space="preserve">základě výkazu výměr jako nedílné součásti projektové dokumentace předané objednatelem </w:t>
        <w:tab/>
        <w:t xml:space="preserve">zhotoviteli. Pro obsah sjednané ceny je rozhodující výkaz výměr, který je součástí předané </w:t>
        <w:tab/>
        <w:t xml:space="preserve">projektové dokumentace. </w:t>
        <w:br/>
        <w:br/>
        <w:t>3.6.2</w:t>
        <w:tab/>
        <w:t xml:space="preserve">Sjednaná cena obsahuje veškeré náklady a zisk zhotovitele nezbytné k řádnému a včasnému </w:t>
        <w:tab/>
        <w:t>provedení díla. Cena obsahuje mimo vlastní provedení prací a dodávek zejména i náklady na:</w:t>
        <w:br/>
        <w:br/>
        <w:tab/>
        <w:t>-</w:t>
        <w:tab/>
        <w:t>vybudování, udržování a odstranění zařízení staveniště;</w:t>
        <w:br/>
        <w:tab/>
        <w:t>-</w:t>
        <w:tab/>
        <w:t>zabezpečení bezpečnosti a hygieny práce;</w:t>
        <w:br/>
        <w:tab/>
        <w:t>-</w:t>
        <w:tab/>
        <w:t>vypracování projektové dokumentace skutečného provedení stavby;</w:t>
        <w:br/>
        <w:tab/>
        <w:t>-</w:t>
        <w:tab/>
        <w:t xml:space="preserve">umístění identifikační tabule na staveništi dle českých stavebních standardů; </w:t>
        <w:br/>
        <w:tab/>
        <w:t>-</w:t>
        <w:tab/>
        <w:t>opatření k ochraně životního prostředí;</w:t>
        <w:br/>
        <w:tab/>
        <w:t>-</w:t>
        <w:tab/>
        <w:t>organizační a koordinační činnost;</w:t>
        <w:br/>
        <w:tab/>
        <w:t>-</w:t>
        <w:tab/>
        <w:t>poplatky spojené s nutným záborem veřejného prostranství;</w:t>
        <w:br/>
        <w:tab/>
        <w:t>-</w:t>
        <w:tab/>
        <w:t>zajištění nezbytných dopravních opatření, značení;</w:t>
        <w:br/>
        <w:tab/>
        <w:t>-</w:t>
        <w:tab/>
        <w:t>pojištění stavby, pojištění osob, pojištění odpovědnosti a dalších nutných pojištění;</w:t>
        <w:br/>
        <w:tab/>
        <w:t>-</w:t>
        <w:tab/>
        <w:t>daně, poplatky, ubytování, stravné a dopravu pracovníků;</w:t>
        <w:br/>
        <w:tab/>
        <w:t>-</w:t>
        <w:tab/>
        <w:t>likvidaci odpadu;</w:t>
        <w:br/>
        <w:tab/>
        <w:t>-</w:t>
        <w:tab/>
        <w:t>náklady na používání zdrojů a služeb až do skutečného skončení díla;</w:t>
        <w:br/>
        <w:tab/>
        <w:t>-</w:t>
        <w:tab/>
        <w:t>náklady na zhotovování, výrobu, obstarání, přepravu věcí, zařízení, materiálů, dodávek;</w:t>
        <w:br/>
        <w:tab/>
        <w:t>-</w:t>
        <w:tab/>
        <w:t>jakékoliv další související náklady potřebné k provedení díla bez vad a nedodělků.</w:t>
        <w:br/>
        <w:br/>
        <w:t>3.6.3</w:t>
        <w:tab/>
        <w:t xml:space="preserve">Pokud není některý z potřebných nákladů předepsán ve výkazu výměr, uvede dodavatel tyto </w:t>
        <w:tab/>
        <w:t>zbývající náklady na krycím listu rozpočtu - Náklady na umístění stavby.</w:t>
        <w:br/>
        <w:br/>
        <w:t>3.6.4</w:t>
        <w:tab/>
        <w:t xml:space="preserve">Sjednaná cena obsahuje i veškeré náklady zhotovitele nutné k realizaci díla vymezeného v této </w:t>
        <w:tab/>
        <w:t xml:space="preserve">smlouvě a zadávací dokumentaci a jejich přílohách. Sjednaná cena obsahuje předpokládaný vývoj </w:t>
        <w:tab/>
        <w:t xml:space="preserve">cen v národním hospodářství, a to po celou dobu lhůty plnění, rovněž obsahuje i předpokládaný </w:t>
        <w:tab/>
        <w:t>vývoj kurzů české koruny k zahraničním měnám až do konce její platnosti.</w:t>
        <w:br/>
        <w:br/>
        <w:t>3.6.5</w:t>
        <w:tab/>
        <w:t xml:space="preserve">Zhotovitel se před podpisem této Smlouvy o dílo seznámil se všemi okolnostmi a podmínkami, které </w:t>
        <w:tab/>
        <w:t xml:space="preserve">mohl nebo měl při vynaložení veškeré odborné péče předpokládat, a které mohou mít jakýkoliv vliv </w:t>
        <w:tab/>
        <w:t xml:space="preserve">na sjednanou cenu, a to včetně podmínek na staveništi. Tyto okolnosti a podmínky zhotovitel zahrnul </w:t>
        <w:tab/>
        <w:t>do sjednané ceny a zejména do sjednaných podmínek dle této smlouvy.</w:t>
        <w:br/>
        <w:br/>
        <w:t>3.6.6</w:t>
        <w:tab/>
        <w:t xml:space="preserve">Veškerá manipulace se stavebním materiálem, popřípadě s vybouranými hmotami nebo vytěženou </w:t>
        <w:tab/>
        <w:t xml:space="preserve">zeminou je obsahem sjednané ceny. Pokud objednatel výslovně písemně nestanoví, kam má být </w:t>
        <w:tab/>
        <w:t xml:space="preserve">vytěžená zemina nebo vybourané hmoty odvezena, pak je povinností zhotovitele zajistit místo pro </w:t>
        <w:tab/>
        <w:t xml:space="preserve">jejich uložení v souladu s příslušnými právními předpisy a odvoz a uložení na zhotovitelem zajištěné </w:t>
        <w:tab/>
        <w:t xml:space="preserve">místo je součástí sjednané ceny bez ohledu na to, jaká vzdálenost vodorovného přesunu těchto </w:t>
        <w:tab/>
        <w:t>hmot je obsažena v položkovém rozpočtu zhotovitele.</w:t>
        <w:br/>
        <w:br/>
        <w:t>3.7</w:t>
        <w:tab/>
        <w:t>Doklady určující cenu</w:t>
        <w:br/>
        <w:br/>
        <w:t>3.7.1</w:t>
        <w:tab/>
        <w:t xml:space="preserve">Cena díla je doložena položkovými rozpočty. Zhotovitel ručí za to, že tyto položkové rozpočty jsou </w:t>
        <w:tab/>
        <w:t xml:space="preserve">v úplném souladu s výkazem výměr předaným objednatelem zhotoviteli. Položkové rozpočty slouží </w:t>
        <w:tab/>
        <w:t xml:space="preserve">k prokazování finančního objemu provedených prací (tj. jako podklad pro měsíční fakturaci) a dále </w:t>
        <w:tab/>
        <w:t xml:space="preserve">pro ocenění případných víceprací nebo méněprací. </w:t>
        <w:br/>
        <w:br/>
        <w:t>3.7.2</w:t>
        <w:tab/>
        <w:t xml:space="preserve">Zhotovitel nemá právo domáhat se zvýšení sjednané ceny z důvodů chyb nebo nedostatků </w:t>
        <w:tab/>
        <w:t xml:space="preserve">v položkovém rozpočtu, pokud jsou tyto chyby důsledkem nepřesného nebo neúplného ocenění </w:t>
        <w:tab/>
        <w:t xml:space="preserve">výkazu výměr, neboť jeho povinností bylo veškeré předložené doklady prověřit z hlediska jejich </w:t>
        <w:tab/>
        <w:t>úplnosti a správnosti a nesplnění této povinnosti jde k tíži zhotovitele.</w:t>
        <w:br/>
        <w:br/>
        <w:t>3.7.3</w:t>
        <w:tab/>
        <w:t xml:space="preserve">Zhotovitel se důkladně seznámil s obsahem veškerých podkladů nezbytných pro realizaci díla, </w:t>
        <w:tab/>
        <w:t xml:space="preserve">především pak s výše uvedenou projektovou dokumentací a prohlašuje, že tyto shledává jako </w:t>
        <w:tab/>
        <w:t xml:space="preserve">bezvadné a dostatečné pro realizaci díla. Opomenutí částí díla nebo činností nutných k zhotovení </w:t>
        <w:tab/>
        <w:t xml:space="preserve">díla, které zhotovitel nezahrnul do svého rozpočtu, nelze dodatečně uplatnit do ceny jejím zvýšením. </w:t>
        <w:br/>
        <w:br/>
        <w:t>3.7.4</w:t>
        <w:tab/>
        <w:t xml:space="preserve">Zhotovitel prohlašuje, že prověřil místní podmínky na staveništi a vzal na vědomí, že se v něm </w:t>
        <w:tab/>
        <w:t xml:space="preserve">vyskytují dokončené stavby a nejasné podmínky pro realizaci stavby si vyjasnil s oprávněnými </w:t>
        <w:tab/>
        <w:t xml:space="preserve">zástupci objednatele díla a zahrnul je do kalkulace ceny a veškeré své požadavky na objednatele </w:t>
        <w:tab/>
        <w:t>uplatnil v této smlouvě.</w:t>
        <w:br/>
        <w:br/>
        <w:t>3.8</w:t>
        <w:tab/>
        <w:t>Podmínky pro změnu ceny</w:t>
        <w:br/>
        <w:tab/>
        <w:t xml:space="preserve">Sjednaná cena je cenou nejvýše přípustnou a může být změněna pouze za níže uvedených </w:t>
        <w:tab/>
        <w:t>podmínek:</w:t>
        <w:br/>
        <w:br/>
        <w:t>3.8.1</w:t>
        <w:tab/>
        <w:t xml:space="preserve">pokud po podpisu smlouvy a před termínem dokončení díla dojde ke změnám sazeb DPH. V tomto </w:t>
        <w:tab/>
        <w:t>případě jsou smluvní strany povinny sepsat dodatek ke smlouvě;</w:t>
        <w:br/>
        <w:br/>
        <w:t>3.8.2</w:t>
        <w:tab/>
        <w:t xml:space="preserve">pokud objednatel bude požadovat i provedení jiných prací nebo dodávek, než těch, které byly </w:t>
        <w:tab/>
        <w:t xml:space="preserve">předmětem projektové dokumentace nebo pokud objednatel vyloučí některé práce nebo dodávky </w:t>
        <w:tab/>
        <w:t>z předmětu plnění;</w:t>
        <w:br/>
        <w:br/>
        <w:t>3.8.3</w:t>
        <w:tab/>
        <w:t xml:space="preserve">pokud z důvodů na straně objednatele dojde k prodloužení termínu dokončení díla o více jak 6 </w:t>
        <w:tab/>
        <w:t>měsíců. Tato podmínka se týká pouze prací neprovedených v původní lhůtě výstavby;</w:t>
        <w:br/>
        <w:br/>
        <w:t>3.8.4</w:t>
        <w:tab/>
        <w:t xml:space="preserve">v případě nesouladu projektové dokumentace či výkazu výměr se skutečnou potřebou prací a </w:t>
        <w:tab/>
        <w:t xml:space="preserve">dodávek k realizaci díla, budou v případě nutnosti provedení dodatečných prací či dodávek </w:t>
        <w:tab/>
        <w:t>zachovány jednotkové ceny stavebních prací a dodávek uvedených dodavatelem ve výkazu výměr;</w:t>
        <w:br/>
        <w:br/>
        <w:t>3.8.5</w:t>
        <w:tab/>
        <w:t xml:space="preserve">pokud z důvodů na straně zhotovitele dojde ke snížení nebo odejmutí dotačních prostředků </w:t>
        <w:tab/>
        <w:t>poskytnutých objednateli na zajištění realizace díla.</w:t>
        <w:br/>
        <w:br/>
        <w:t>3.9</w:t>
        <w:tab/>
        <w:t>Způsob sjednání změny ceny</w:t>
        <w:br/>
        <w:br/>
        <w:t>3.9.1</w:t>
        <w:tab/>
        <w:t xml:space="preserve">Nastane-li některá z podmínek, za kterých je možná změna sjednané ceny, je zhotovitel povinen </w:t>
        <w:tab/>
        <w:t>provést výpočet změny ceny a předložit jej objednateli k odsouhlasení.</w:t>
        <w:br/>
        <w:br/>
        <w:t>3.9.2</w:t>
        <w:tab/>
        <w:t xml:space="preserve">Zhotoviteli vzniká právo na zvýšení sjednané ceny teprve v případě, že změna bude odsouhlasena </w:t>
        <w:tab/>
        <w:t>objednatelem.</w:t>
        <w:br/>
        <w:br/>
        <w:t>3.9.3</w:t>
        <w:tab/>
        <w:t xml:space="preserve">Objednateli vzniká právo na snížení sjednané ceny teprve v případě, že změna bude odsouhlasena </w:t>
        <w:tab/>
        <w:t>zhotovitelem.</w:t>
        <w:br/>
        <w:br/>
        <w:t>3.9.4</w:t>
        <w:tab/>
        <w:t xml:space="preserve">Zhotoviteli zaniká jakýkoliv nárok na zvýšení sjednané ceny, jestliže písemně neoznámí nutnost </w:t>
        <w:tab/>
        <w:t xml:space="preserve">jejího překročení a výši požadovaného zvýšení ceny bez zbytečného odkladu poté, kdy se ukázalo, </w:t>
        <w:tab/>
        <w:t xml:space="preserve">že je zvýšení ceny nevyhnutelné. Toto písemné oznámení však nezakládá právo zhotovitele na </w:t>
        <w:tab/>
        <w:t xml:space="preserve">zvýšení sjednané ceny. Zvýšení sjednané ceny je možné pouze za podmínek daných těmito </w:t>
        <w:tab/>
        <w:t xml:space="preserve">všeobecnými obchodními podmínkami, v souladu se zákonem č. 137/2006 Sb. ve znění pozdějších </w:t>
        <w:tab/>
        <w:t>předpisů.</w:t>
        <w:br/>
        <w:br/>
        <w:t>3.10</w:t>
        <w:tab/>
        <w:t>Vícepráce a méněpráce a způsob jejich prokazování</w:t>
        <w:br/>
        <w:br/>
        <w:t>3.10.1</w:t>
        <w:tab/>
        <w:t xml:space="preserve">Vyskytnou-li se při provádění díla vícepráce nebo méněpráce, je zhotovitel povinen provést jejich </w:t>
        <w:tab/>
        <w:t xml:space="preserve">přesný soupis včetně jejich ocenění a tento soupis předložit objednateli k odsouhlasení. Případná </w:t>
        <w:tab/>
        <w:t xml:space="preserve">změna smlouvy podléhá příslušným ustanovením ZVZ, zejména § 82 odst. 7. </w:t>
        <w:br/>
        <w:br/>
        <w:t>3.10.2</w:t>
        <w:tab/>
        <w:t>Vícepráce budou oceněny takto:</w:t>
        <w:br/>
        <w:br/>
        <w:tab/>
        <w:t>-</w:t>
        <w:tab/>
        <w:t xml:space="preserve">na základě písemného soupisu víceprací, odsouhlaseného oběma smluvními stranami, </w:t>
        <w:tab/>
        <w:tab/>
        <w:tab/>
        <w:t xml:space="preserve">doplní zhotovitel jednotkové ceny ve výši jednotkových cen podle položkových rozpočtů a </w:t>
        <w:tab/>
        <w:tab/>
        <w:t xml:space="preserve">pokud v nich práce a dodávky tvořící vícepráce nebudou obsaženy, tak zhotovitel doplní </w:t>
        <w:tab/>
        <w:tab/>
        <w:t xml:space="preserve">jednotkové ceny podle ceníku stavebních prací z kterých, vycházel zodpovědný projektant </w:t>
        <w:tab/>
        <w:tab/>
        <w:t>dotčené projektové dokumentace;</w:t>
        <w:br/>
        <w:tab/>
        <w:t>-</w:t>
        <w:tab/>
        <w:t xml:space="preserve">vynásobením jednotkových cen a množství provedených měrných jednotek budou </w:t>
        <w:tab/>
        <w:tab/>
        <w:tab/>
        <w:t>stanoveny základní náklady víceprací;</w:t>
        <w:br/>
        <w:tab/>
        <w:t>-</w:t>
        <w:tab/>
        <w:t xml:space="preserve">k základním nákladům víceprací dopočte zhotovitel přirážku na podíl vedlejších nákladů v té </w:t>
        <w:tab/>
        <w:tab/>
        <w:t>výši, v jaké ji uplatnil ve svých položkových rozpočtech;</w:t>
        <w:br/>
        <w:tab/>
        <w:t>-</w:t>
        <w:tab/>
        <w:t xml:space="preserve">součet vedlejších a základních nákladů pak tvoří základnu pro kompletační přirážku, která </w:t>
        <w:tab/>
        <w:tab/>
        <w:t xml:space="preserve">bude dopočtena v takové výši, v jaké ji zhotovitel uplatnil ve svých položkových rozpočtech;  </w:t>
        <w:br/>
        <w:tab/>
        <w:t>-</w:t>
        <w:tab/>
        <w:t xml:space="preserve">k celkovému součtu základních nákladů, vedlejších nákladů a kompletační přirážce pak </w:t>
        <w:tab/>
        <w:tab/>
        <w:tab/>
        <w:t>bude dopočtena DPH podle předpisů platných v době vzniku zdanitelného plnění.</w:t>
        <w:br/>
        <w:br/>
        <w:t>3.10.3</w:t>
        <w:tab/>
        <w:t>Méněpráce budou oceněny takto:</w:t>
        <w:br/>
        <w:br/>
        <w:tab/>
        <w:t>-</w:t>
        <w:tab/>
        <w:t xml:space="preserve">na základě písemného soupisu méněprací, odsouhlaseného oběma smluvními stranami, </w:t>
        <w:tab/>
        <w:tab/>
        <w:t>doplní zhotovitel jednotkové ceny ve výši jednotkových cen podle položkových rozpočtů;</w:t>
        <w:br/>
        <w:tab/>
        <w:t>-</w:t>
        <w:tab/>
        <w:t xml:space="preserve">vynásobením jednotkových cen a množství neprovedených měrných jednotek budou </w:t>
        <w:tab/>
        <w:tab/>
        <w:tab/>
        <w:t>stanoveny základní náklady méněprací;</w:t>
        <w:br/>
        <w:tab/>
        <w:t>-</w:t>
        <w:tab/>
        <w:t xml:space="preserve">k základním nákladům méněprací dopočte zhotovitel přirážku na podíl vedlejších nákladů </w:t>
        <w:tab/>
        <w:tab/>
        <w:t>v té výši, v jaké ji uplatnil ve svých položkových rozpočtech;</w:t>
        <w:br/>
        <w:tab/>
        <w:t>-</w:t>
        <w:tab/>
        <w:t xml:space="preserve">součet vedlejších a základních nákladů pak tvoří základnu pro kompletační přirážku, která </w:t>
        <w:tab/>
        <w:tab/>
        <w:t xml:space="preserve">bude dopočtena v takové výši, v jaké ji zhotovitel uplatnil ve svých položkových rozpočtech;  </w:t>
        <w:br/>
        <w:tab/>
        <w:t>-</w:t>
        <w:tab/>
        <w:t xml:space="preserve">k celkovému součtu základních nákladů, vedlejších nákladů a kompletační přirážce pak </w:t>
        <w:tab/>
        <w:tab/>
        <w:tab/>
        <w:t>bude dopočtena DPH ve výši, v jaké byla dopočtena ve sjednané ceně.</w:t>
        <w:br/>
        <w:br/>
        <w:t>3.10.4</w:t>
        <w:tab/>
        <w:t xml:space="preserve">Objednatel je povinen vyjádřit se k návrhu zhotovitele nejpozději do 10-ti dnů ode dne předložení </w:t>
        <w:tab/>
        <w:t>návrhu zhotovitele.</w:t>
        <w:br/>
        <w:br/>
        <w:t>3.10.5</w:t>
        <w:tab/>
        <w:t>Obě strany následně změnu sjednané ceny písemně dohodnou formou Dodatku ke smlouvě.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4</w:t>
        <w:tab/>
        <w:t>Platební podmínky</w:t>
        <w:br/>
        <w:br/>
      </w:r>
      <w:r>
        <w:rPr>
          <w:rFonts w:cs="Arial" w:ascii="Arial" w:hAnsi="Arial"/>
          <w:sz w:val="20"/>
          <w:szCs w:val="20"/>
        </w:rPr>
        <w:t>4.1</w:t>
        <w:tab/>
        <w:t>Zálohy</w:t>
        <w:br/>
        <w:br/>
        <w:t>4.1.1</w:t>
        <w:tab/>
        <w:t>Objednatel neposkytne zhotoviteli zálohu.</w:t>
        <w:br/>
        <w:br/>
        <w:t>4.2</w:t>
        <w:tab/>
        <w:t>Postup plateb</w:t>
        <w:br/>
        <w:br/>
        <w:t>4.2.1</w:t>
        <w:tab/>
        <w:t xml:space="preserve">Cena za dílo bude uhrazeno průběžně na základě daňových dokladů (faktury) vystavených </w:t>
        <w:tab/>
        <w:t>zhotovitelem 1x měsíčně.</w:t>
        <w:br/>
        <w:br/>
        <w:t>4.2.2</w:t>
        <w:tab/>
        <w:t xml:space="preserve">Zhotovitel předloží objednateli vždy nejpozději do pátého dne následujícího měsíce soupis </w:t>
        <w:tab/>
        <w:t xml:space="preserve">provedených prací oceněný v souladu se způsobem sjednaným ve smlouvě. Objednatel je povinen </w:t>
        <w:tab/>
        <w:t xml:space="preserve">se k tomuto soupisu vyjádřit nejpozději do 5 pracovních dnů ode dne jeho obdržení (nevyjádří-li se </w:t>
        <w:tab/>
        <w:t xml:space="preserve">ve stanovené lhůtě, má se za to, že se soupisem souhlasí) a po odsouhlasení objednatelem vystaví </w:t>
        <w:tab/>
        <w:t xml:space="preserve">zhotovitel fakturu nejpozději do 15. dne příslušného měsíce. Nedílnou součástí faktury musí být </w:t>
        <w:tab/>
        <w:t xml:space="preserve">soupis provedených prací. Bez tohoto soupisu je faktura neplatná. </w:t>
        <w:br/>
        <w:br/>
        <w:t>4.2.3</w:t>
        <w:tab/>
        <w:t xml:space="preserve">Nedojde-li mezi oběma stranami k dohodě při odsouhlasení množství nebo druhu provedených prací </w:t>
        <w:tab/>
        <w:t xml:space="preserve">je zhotovitel oprávněn fakturovat pouze ty práce a dodávky, u kterých nedošlo k rozporu. Pokud </w:t>
        <w:tab/>
        <w:t xml:space="preserve">bude faktura zhotovitele obsahovat i práce, které nebyly objednatelem odsouhlaseny, je objednatel </w:t>
        <w:tab/>
        <w:t xml:space="preserve">oprávněn uhradit pouze tu část faktury, se kterou souhlasí. Na zbývající část faktury nemůže </w:t>
        <w:tab/>
        <w:t xml:space="preserve">zhotovitel uplatňovat žádné majetkové sankce ani úrok z prodlení vyplývající z peněžitého dluhu </w:t>
        <w:tab/>
        <w:t>objednatele.</w:t>
        <w:br/>
        <w:br/>
        <w:t>4.2.4</w:t>
        <w:tab/>
        <w:t xml:space="preserve">Práce a dodávky, u kterých nedošlo k dohodě o jejich provedení nebo u kterých nedošlo k dohodě o </w:t>
        <w:tab/>
        <w:t xml:space="preserve">provedeném množství, projednají zhotovitel s objednatelem v samostatném řízení, ze kterého pořídí </w:t>
        <w:tab/>
        <w:t xml:space="preserve">zápis s uvedením důvodů obou stran. Objednatel požádá o stanovisko nezávislého znalce, které je </w:t>
        <w:tab/>
        <w:t>pro obě strany závazné. Náklady na znalce nesou obě strany napolovic.</w:t>
        <w:br/>
        <w:br/>
        <w:t>4.2.5</w:t>
        <w:tab/>
        <w:t xml:space="preserve">Měsíční faktury za realizaci díla budou hrazeny do výše 100% celkové sjednané ceny za část řádně </w:t>
        <w:tab/>
        <w:t>předaného díla resp. dílčí plnění vyplývající z odsouhlaseného harmonogramu zhotovitele.</w:t>
        <w:br/>
        <w:br/>
        <w:t>4.3</w:t>
        <w:tab/>
        <w:t>Lhůty splatnosti</w:t>
        <w:br/>
        <w:br/>
        <w:t>4.3.1</w:t>
        <w:tab/>
        <w:t xml:space="preserve">Objednatel je povinen uhradit fakturu zhotovitele nejpozději do 30 dnů ode dne následujícího po dni </w:t>
        <w:tab/>
        <w:t xml:space="preserve">doručení faktury. </w:t>
        <w:br/>
        <w:br/>
        <w:t>4.3.2</w:t>
        <w:tab/>
        <w:t xml:space="preserve">Objednatel není v prodlení, uhradí-li fakturu do 30 dnů ode dne následujícího po dni doručení </w:t>
        <w:tab/>
        <w:t>faktury, ale po termínu, který je na faktuře uveden jako den splatnosti.</w:t>
        <w:br/>
        <w:br/>
        <w:t>4.3.3</w:t>
        <w:tab/>
        <w:t xml:space="preserve">Za doručení faktury se považuje den předání faktury do poštovní evidence objednatele, nebo třetí </w:t>
        <w:tab/>
        <w:t xml:space="preserve">den po jejím doporučeném odeslání zhotovitelem. Zhotovitel je povinen vystavit a předat fakturu tak, </w:t>
        <w:tab/>
        <w:t>aby byla objednateli doručena nejpozději desátý pracovní den následujícího měsíce.</w:t>
        <w:br/>
        <w:br/>
        <w:t>4.4</w:t>
        <w:tab/>
        <w:t>Platby za vícepráce</w:t>
        <w:br/>
        <w:br/>
        <w:t>4.4.1</w:t>
        <w:tab/>
        <w:t xml:space="preserve">Pokud se na díle vyskytnou vícepráce, s jejichž provedením objednatel souhlasí, musí být jejich </w:t>
        <w:tab/>
        <w:t>cena fakturována samostatně.</w:t>
        <w:br/>
        <w:br/>
        <w:t>4.4.2</w:t>
        <w:tab/>
        <w:t xml:space="preserve">Faktura za vícepráce musí kromě jiných, výše uvedených náležitostí faktury obsahovat i odkaz na </w:t>
        <w:tab/>
        <w:t>dokument, kterým byly vícepráce sjednány a odsouhlaseny.</w:t>
        <w:br/>
        <w:br/>
        <w:t>4.5</w:t>
        <w:tab/>
        <w:t>Náležitosti daňových dokladů (faktur)</w:t>
        <w:br/>
        <w:br/>
        <w:t>4.5.1</w:t>
        <w:tab/>
        <w:t xml:space="preserve">Faktury zhotovitele musí formou a obsahem odpovídat zákonu o účetnictví a zákonu o dani z </w:t>
        <w:tab/>
        <w:t>přidané hodnoty a musí obsahovat:</w:t>
        <w:br/>
        <w:br/>
        <w:tab/>
        <w:t>-</w:t>
        <w:tab/>
        <w:t>označení účetního dokladu a jeho pořadové číslo</w:t>
        <w:br/>
        <w:tab/>
        <w:t>-</w:t>
        <w:tab/>
        <w:t>identifikační údaje objednatele včetně DIČ</w:t>
        <w:br/>
        <w:tab/>
        <w:t>-</w:t>
        <w:tab/>
        <w:t>identifikační údaje zhotovitele včetně DIČ</w:t>
        <w:br/>
        <w:tab/>
        <w:t>-</w:t>
        <w:tab/>
        <w:t>název projektu/díla</w:t>
        <w:br/>
        <w:tab/>
        <w:t>-</w:t>
        <w:tab/>
        <w:t xml:space="preserve">registrační číslo projektu </w:t>
        <w:br/>
        <w:tab/>
        <w:t>-</w:t>
        <w:tab/>
        <w:t>popis obsahu účetního dokladu</w:t>
        <w:br/>
        <w:tab/>
        <w:t>-</w:t>
        <w:tab/>
        <w:t>datum vystavení</w:t>
        <w:br/>
        <w:tab/>
        <w:t>-</w:t>
        <w:tab/>
        <w:t>datum splatnosti</w:t>
        <w:br/>
        <w:tab/>
        <w:t>-</w:t>
        <w:tab/>
        <w:t>datum uskutečnění zdanitelného plnění</w:t>
        <w:br/>
        <w:tab/>
        <w:t>-</w:t>
        <w:tab/>
        <w:t>výši ceny bez daně celkem</w:t>
        <w:br/>
        <w:tab/>
        <w:t>-</w:t>
        <w:tab/>
        <w:t>sazbu daně</w:t>
        <w:br/>
        <w:tab/>
        <w:t>-</w:t>
        <w:tab/>
        <w:t>výši daně celkem zaokrouhlenou dle příslušných předpisů</w:t>
        <w:br/>
        <w:tab/>
        <w:t>-</w:t>
        <w:tab/>
        <w:t>cenu celkem včetně daně</w:t>
        <w:br/>
        <w:tab/>
        <w:t>-</w:t>
        <w:tab/>
        <w:t>podpis odpovědné osoby zhotovitele</w:t>
        <w:br/>
        <w:tab/>
        <w:t>-</w:t>
        <w:tab/>
        <w:t>přílohu - soupis provedených prací oceněný podle dohodnutého způsobu</w:t>
        <w:br/>
        <w:br/>
        <w:t>4.5.2</w:t>
        <w:tab/>
        <w:t xml:space="preserve">Veškeré účetní doklady musejí obsahovat náležitosti daňového dokladu. V případě, že účetní </w:t>
        <w:tab/>
        <w:t xml:space="preserve">doklady nebudou obsahovat požadované náležitosti, je objednatel oprávněn je vrátit zpět k doplnění, </w:t>
        <w:tab/>
        <w:t>lhůta splatnosti počne běžet znovu od doručení řádně opraveného dokladu.</w:t>
        <w:br/>
        <w:br/>
        <w:t>4.6</w:t>
        <w:tab/>
        <w:t>Termín splnění povinnosti zaplatit</w:t>
        <w:br/>
        <w:br/>
        <w:t>4.6.1</w:t>
        <w:tab/>
        <w:t xml:space="preserve">Peněžitý závazek (dluh) objednatele se považuje za splněný v den, kdy je dlužná částka připsána na </w:t>
        <w:tab/>
        <w:t>účet zhotovitele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5 </w:t>
        <w:tab/>
        <w:t>Majetkové sankce</w:t>
      </w:r>
      <w:r>
        <w:rPr>
          <w:rFonts w:cs="Arial" w:ascii="Arial" w:hAnsi="Arial"/>
          <w:sz w:val="20"/>
          <w:szCs w:val="20"/>
        </w:rPr>
        <w:br/>
        <w:br/>
        <w:t>5.1</w:t>
        <w:tab/>
        <w:t>Sankce za neplnění dohodnutých termínů</w:t>
        <w:br/>
        <w:br/>
        <w:t>5.1.1</w:t>
        <w:tab/>
        <w:t xml:space="preserve">Pokud bude zhotovitel v prodlení proti termínu dokončení díla je povinen zaplatit objednateli smluvní </w:t>
        <w:tab/>
        <w:t xml:space="preserve">pokutu ve výši ve výši 15.000,- Kč za každý i započatý den prodlení. </w:t>
        <w:br/>
        <w:br/>
        <w:t>5.1.2</w:t>
        <w:tab/>
        <w:t xml:space="preserve">Pokud prodlení zhotovitele proti termínu předání a převzetí díla přesáhne třicet kalendářních dnů, je </w:t>
        <w:tab/>
        <w:t xml:space="preserve">zhotovitel povinen zaplatit objednateli ještě další smluvní pokutu ve výši 5.000,- Kč za třicátý první a </w:t>
        <w:tab/>
        <w:t>každý další i započatý den prodlení.</w:t>
        <w:br/>
        <w:br/>
        <w:t>5.1.3</w:t>
        <w:tab/>
        <w:t xml:space="preserve">Zhotovitel zaplatí objednateli smluvní pokutu ve výši 1.000,- Kč za každý započatý kalendářní den </w:t>
        <w:tab/>
        <w:t>prodlení s nedodržením dílčích termínů plnění dle schváleného harmonogramu postupu prací.</w:t>
        <w:br/>
        <w:br/>
        <w:t>5.2</w:t>
        <w:tab/>
        <w:t>Sankce za neodstranění vad a nedodělků zjištěných při předání a převzetí díla</w:t>
        <w:br/>
        <w:br/>
        <w:t>5.2.1</w:t>
        <w:tab/>
        <w:t xml:space="preserve">Pokud zhotovitel nenastoupí do pěti dnů od termínu předání a převzetí díla k odstraňování vad či </w:t>
        <w:tab/>
        <w:t xml:space="preserve">nedodělků uvedených v zápise o předání a převzetí díla, je povinen zaplatit objednateli smluvní </w:t>
        <w:tab/>
        <w:t xml:space="preserve">pokutu 5.000,- Kč za každý nedodělek či vadu, na jejichž odstraňování nenastoupil ve sjednaném </w:t>
        <w:tab/>
        <w:t>termínu, a za každý den prodlení.</w:t>
        <w:br/>
        <w:br/>
        <w:t>5.2.2</w:t>
        <w:tab/>
        <w:t xml:space="preserve">Pokud zhotovitel neodstraní nedodělky či vady uvedené v zápise o předání a převzetí díla v </w:t>
        <w:tab/>
        <w:t xml:space="preserve">dohodnutém termínu zaplatí objednateli smluvní pokutu 5.000,- Kč za každý nedodělek či vadu, u </w:t>
        <w:tab/>
        <w:t>nichž je v prodlení a za každý den prodlení.</w:t>
        <w:br/>
        <w:br/>
        <w:t>5.3</w:t>
        <w:tab/>
        <w:t>Sankce za neodstranění reklamovaných vad</w:t>
        <w:br/>
        <w:br/>
        <w:t>5.3.1</w:t>
        <w:tab/>
        <w:t xml:space="preserve">Pokud zhotovitel nenastoupí ve sjednaném termínu, nejpozději však ve lhůtě do deseti dnů ode dne </w:t>
        <w:tab/>
        <w:t xml:space="preserve">obdržení reklamace objednatele k odstraňování reklamované vady (případně vad), je povinen </w:t>
        <w:tab/>
        <w:t xml:space="preserve">zaplatit objednateli smluvní pokutu 10.000,- Kč za každou reklamovanou vadu, na jejíž odstraňování </w:t>
        <w:tab/>
        <w:t>nenastoupil ve sjednaném termínu a za každý den prodlení.</w:t>
        <w:br/>
        <w:br/>
        <w:t>5.3.2</w:t>
        <w:tab/>
        <w:t xml:space="preserve">Pokud zhotovitel neodstraní reklamovanou vadu ve sjednaném termínu, je povinen zaplatit </w:t>
        <w:tab/>
        <w:t xml:space="preserve">objednateli smluvní pokutu 20.000,- Kč za každou reklamovanou vadu, u níž je v prodlení a za každý </w:t>
        <w:tab/>
        <w:t>den prodlení.</w:t>
        <w:br/>
        <w:br/>
        <w:t>5.3.3</w:t>
        <w:tab/>
        <w:t xml:space="preserve">Označil-li objednatel v reklamaci, že se jedná o vadu, která brání řádnému užívání díla, případně </w:t>
        <w:tab/>
        <w:t xml:space="preserve">hrozí nebezpečí škody velkého rozsahu (havárie), sjednávají obě smluvní strany smluvní pokuty </w:t>
        <w:tab/>
        <w:t xml:space="preserve">v dvojnásobné výši. </w:t>
        <w:br/>
        <w:br/>
        <w:t>5.4</w:t>
        <w:tab/>
        <w:t>Sankce za nevyklizení staveniště</w:t>
        <w:br/>
        <w:br/>
        <w:t>5.4.1</w:t>
        <w:tab/>
        <w:t xml:space="preserve">Pokud zhotovitel nevyklidí staveniště ve sjednaném termínu, nejpozději však ve lhůtě do patnácti </w:t>
        <w:tab/>
        <w:t xml:space="preserve">dnů od termínu předání a převzetí díla, je povinen zaplatit objednateli smluvní pokutu 5.000,- Kč za </w:t>
        <w:tab/>
        <w:t>každý i započatý den prodlení.</w:t>
        <w:br/>
        <w:br/>
        <w:t>5.5</w:t>
        <w:tab/>
        <w:t>Další sankce</w:t>
        <w:br/>
        <w:br/>
        <w:t>5.5.1</w:t>
        <w:tab/>
        <w:t xml:space="preserve">V případě jakéhokoliv jiného porušení povinností vyplývajících ze smlouvy nebo z právních předpisů </w:t>
        <w:tab/>
        <w:t xml:space="preserve">se zhotovitel zavazuje zaplatit smluvní pokutu ve výši 2.000,- Kč za každý jednotlivý případ, pokud </w:t>
        <w:tab/>
        <w:t>se smluvní strany nedohodnou jinak.</w:t>
        <w:br/>
        <w:br/>
        <w:t>5.5.2</w:t>
        <w:tab/>
        <w:t xml:space="preserve">Zhotovitel se zavazuje zaplatit smluvní pokutu ve výši 10.000,- Kč za každý den prodlení </w:t>
        <w:tab/>
        <w:t xml:space="preserve">v souvislosti s úklidem staveniště. Úklidem staveniště se rozumí takový úklid, který zajistí bezpečné </w:t>
        <w:tab/>
        <w:t xml:space="preserve">používání objektů, které jsou předmětem smlouvy. Úklid stanoviště musí probíhat na denní bázi. </w:t>
        <w:br/>
        <w:br/>
        <w:t>5.5.3</w:t>
        <w:tab/>
        <w:t xml:space="preserve">Pokud dojde ke změně subdodavatele bez vědomí a souhlasu objednatele, je zhotovitel povinen </w:t>
        <w:tab/>
        <w:t xml:space="preserve">zaplatit smluvní pokutu ve výši 100.000 Kč za každý případ. Tímto není dotčeno právo objednatele </w:t>
        <w:tab/>
        <w:t xml:space="preserve">udělovat souhlas se změnou subdodavatelů po podpisu smlouvy o dílu. </w:t>
        <w:br/>
        <w:br/>
        <w:t>5.6</w:t>
        <w:tab/>
        <w:t>Sankce za nesplnění úkolu kontrolního dne</w:t>
        <w:br/>
        <w:br/>
        <w:t>5.6.1</w:t>
        <w:tab/>
        <w:t xml:space="preserve">V případě, že zhotovitel nesplní jeden nebo více úkolů dohodnutých na kontrolním dnu podle </w:t>
        <w:tab/>
        <w:t xml:space="preserve">protokolu z takového dne ve lhůtě nebo v termínu stanoveném v příslušném zápisu z kontrolního </w:t>
        <w:tab/>
        <w:t xml:space="preserve">dne nebo ve stavebním deníku je objednatel oprávněn uplatnit a zhotovitel povinen zaplatit smluvní </w:t>
        <w:tab/>
        <w:t xml:space="preserve">pokutu ve výši 2.000,- Kč za každý den prodlení se splněním úkolu nebo úkolů vyplývajících </w:t>
        <w:tab/>
        <w:t xml:space="preserve">z příslušného protokolu z kontrolního dne, a to ve vztahu ke každému protokolu z kontrolního dne </w:t>
        <w:tab/>
        <w:t>zvlášť.</w:t>
        <w:br/>
        <w:br/>
        <w:t>5.7</w:t>
        <w:tab/>
        <w:t>Úrok z prodlení a majetkové sankce za prodlení s úhradou</w:t>
        <w:br/>
        <w:br/>
        <w:t>5.7.1</w:t>
        <w:tab/>
        <w:t xml:space="preserve">Pokud bude objednatel v prodlení s úhradou faktury proti sjednanému termínu je povinen zaplatit </w:t>
        <w:tab/>
        <w:t xml:space="preserve">zhotoviteli úrok z prodlení ve výši 0,05 % z dlužné částky za každý i započatý den prodlení. </w:t>
        <w:br/>
        <w:br/>
        <w:t>5.7.2</w:t>
        <w:tab/>
        <w:t xml:space="preserve">Pokud prodlení objednatele s úhradou dlužné částky přesáhne více jak 60 dnů, zvyšuje se sjednaný </w:t>
        <w:tab/>
        <w:t xml:space="preserve">úrok z prodlení počínaje třicátým prvním dnem prodlení na částku 0,1 % z dlužné částky za každý </w:t>
        <w:tab/>
        <w:t>den prodlení.</w:t>
        <w:br/>
        <w:br/>
        <w:t>5.8</w:t>
        <w:tab/>
        <w:t>Způsob vyúčtování sankcí</w:t>
        <w:br/>
        <w:br/>
        <w:t>5.8.1</w:t>
        <w:tab/>
        <w:t xml:space="preserve">Sankci (smluvní pokutu, úrok z prodlení) vyúčtuje oprávněná strana straně povinné písemnou </w:t>
        <w:tab/>
        <w:t xml:space="preserve">formou. Ve vyúčtování musí být uvedeno to ustanovení smlouvy, které k vyúčtování sankce </w:t>
        <w:tab/>
        <w:t>opravňuje a způsob výpočtu celkové výše sankce.</w:t>
        <w:br/>
        <w:br/>
        <w:t>5.8.2</w:t>
        <w:tab/>
        <w:t xml:space="preserve">Strana povinná se musí k vyúčtování sankce vyjádřit nejpozději do deseti dnů ode dne jeho </w:t>
        <w:tab/>
        <w:t xml:space="preserve">obdržení, jinak se má za to, že s vyúčtováním souhlasí. Vyjádřením se v tomto případě rozumí </w:t>
        <w:tab/>
        <w:t xml:space="preserve">písemné stanovisko strany povinné. </w:t>
        <w:br/>
        <w:br/>
        <w:t>5.8.3</w:t>
        <w:tab/>
        <w:t xml:space="preserve">Nesouhlasí-li strana povinná s vyúčtováním sankce je povinna písemně ve sjednané lhůtě sdělit </w:t>
        <w:tab/>
        <w:t>oprávněné straně důvody, pro které vyúčtování sankce neuznává.</w:t>
        <w:br/>
        <w:br/>
        <w:t>5.9</w:t>
        <w:tab/>
        <w:t>Lhůta splatnosti sankcí</w:t>
        <w:br/>
        <w:br/>
        <w:t>5.9.1</w:t>
        <w:tab/>
        <w:t xml:space="preserve">Strana povinná je povinna uhradit vyúčtované sankce nejpozději do čtrnácti dnů od dne obdržení </w:t>
        <w:tab/>
        <w:t xml:space="preserve">příslušného vyúčtování. </w:t>
        <w:br/>
        <w:br/>
        <w:t>5.9.2</w:t>
        <w:tab/>
        <w:t>Stejná lhůta se vztahuje i na úhradu úroku z prodlení.</w:t>
        <w:br/>
        <w:br/>
        <w:t>5.10</w:t>
        <w:tab/>
        <w:t>Ostatní ujednání k sankcím</w:t>
        <w:br/>
        <w:br/>
        <w:t>5.10.1</w:t>
        <w:tab/>
        <w:t xml:space="preserve">Zaplacením sankce (smluvní pokuty) není dotčen nárok objednatele na náhradu škody způsobené </w:t>
        <w:tab/>
        <w:t>mu porušením povinnosti zhotovitele, na niž se sankce vztahuje.</w:t>
        <w:br/>
        <w:br/>
        <w:t>5.10.2</w:t>
        <w:tab/>
        <w:t>Omezení výše náhrady škody v jakémkoliv směru se nepřipouští.</w:t>
        <w:br/>
        <w:br/>
      </w:r>
      <w:r>
        <w:rPr>
          <w:rFonts w:cs="Arial" w:ascii="Arial" w:hAnsi="Arial"/>
          <w:b/>
          <w:bCs/>
          <w:sz w:val="20"/>
          <w:szCs w:val="20"/>
        </w:rPr>
        <w:t>6</w:t>
        <w:tab/>
        <w:t xml:space="preserve"> Staveniště</w:t>
      </w:r>
      <w:r>
        <w:rPr>
          <w:rFonts w:cs="Arial" w:ascii="Arial" w:hAnsi="Arial"/>
          <w:sz w:val="20"/>
          <w:szCs w:val="20"/>
        </w:rPr>
        <w:br/>
        <w:br/>
        <w:t>6.1</w:t>
        <w:tab/>
        <w:t>Předání a převzetí Staveniště</w:t>
        <w:br/>
        <w:br/>
        <w:t>6.1.1</w:t>
        <w:tab/>
        <w:t xml:space="preserve">Objednatel je povinen předat zhotoviteli staveniště (nebo jeho ucelenou část) prosté práv třetí osoby </w:t>
        <w:tab/>
        <w:t xml:space="preserve">nejpozději do deseti dnů po oboustranném podpisu smlouvy a dílo, pokud se strany písemně </w:t>
        <w:tab/>
        <w:t xml:space="preserve">nedohodnou jinak. Splnění termínu předání staveniště je podstatnou náležitostí smlouvy, na níž je </w:t>
        <w:tab/>
        <w:t>závislé splnění termínu předání a převzetí díla.</w:t>
        <w:br/>
        <w:br/>
        <w:t>6.1.2</w:t>
        <w:tab/>
        <w:t xml:space="preserve">O předání a převzetí staveniště vyhotoví objednatel písemný protokol, který obě strany podepíší. Za </w:t>
        <w:tab/>
        <w:t>den předání staveniště se považuje den, kdy dojde k oboustrannému podpisu příslušného protokolu.</w:t>
        <w:br/>
        <w:br/>
        <w:t>6.1.3</w:t>
        <w:tab/>
        <w:t xml:space="preserve">Součástí předání a převzetí staveniště je i předání dokumentů objednatelem zhotoviteli, nezbytných </w:t>
        <w:tab/>
        <w:t>pro řádné užívání staveniště (případně sjednání dohody o termínu předání), a to zejména</w:t>
        <w:br/>
        <w:br/>
        <w:tab/>
        <w:t>-</w:t>
        <w:tab/>
        <w:t xml:space="preserve">pravomocná stavební povolení </w:t>
        <w:br/>
        <w:tab/>
        <w:t>-</w:t>
        <w:tab/>
        <w:t xml:space="preserve">doklady o provedených průzkumech (stavebně technický průzkum, hydrogeologický </w:t>
        <w:tab/>
        <w:tab/>
        <w:tab/>
        <w:t>průzkum apod.)</w:t>
        <w:br/>
        <w:br/>
        <w:t>6.2</w:t>
        <w:tab/>
        <w:t>Vytýčení stávajících podzemních inženýrských sítí</w:t>
        <w:br/>
        <w:br/>
        <w:t>6.2.1</w:t>
        <w:tab/>
        <w:t xml:space="preserve">Zhotovitel je povinen na své náklady zabezpečit mapové podklady se zakreslenými stávajícími </w:t>
        <w:tab/>
        <w:t xml:space="preserve">inženýrskými sítěmi od správců inženýrských sítí, které vlastní (vodovodních, stokových, </w:t>
        <w:tab/>
        <w:t xml:space="preserve">energetických a telekomunikačních) nacházejících se v prostoru staveniště, případně i na pozemcích </w:t>
        <w:tab/>
        <w:t xml:space="preserve">přilehlých, které budou prováděním díla dotčeny. </w:t>
        <w:br/>
        <w:br/>
        <w:t>6.2.2</w:t>
        <w:tab/>
        <w:t xml:space="preserve">Zhotovitel je povinen seznámit se po převzetí staveniště s rozmístěním a trasou stávajících známých </w:t>
        <w:tab/>
        <w:t xml:space="preserve">inženýrských sítí na staveništi a přilehlých pozemcích dotčených prováděním díla a tyto buď </w:t>
        <w:tab/>
        <w:t xml:space="preserve">vhodným způsobem přeložit, nebo chránit tak, aby v průběhu provádění díla nedošlo k jejich </w:t>
        <w:tab/>
        <w:t>poškození.</w:t>
        <w:br/>
        <w:br/>
        <w:t>6.2.3</w:t>
        <w:tab/>
        <w:t xml:space="preserve">Zhotovitel je povinen dodržovat všechny podmínky správců nebo vlastníků sítí a nese veškeré </w:t>
        <w:tab/>
        <w:t xml:space="preserve">důsledky a škody vzniklé jejich nedodržením. </w:t>
        <w:br/>
        <w:br/>
        <w:t>6.3</w:t>
        <w:tab/>
        <w:t>Vybudování zařízení staveniště</w:t>
        <w:br/>
        <w:br/>
        <w:t>6.3.1</w:t>
        <w:tab/>
        <w:t xml:space="preserve">Provozní, sociální a případně i výrobní zařízení staveniště zabezpečuje zhotovitel v souladu se </w:t>
        <w:tab/>
        <w:t xml:space="preserve">svými potřebami a v souladu s projektovou dokumentací. Náklady na projekt, vybudování, </w:t>
        <w:tab/>
        <w:t>zprovoznění, údržbu, likvidaci a vyklizení zařízení staveniště jsou zahrnuty ve sjednané ceně díla.</w:t>
        <w:br/>
        <w:br/>
        <w:t>6.3.2</w:t>
        <w:tab/>
        <w:t>Zařízení staveniště vybuduje v rozsahu nezbytném zhotovitel.</w:t>
        <w:br/>
        <w:br/>
        <w:t>6.3.3</w:t>
        <w:tab/>
        <w:t xml:space="preserve">Jako součást zařízení staveniště zajistí zhotovitel i rozvod potřebných médií na staveništi a jejich </w:t>
        <w:tab/>
        <w:t>připojení na odběrná místa určená objednatelem správci inženýrských sítí.</w:t>
        <w:br/>
        <w:br/>
        <w:t>6.3.4</w:t>
        <w:tab/>
        <w:t xml:space="preserve">Zhotovitel je povinen zabezpečit samostatná měřící místa na úhradu jím spotřebovaných energií a </w:t>
        <w:tab/>
        <w:t>tyto uhradit.</w:t>
        <w:br/>
        <w:br/>
        <w:t>6.3.5</w:t>
        <w:tab/>
        <w:t xml:space="preserve">Zhotovitel je povinen poskytnout objednateli a osobám vykonávajícím funkci technického a </w:t>
        <w:tab/>
        <w:t>autorského dozoru provozní prostory a zařízení nezbytné pro výkon jejich funkce při realizaci díla.</w:t>
        <w:br/>
        <w:br/>
        <w:t>6.4</w:t>
        <w:tab/>
        <w:t>Užívání staveniště</w:t>
        <w:br/>
        <w:br/>
        <w:t>6.4.1</w:t>
        <w:tab/>
        <w:t xml:space="preserve">Zhotovitel je povinen užívat staveniště pouze pro účely související s prováděním díla a při užívání </w:t>
        <w:tab/>
        <w:t>staveniště je povinen dodržovat veškeré právní předpisy.</w:t>
        <w:br/>
        <w:br/>
        <w:t>6.4.2</w:t>
        <w:tab/>
        <w:t xml:space="preserve">Po celou dobu stavby zajistí zhotovitel bezpečný přístup a příjezd k nemovitostem v celém rozsahu </w:t>
        <w:tab/>
        <w:t>staveniště.</w:t>
        <w:br/>
        <w:br/>
        <w:t>6.4.3</w:t>
        <w:tab/>
        <w:t xml:space="preserve">Odvod srážkových, odpadních a technologických vod ze staveniště zajišťuje zhotovitel a je povinen </w:t>
        <w:tab/>
        <w:t xml:space="preserve">dbát na to, aby nedocházelo k podmáčení staveniště nebo okolních ploch. Pokud k této činnosti </w:t>
        <w:tab/>
        <w:t>využije veřejných stokových sítí je povinen tuto skutečnost projednat s vlastníkem těchto sítí.</w:t>
        <w:br/>
        <w:br/>
        <w:t>6.4.4</w:t>
        <w:tab/>
        <w:t xml:space="preserve">Zhotovitel je povinen předat objednateli nejpozději do patnácti dnů ode dne předání a převzetí </w:t>
        <w:tab/>
        <w:t xml:space="preserve">staveniště seznam osob (zejména svých zaměstnanců a zaměstnanců svých subdodavatelů), </w:t>
        <w:tab/>
        <w:t xml:space="preserve">kterým je povolen vstup na staveniště. Zhotovitel je povinen tento seznam průběžně aktualizovat. </w:t>
        <w:tab/>
        <w:t xml:space="preserve">V seznamu bude uvedena také výše podílu subdodavatelů na akci. </w:t>
        <w:br/>
        <w:br/>
        <w:t>6.4.5</w:t>
        <w:tab/>
        <w:t xml:space="preserve">Zhotovitel není oprávněn, pokud se strany nedohodnou jinak, využívat staveniště k ubytování nebo </w:t>
        <w:tab/>
        <w:t>nocování osob.</w:t>
        <w:br/>
        <w:br/>
        <w:t>6.4.6</w:t>
        <w:tab/>
        <w:t xml:space="preserve">Zhotovitel je povinen zabezpečit na staveništi identifikační tabuli v provedení a rozměrech obvyklých, </w:t>
        <w:tab/>
        <w:t xml:space="preserve">s uvedením údajů o stavbě (zejména název stavby, termíny provedení a předpokládané náklady </w:t>
        <w:tab/>
        <w:t xml:space="preserve">stavby) a údajů o zhotoviteli, objednateli a osobách vykonávajících funkci technického a autorského </w:t>
        <w:tab/>
        <w:t xml:space="preserve">dozoru. Zhotovitel je povinen tuto identifikační tabuli udržovat v aktuálním stavu. Jiné reklamy či </w:t>
        <w:tab/>
        <w:t>identifikační tabule (např. subdodavatelů) lze na staveništi umístit pouze se souhlasem objednatele.</w:t>
        <w:br/>
        <w:br/>
        <w:t>6.5</w:t>
        <w:tab/>
        <w:t>Podmínky užívání veřejných prostranství a komunikací</w:t>
        <w:br/>
        <w:br/>
        <w:t>6.5.1</w:t>
        <w:tab/>
        <w:t xml:space="preserve">Veškerá potřebná povolení k užívání veřejných ploch, případně rozkopávkám nebo překopům </w:t>
        <w:tab/>
        <w:t>veřejných komunikací zajišťuje zhotovitel a nese veškeré případné poplatky.</w:t>
        <w:br/>
        <w:br/>
        <w:t>6.5.2</w:t>
        <w:tab/>
        <w:t xml:space="preserve">Jestliže v souvislosti s provozem staveniště nebo prováděním díla bude třeba zabezpečit místní </w:t>
        <w:tab/>
        <w:t xml:space="preserve">dopravní značení a umístit nebo přemístit dopravní značky podle předpisů o pozemních </w:t>
        <w:tab/>
        <w:t xml:space="preserve">komunikacích, obstará tyto práce zhotovitel. Zhotovitel dále zodpovídá i za umisťování, přemisťování </w:t>
        <w:tab/>
        <w:t xml:space="preserve">a udržování dopravních značek v souvislosti s průběhem provádění prací. Jakékoliv pokuty či </w:t>
        <w:tab/>
        <w:t>náhrady škod vzniklých v této souvislosti jdou k tíži zhotovitele.</w:t>
        <w:br/>
        <w:br/>
        <w:t>6.5.3</w:t>
        <w:tab/>
        <w:t>Zhotovitel je povinen udržovat na staveništi a přilehlé komunikaci pořádek.</w:t>
        <w:br/>
        <w:br/>
        <w:t>6.5.4</w:t>
        <w:tab/>
        <w:t xml:space="preserve">Zhotovitel je povinen průběžně ze staveniště odstraňovat všechny druhy odpadů, stavební suti a </w:t>
        <w:tab/>
        <w:t xml:space="preserve">nepotřebného materiálu. Zhotovitel je rovněž povinen zabezpečit, aby odpad vzniklý z jeho činnosti </w:t>
        <w:tab/>
        <w:t>nebo stavební materiál nebyl umísťován mimo staveniště.</w:t>
        <w:br/>
        <w:br/>
        <w:t>6.6</w:t>
        <w:tab/>
        <w:t>Podmínky bezpečnosti a hygieny a ochrany životního prostředí na staveništi</w:t>
        <w:br/>
        <w:br/>
        <w:t>6.6.1</w:t>
        <w:tab/>
        <w:t xml:space="preserve">Zhotovitel je povinen zajistit na staveništi veškerá bezpečnostní opatření a hygienická opatření a </w:t>
        <w:tab/>
        <w:t xml:space="preserve">požární ochranu staveniště i prováděného díla, a to v rozsahu a způsobem stanoveným příslušnými </w:t>
        <w:tab/>
        <w:t>předpisy.</w:t>
        <w:br/>
        <w:br/>
        <w:t>6.6.2</w:t>
        <w:tab/>
        <w:t xml:space="preserve">Zhotovitel je povinen zajistit bezpečný vstup a vjezd na staveniště a stejně tak i výstup a výjezd. Za </w:t>
        <w:tab/>
        <w:t>provoz na staveništi odpovídá zhotovitel.</w:t>
        <w:br/>
        <w:br/>
        <w:t>6.7</w:t>
        <w:tab/>
        <w:t>Vyklizení staveniště</w:t>
        <w:br/>
        <w:br/>
        <w:t>6.7.1</w:t>
        <w:tab/>
        <w:t xml:space="preserve">Zhotovitel je povinen odstranit zařízení staveniště a vyklidit staveniště nejpozději do 15 dnů ode dne </w:t>
        <w:tab/>
        <w:t>předání a převzetí díla, pokud se strany nedohodnou jinak.</w:t>
        <w:br/>
        <w:br/>
        <w:t>6.7.2</w:t>
        <w:tab/>
        <w:t xml:space="preserve">Nevyklidí-li zhotovitel staveniště ve sjednaném termínu, je objednatel oprávněn zabezpečit vyklizení </w:t>
        <w:tab/>
        <w:t>staveniště třetí osobou a náklady s tím spojené uhradí objednateli zhotovitel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7 </w:t>
        <w:tab/>
        <w:t>Stavební deník</w:t>
        <w:br/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7.1</w:t>
        <w:tab/>
        <w:t>Povinnost vé</w:t>
      </w:r>
      <w:r>
        <w:rPr>
          <w:rFonts w:cs="Arial" w:ascii="Arial" w:hAnsi="Arial"/>
          <w:sz w:val="20"/>
          <w:szCs w:val="20"/>
        </w:rPr>
        <w:t>st stavební deník</w:t>
        <w:br/>
        <w:br/>
        <w:t>7.1.1</w:t>
        <w:tab/>
        <w:t xml:space="preserve">Zhotovitel je povinen vést ode dne předání a převzetí staveniště o pracích, které provádí, stavební </w:t>
        <w:tab/>
        <w:t>deník.</w:t>
        <w:br/>
        <w:br/>
        <w:t>7.1.2</w:t>
        <w:tab/>
        <w:t xml:space="preserve">Stavební deník musí být v pracovní dny od 7.00 do 17.00 hod. přístupný oprávněným osobám </w:t>
        <w:tab/>
        <w:t>objednatele, případně jiným osobám oprávněným do stavebního deníku zapisovat.</w:t>
        <w:br/>
        <w:br/>
        <w:t>7.1.3</w:t>
        <w:tab/>
        <w:t xml:space="preserve">Zápisy do stavebního deníku se provádí v originále a dvou kopiích. Originály zápisů je zhotovitel </w:t>
        <w:tab/>
        <w:t>povinen předat objednateli nejméně 1x měsíčně, pokud se strany nedohodnou jinak.</w:t>
        <w:br/>
        <w:br/>
        <w:t>7.1.4</w:t>
        <w:tab/>
        <w:t xml:space="preserve">První kopii obdrží osoba vykonávající funkci technického dozoru objednatele a druhou kopii obdrží </w:t>
        <w:tab/>
        <w:t>zhotovitel.</w:t>
        <w:br/>
        <w:br/>
        <w:t>7.1.5</w:t>
        <w:tab/>
        <w:t xml:space="preserve">Povinnost vést stavební deník končí nabytím právní moci kolaudačního rozhodnutí. V případě </w:t>
        <w:tab/>
        <w:t xml:space="preserve">výskytu kolaudačních vad nebo jiných podmínek kolaudačního rozhodnutí končí povinnost vést </w:t>
        <w:tab/>
        <w:t>stavební deník až dnem jejich úplného odstranění nebo splnění.</w:t>
        <w:br/>
        <w:br/>
        <w:t>7.1.6</w:t>
        <w:tab/>
        <w:t xml:space="preserve">Povinnost archivovat stavební deník po dobu nejméně 10 let ode dne nabytí právní moci </w:t>
        <w:tab/>
        <w:t>kolaudačního rozhodnutí má objednatel.</w:t>
        <w:br/>
        <w:br/>
        <w:t>7.2</w:t>
        <w:tab/>
        <w:t>Obsah stavebního deníku</w:t>
        <w:br/>
        <w:br/>
        <w:t>7.2.1</w:t>
        <w:tab/>
        <w:t xml:space="preserve">Ve stavebním deníku musí být uvedeny následující základní údaje: </w:t>
        <w:br/>
        <w:br/>
        <w:tab/>
        <w:t>-</w:t>
        <w:tab/>
        <w:t xml:space="preserve">název, sídlo, IČ (příp. DIČ) zhotovitele včetně jmenného seznamu osob oprávněných za </w:t>
        <w:tab/>
        <w:tab/>
        <w:t xml:space="preserve">zhotovitele provádět zápisy do stavebního deníku s uvedením jejich kontaktů a podpisového </w:t>
        <w:tab/>
        <w:tab/>
        <w:t>vzoru;</w:t>
        <w:br/>
        <w:tab/>
        <w:t>-</w:t>
        <w:tab/>
        <w:t xml:space="preserve">název, sídlo, IČ (příp. DIČ) objednatele včetně jmenného seznamu osob oprávněných za </w:t>
        <w:tab/>
        <w:tab/>
        <w:t xml:space="preserve">objednatele provádět zápisy do stavebního deníku s uvedením jejich kontaktů a </w:t>
        <w:tab/>
        <w:tab/>
        <w:tab/>
        <w:t>podpisového vzoru;</w:t>
        <w:br/>
        <w:tab/>
        <w:t>-</w:t>
        <w:tab/>
        <w:t>název, sídlo, IČ (příp. DIČ) zpracovatele projektové dokumentace;</w:t>
        <w:br/>
        <w:tab/>
        <w:t>-</w:t>
        <w:tab/>
        <w:t>seznam dokumentace stavby včetně veškerých změn a doplňků;</w:t>
        <w:br/>
        <w:tab/>
        <w:t>-</w:t>
        <w:tab/>
        <w:t>seznam dokladů a úředních opatření týkajících se stavby.</w:t>
        <w:br/>
        <w:br/>
        <w:t>7.2.2</w:t>
        <w:tab/>
        <w:t xml:space="preserve">Do stavebního deníku zapisuje zhotovitel veškeré skutečnosti rozhodné pro provádění díla. Zejména </w:t>
        <w:tab/>
        <w:t>je povinen zapisovat údaje o:</w:t>
        <w:br/>
        <w:br/>
        <w:tab/>
        <w:t>-</w:t>
        <w:tab/>
        <w:t>stavu staveniště, počasí, počtu pracovníků a nasazení strojů a dopravních prostředků</w:t>
        <w:br/>
        <w:tab/>
        <w:t>-</w:t>
        <w:tab/>
        <w:t>časovém postupu prací;</w:t>
        <w:br/>
        <w:tab/>
        <w:t>-</w:t>
        <w:tab/>
        <w:t>kontrole jakosti provedených prací;</w:t>
        <w:br/>
        <w:tab/>
        <w:t>-</w:t>
        <w:tab/>
        <w:t>opatřeních učiněných v souladu s předpisy bezpečnosti a ochrany zdraví;</w:t>
        <w:br/>
        <w:tab/>
        <w:t>-</w:t>
        <w:tab/>
        <w:t>opatřeních učiněných v souladu s předpisy požární ochrany a ochrany životního prostředí;</w:t>
        <w:br/>
        <w:tab/>
        <w:t>-</w:t>
        <w:tab/>
        <w:t>událostech nebo překážkách majících vliv na provádění díla.</w:t>
        <w:br/>
        <w:br/>
        <w:t>7.2.3</w:t>
        <w:tab/>
        <w:t>Všechny listy stavebního deníku musí být očíslovány.</w:t>
        <w:br/>
        <w:br/>
        <w:t>7.2.4</w:t>
        <w:tab/>
        <w:t>Ve stavebním deníku nesmí být vynechána volná místa.</w:t>
        <w:br/>
        <w:br/>
        <w:t>7.2.5</w:t>
        <w:tab/>
        <w:t xml:space="preserve">V případě neočekávaných událostí nebo okolností, které mají zvláštní význam pro další postup </w:t>
        <w:tab/>
        <w:t>stavby, pořizuje zhotovitel i příslušnou fotodokumentaci, která se stane součástí stavebního deníku.</w:t>
        <w:br/>
        <w:br/>
        <w:t>7.3</w:t>
        <w:tab/>
        <w:t>Osoby oprávněné k zápisům ve stavebním deníku</w:t>
        <w:br/>
        <w:br/>
        <w:t>7.3.1</w:t>
        <w:tab/>
        <w:t>Do stavebního deníku jsou oprávněni zapisovat, jakož i nahlížet nebo pořizovat výpisy:</w:t>
        <w:br/>
        <w:br/>
        <w:tab/>
        <w:t>-</w:t>
        <w:tab/>
        <w:t>oprávnění zástupci objednatele;</w:t>
        <w:br/>
        <w:tab/>
        <w:t>-</w:t>
        <w:tab/>
        <w:t>oprávnění zástupci zhotovitele;</w:t>
        <w:br/>
        <w:tab/>
        <w:t>-</w:t>
        <w:tab/>
        <w:t>osoba pověřená výkonem technického dozoru;</w:t>
        <w:br/>
        <w:tab/>
        <w:t>-</w:t>
        <w:tab/>
        <w:t>osoba pověřená výkonem autorského dozoru;</w:t>
        <w:br/>
        <w:tab/>
        <w:t>-</w:t>
        <w:tab/>
        <w:t>zástupci orgánů státního stavebního dohledu.</w:t>
        <w:br/>
        <w:br/>
        <w:t>7.3.2</w:t>
        <w:tab/>
        <w:t xml:space="preserve">Zápisy do stavebního deníku musí být prováděny čitelně a musí být vždy podepsány osobou, která </w:t>
        <w:tab/>
        <w:t>příslušný zápis učinila</w:t>
        <w:br/>
        <w:br/>
        <w:t>7.4</w:t>
        <w:tab/>
        <w:t>Způsob vedení a zápisu do stavebního deníku</w:t>
        <w:br/>
        <w:br/>
        <w:t>7.4.1</w:t>
        <w:tab/>
        <w:t xml:space="preserve">Zápisy do stavebního deníku provádí zhotovitel formou denních záznamů. Veškeré okolnosti </w:t>
        <w:tab/>
        <w:t>rozhodné pro plnění díla musí být učiněny zhotovitelem v ten den, kdy nastaly.</w:t>
        <w:br/>
        <w:br/>
        <w:t>7.4.2</w:t>
        <w:tab/>
        <w:t xml:space="preserve">Objednatel nebo jím pověřená osoba vykonávající funkci technického dozoru je povinen se </w:t>
        <w:tab/>
        <w:t xml:space="preserve">vyjadřovat k zápisům ve stavebním deníku učiněných zhotovitelem nejpozději do pěti pracovních </w:t>
        <w:tab/>
        <w:t>dnů ode dne vzniku zápisu, jinak se má za to, že s uvedeným zápisem souhlasí.</w:t>
        <w:br/>
        <w:br/>
        <w:t>7.4.3</w:t>
        <w:tab/>
        <w:t xml:space="preserve">Nesouhlasí-li zhotovitel se zápisem, který učinil do stavebního deníku objednatel nebo jím pověřená </w:t>
        <w:tab/>
        <w:t xml:space="preserve">osoba vykonávající funkci technického dozoru, případně osoba vykonávající funkci autorského </w:t>
        <w:tab/>
        <w:t xml:space="preserve">dozoru nebo funkci koordinátora BOZP, musí k tomuto zápisu připojit svoje stanovisko nejpozději do </w:t>
        <w:tab/>
        <w:t>pěti pracovních dnů, jinak se má za to, že se zápisem souhlasí.</w:t>
        <w:br/>
        <w:br/>
        <w:t>7.5</w:t>
        <w:tab/>
        <w:t>Závaznost ujednání ve stavebním deníku</w:t>
        <w:br/>
        <w:br/>
        <w:t>7.5.1</w:t>
        <w:tab/>
        <w:t xml:space="preserve">Zápisy ve stavebním deníku se nepovažují za změnu smlouvy, ale slouží jako podklad pro </w:t>
        <w:tab/>
        <w:t>vypracování příslušných dodatků a změn smlouvy.</w:t>
        <w:br/>
        <w:br/>
        <w:t>7.6</w:t>
        <w:tab/>
        <w:t>Deník víceprací</w:t>
        <w:br/>
        <w:br/>
        <w:t>7.6.1</w:t>
        <w:tab/>
        <w:t xml:space="preserve">Zhotovitel je povinen za stejných podmínek, jaké jsou uvedeny pro vedení stavebního deníku, vést </w:t>
        <w:tab/>
        <w:t xml:space="preserve">pro účely řádné, průběžné a přesné evidence samostatný deník víceprací a změn díla (deník </w:t>
        <w:tab/>
        <w:t xml:space="preserve">víceprací). </w:t>
        <w:br/>
        <w:br/>
        <w:t>7.6.2</w:t>
        <w:tab/>
        <w:t xml:space="preserve">Do deníku víceprací zapisuje zhotovitel zejména všechny změny nebo úpravy díla, které se odchylují </w:t>
        <w:tab/>
        <w:t xml:space="preserve">od projektové dokumentace a veškeré vícepráce nebo méněpráce, které v průběhu realizace díla </w:t>
        <w:tab/>
        <w:t>vzniknou, a to v souladu s bodem 4.6.</w:t>
        <w:br/>
        <w:br/>
        <w:t>7.6.3</w:t>
        <w:tab/>
        <w:t xml:space="preserve">Zhotovitel je povinen vypracovat a do deníku víceprací uvést stručný a přesný technický popis </w:t>
        <w:tab/>
        <w:t xml:space="preserve">víceprací nebo změn díla a jejich podrobný a přesný výkaz výměr a návrh na zvýšení či snížení </w:t>
        <w:tab/>
        <w:t xml:space="preserve">ceny. Objednatel se k těmto zápisům vyjadřuje na vyzvání zhotovitele, nejpozději však do 10 </w:t>
        <w:tab/>
        <w:t xml:space="preserve">pracovních dnů od vyzvání zhotovitelem. Zápis zhotovitele musí obsahovat i odkaz na zápis v </w:t>
        <w:tab/>
        <w:t>řádném stavebním deníku a přesné určení kde a kdy vícepráce vznikly a z jakého důvodu.</w:t>
        <w:br/>
        <w:br/>
        <w:t>7.7</w:t>
        <w:tab/>
        <w:t>Kontrolní dny</w:t>
        <w:br/>
        <w:br/>
        <w:t>7.7.1</w:t>
        <w:tab/>
        <w:t xml:space="preserve">Pro účely kontroly průběhu provádění díla organizuje objednatel kontrolní dny v týdenních cyklech </w:t>
        <w:tab/>
        <w:t xml:space="preserve">na místě stavby. Datum a čas konání kontrolních dnů stanoví objednatel. </w:t>
        <w:br/>
        <w:br/>
        <w:t>7.7.2</w:t>
        <w:tab/>
        <w:t xml:space="preserve">Kontrolních dnů jsou povinni se zúčastnit zástupci objednatele včetně osob vykonávajících funkci </w:t>
        <w:tab/>
        <w:t>technického dozoru a autorského dozoru a zástupci zhotovitele.</w:t>
        <w:br/>
        <w:br/>
        <w:t>7.7.3</w:t>
        <w:tab/>
        <w:t>Vedením kontrolních dnů je pověřen objednatel.</w:t>
        <w:br/>
        <w:br/>
        <w:t>7.7.4</w:t>
        <w:tab/>
        <w:t xml:space="preserve">Obsahem kontrolního dne je zejména zpráva zhotovitele o postupu prací, kontrola časového a </w:t>
        <w:tab/>
        <w:t xml:space="preserve">finančního plnění provádění prací, připomínky a podněty osob vykonávajících funkci technického a </w:t>
        <w:tab/>
        <w:t>autorského dozoru a stanovení případných nápravných opatření a úkolů.</w:t>
        <w:br/>
        <w:br/>
        <w:t>7.7.5</w:t>
        <w:tab/>
        <w:t>Objednatel pořizuje z kontrolního dne zápis o jednání, který písemně předá všem zúčastněným.</w:t>
        <w:br/>
        <w:br/>
        <w:t>7.7.6</w:t>
        <w:tab/>
        <w:t>Zhotovitel zapisuje datum konání kontrolního dne a jeho závěry do stavebního deníku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8 </w:t>
        <w:tab/>
        <w:t>Provádění díla a Bezpečnost práce</w:t>
      </w:r>
      <w:r>
        <w:rPr>
          <w:rFonts w:cs="Arial" w:ascii="Arial" w:hAnsi="Arial"/>
          <w:sz w:val="20"/>
          <w:szCs w:val="20"/>
        </w:rPr>
        <w:br/>
        <w:br/>
        <w:t>8.1</w:t>
        <w:tab/>
        <w:t>Pokyny Objednatele</w:t>
        <w:br/>
        <w:br/>
        <w:t>8.1.1</w:t>
        <w:tab/>
        <w:t xml:space="preserve">Při provádění díla postupuje zhotovitel samostatně. Zhotovitel se však zavazuje respektovat veškeré </w:t>
        <w:tab/>
        <w:t xml:space="preserve">pokyny objednatele, týkající se realizace předmětného díla a upozorňující na možné porušování </w:t>
        <w:tab/>
        <w:t>smluvních povinností zhotovitele.</w:t>
        <w:br/>
        <w:br/>
        <w:t>8.1.2</w:t>
        <w:tab/>
        <w:t xml:space="preserve">Zhotovitel je povinen upozornit objednatele bez zbytečného odkladu na nevhodnou povahu věcí </w:t>
        <w:tab/>
        <w:t xml:space="preserve">převzatých od objednatele nebo pokynů daných mu objednatelem k provedení díla, jestliže zhotovitel </w:t>
        <w:tab/>
        <w:t>mohl tuto nevhodnost zjistit při vynaložení odborné péče.</w:t>
        <w:br/>
        <w:br/>
        <w:t>8.1.3</w:t>
        <w:tab/>
        <w:t xml:space="preserve">Zhotovitel je povinen poskytnout objednatelem určenému budoucímu provozovateli dokončeného </w:t>
        <w:tab/>
        <w:t xml:space="preserve">díla a jeho dodavatelům veškerou součinnost a koordinaci a umožnit montáže včetně poskytnutí </w:t>
        <w:tab/>
        <w:t xml:space="preserve">potřebného zázemí na vybavení a dokončení zařízení a prostor s tím, že pokud budou tato zařízení </w:t>
        <w:tab/>
        <w:t xml:space="preserve">a vybavení podmínkou pro vydání povolení o předčasném využívání stavby a podmínkou pro vydání </w:t>
        <w:tab/>
        <w:t>kolaudačního rozhodnutí, zhotovitel zajistí veškeré úkony a doklady nezbytné pro plnění díla.</w:t>
        <w:br/>
        <w:br/>
        <w:t>8.1.4</w:t>
        <w:tab/>
        <w:t xml:space="preserve">Zhotovitel je povinen uchovat kompletní dokumenty vztahující se k této stavbě (tj. zejména originál </w:t>
        <w:tab/>
        <w:t xml:space="preserve">smlouvy včetně jejích případných dodatků a jejich příloh, veškeré originály dokladů a originály </w:t>
        <w:tab/>
        <w:t xml:space="preserve">projektové dokumentace a dalších dokumentů souvisejících s realizací stavby po dobu nejméně 10 </w:t>
        <w:tab/>
        <w:t xml:space="preserve">let od jejího dokončení. Doklady budou uchovány způsobem uvedeným v zákoně č. 563/1991 Sb., o </w:t>
        <w:tab/>
        <w:t>účetnictví, ve znění pozdějších předpisů.</w:t>
        <w:br/>
        <w:br/>
        <w:t>8.1.5</w:t>
        <w:tab/>
        <w:t xml:space="preserve">Zhotovitel se zavazuje umožnit poskytovateli nebo jim pověřeným osobám provedení kontroly účetní </w:t>
        <w:tab/>
        <w:t xml:space="preserve">(daňové) evidence, použití veřejných finančních prostředků a fyzické realizace stavby, zejména ve </w:t>
        <w:tab/>
        <w:t xml:space="preserve">smyslu zákona č. 320/2001 Sb., o finanční kontrole, ve znění pozdějších předpisů, mj. umožnit vstup </w:t>
        <w:tab/>
        <w:t xml:space="preserve">do svých objektů a na své pozemky nebo objekty a pozemky, které využívá ke své činnosti. Tímto </w:t>
        <w:tab/>
        <w:t xml:space="preserve">ujednáním nejsou dotčena ani omezena práva ostatních kontrolních orgánů státní správy ČR a </w:t>
        <w:tab/>
        <w:t xml:space="preserve">orgánů EU (např. NKÚ, Evropská komise, OLAF, Ministerstvo financí, Evropský účetní dvůr, Auditní </w:t>
        <w:tab/>
        <w:t xml:space="preserve">orgán, územní finanční orgán, Platební a certifikační orgán, popřípadě jimi určených zmocněnců a </w:t>
        <w:tab/>
        <w:t>dalších kontrolních orgánů dle předpisů ČR a ES).</w:t>
        <w:br/>
        <w:br/>
        <w:t>8.1.6</w:t>
        <w:tab/>
        <w:t xml:space="preserve">Zhotovitel se zavazuje poskytnout potřebnou součinnost poskytovateli dotace nebo jím pověřeným </w:t>
        <w:tab/>
        <w:t xml:space="preserve">osobám při kontrolách, auditech nebo monitorování řešení a realizace stavby, zejména jim </w:t>
        <w:tab/>
        <w:t xml:space="preserve">poskytnout na vyžádání veškerou dokumentaci k projektu, účetní doklady, vysvětlující informace a </w:t>
        <w:tab/>
        <w:t>umožnit prohlídku na místě.</w:t>
        <w:br/>
        <w:br/>
        <w:t>8.1.7</w:t>
        <w:tab/>
        <w:t xml:space="preserve">Zhotovitel se zavazuje poskytnout veškeré doklady související s realizací stavby a plněním </w:t>
        <w:tab/>
        <w:t xml:space="preserve">monitorovacích ukazatelů, které si mohou vyžádat zejména následující kontrolní orgány: Evropský </w:t>
        <w:tab/>
        <w:t xml:space="preserve">účetní dvůr, Evropské komise, Nejvyšší kontrolní úřad, Sufitní orgán, Územní finanční orgán, </w:t>
        <w:tab/>
        <w:t xml:space="preserve">Platební a certifikační orgán, popř. jimi určení zmocněnci a další kontrolní orgány dle předpisů ČR a </w:t>
        <w:tab/>
        <w:t xml:space="preserve">předpisů ES. Těmto orgánům je Zhotovitel dále povinen poskytnout součinnost při kontrolách </w:t>
        <w:tab/>
        <w:t>minimálně ve stejném rozsahu jako poskytovateli dotace nebo jim pověřeným osobám.</w:t>
        <w:br/>
        <w:br/>
        <w:t>8.2</w:t>
        <w:tab/>
        <w:t>Použité materiály a výrobky</w:t>
        <w:br/>
        <w:br/>
        <w:t>8.2.1</w:t>
        <w:tab/>
        <w:t xml:space="preserve">Věci, které jsou potřebné k provedení díla je povinen opatřit zhotovitel, pokud v této smlouvě není </w:t>
        <w:tab/>
        <w:t>výslovně uvedeno, že je opatří objednatel.</w:t>
        <w:br/>
        <w:br/>
        <w:t>8.2.2</w:t>
        <w:tab/>
        <w:t xml:space="preserve">Zhotovitel zavazuje a odpovídá za to, že při realizaci díla nepoužije žádný materiál, o kterém je v </w:t>
        <w:tab/>
        <w:t xml:space="preserve">době jeho užití známo, že je škodlivý. Pokud tak zhotovitel učiní je povinen na písemné vyzvání </w:t>
        <w:tab/>
        <w:t xml:space="preserve">Objednatele provést okamžitě nápravu a veškeré náklady s tím spojené nese zhotovitel. Stejně tak </w:t>
        <w:tab/>
        <w:t xml:space="preserve">se zhotovitel zavazuje, že k realizaci díla nepoužije materiály, které nemají požadovanou certifikaci, </w:t>
        <w:tab/>
        <w:t>je-li pro jejich použití nezbytná podle příslušných předpisů.</w:t>
        <w:br/>
        <w:br/>
        <w:t>8.2.3</w:t>
        <w:tab/>
        <w:t xml:space="preserve">Zhotovitel doloží na vyzvání objednatele, nejpozději však v termínu předání a převzetí díla soubor </w:t>
        <w:tab/>
        <w:t>certifikátů rozhodujících materiálů užitých k vybudování díla.</w:t>
        <w:br/>
        <w:br/>
        <w:t>8.3</w:t>
        <w:tab/>
        <w:t>Dodržování bezpečnosti a hygieny práce</w:t>
        <w:br/>
        <w:br/>
        <w:t>8.3.1</w:t>
        <w:tab/>
        <w:t xml:space="preserve">Zhotovitel je povinen zajistit při provádění díla dodržení veškerých bezpečnostních opatření a </w:t>
        <w:tab/>
        <w:t xml:space="preserve">hygienických opatření a opatření vedoucích k požární ochraně prováděného díla, a to v rozsahu a </w:t>
        <w:tab/>
        <w:t>způsobem stanoveným příslušnými předpisy.</w:t>
        <w:br/>
        <w:br/>
        <w:t>8.3.2</w:t>
        <w:tab/>
        <w:t xml:space="preserve">Zhotovitel je povinen provést pro všechny své zaměstnance pracující na díle vstupní školení o </w:t>
        <w:tab/>
        <w:t xml:space="preserve">bezpečnosti a ochraně zdraví při práci a o požární ochraně. Zhotovitel je rovněž povinen průběžně </w:t>
        <w:tab/>
        <w:t xml:space="preserve">znalosti svých zaměstnanců o bezpečnosti a ochraně zdraví při práci a o požární ochraně obnovovat </w:t>
        <w:tab/>
        <w:t>a kontrolovat.</w:t>
        <w:br/>
        <w:br/>
        <w:t>8.3.3</w:t>
        <w:tab/>
        <w:t xml:space="preserve">Zhotovitel je povinen zabezpečit provedení vstupního školení o bezpečnosti a ochraně zdraví při </w:t>
        <w:tab/>
        <w:t>práci a o požární ochraně i u svých subdodavatelů.</w:t>
        <w:br/>
        <w:br/>
        <w:t>8.3.4</w:t>
        <w:tab/>
        <w:t xml:space="preserve">Zhotovitel v plné míře zodpovídá za bezpečnost a ochranu zdraví všech osob, které se s jeho </w:t>
        <w:tab/>
        <w:t xml:space="preserve">vědomím zdržují na staveništi a je povinen zabezpečit jejich vybavení ochrannými pracovními </w:t>
        <w:tab/>
        <w:t xml:space="preserve">pomůckami. </w:t>
        <w:br/>
        <w:br/>
        <w:t>8.3.5</w:t>
        <w:tab/>
        <w:t xml:space="preserve">Zhotovitel je povinen provádět v průběhu provádění díla vlastní dozor a soustavnou kontrolu nad </w:t>
        <w:tab/>
        <w:t>bezpečností práce a požární ochranou na staveništi.</w:t>
        <w:br/>
        <w:br/>
        <w:t>8.3.6</w:t>
        <w:tab/>
        <w:t xml:space="preserve">Zhotovitel je povinen zabezpečit i veškerá bezpečností opatření na ochranu osob a majetku mimo </w:t>
        <w:tab/>
        <w:t xml:space="preserve">prostor staveniště, jsou-li dotčeny prováděním prací na díle (zejména veřejná prostranství nebo </w:t>
        <w:tab/>
        <w:t>komunikace ponechaná v užívání veřejnosti jako např. podchody pod lešením).</w:t>
        <w:br/>
        <w:br/>
        <w:t>8.3.7</w:t>
        <w:tab/>
        <w:t>Zhotovitel je povinen pravidelně kontrolovat stav sousedících objektů.</w:t>
        <w:br/>
        <w:br/>
        <w:t>8.3.8</w:t>
        <w:tab/>
        <w:t xml:space="preserve">Dojde-li k jakémukoliv úrazu při provádění díla nebo při činnostech souvisejících s prováděním díla </w:t>
        <w:tab/>
        <w:t xml:space="preserve">je zhotovitel povinen zabezpečit vyšetření úrazu a sepsání příslušného záznamu. Objednatel je </w:t>
        <w:tab/>
        <w:t>povinen poskytnout zhotoviteli nezbytnou součinnost.</w:t>
        <w:br/>
        <w:br/>
        <w:t>8.4</w:t>
        <w:tab/>
        <w:t>Dodržování zásad ochrany životního prostředí</w:t>
        <w:br/>
        <w:br/>
        <w:t>8.4.1</w:t>
        <w:tab/>
        <w:t xml:space="preserve">Zhotovitel při provádění díla provede veškerá potřebná opatření, která zamezí nežádoucím vlivům </w:t>
        <w:tab/>
        <w:t xml:space="preserve">stavby na okolní prostředí (zejména na nemovitosti přiléhající ke staveništi) a je povinen dodržovat </w:t>
        <w:tab/>
        <w:t xml:space="preserve">veškeré podmínky vyplývající z právních předpisů řešících problematiku vlivu stavby na životní </w:t>
        <w:tab/>
        <w:t>prostředí.</w:t>
        <w:br/>
        <w:br/>
        <w:t>8.4.2</w:t>
        <w:tab/>
        <w:t xml:space="preserve">Zhotovitel je povinen vést evidenci o všech druzích odpadů vzniklých z jeho činnosti a vést evidenci </w:t>
        <w:tab/>
        <w:t>o způsobu jejich zneškodňování.</w:t>
        <w:br/>
        <w:br/>
        <w:t>8.5</w:t>
        <w:tab/>
        <w:t>Dodržování podmínek rozhodnutí dotčených orgánů a organizací</w:t>
        <w:br/>
        <w:br/>
        <w:t>8.5.1</w:t>
        <w:tab/>
        <w:t xml:space="preserve">Zhotovitel se zavazuje dodržet při provádění díla veškeré podmínky a připomínky vyplývající z </w:t>
        <w:tab/>
        <w:t xml:space="preserve">územního rozhodnutí a stavebního povolení. Pokud nesplněním těchto podmínek vznikne </w:t>
        <w:tab/>
        <w:t xml:space="preserve">objednateli škoda, hradí ji zhotovitel v plném rozsahu. Tuto povinnost nemá, prokáže-li, že škodě </w:t>
        <w:tab/>
        <w:t xml:space="preserve">nemohl zabránit ani v případě vynaložení veškeré možné péče, kterou na něm lze spravedlivě </w:t>
        <w:tab/>
        <w:t>požadovat.</w:t>
        <w:br/>
        <w:br/>
        <w:t>8.5.2</w:t>
        <w:tab/>
        <w:t xml:space="preserve">Zhotovitel odpovídá za to, že všichni jeho zaměstnanci byli podrobeni vstupní lékařské prohlídce a </w:t>
        <w:tab/>
        <w:t>že jsou zdravotně způsobilí k práci na díle.</w:t>
        <w:br/>
        <w:br/>
        <w:t>8.6</w:t>
        <w:tab/>
        <w:t>Kontrola provádění prací</w:t>
        <w:br/>
        <w:br/>
        <w:t>8.6.1</w:t>
        <w:tab/>
        <w:t xml:space="preserve">Objednatel je oprávněn kontrolovat provádění díla. Zjistí-li objednatel, že zhotovitel provádí dílo v </w:t>
        <w:tab/>
        <w:t xml:space="preserve">rozporu se svými povinnostmi, je objednatel oprávněn dožadovat se toho, aby zhotovitel odstranil </w:t>
        <w:tab/>
        <w:t xml:space="preserve">vady vzniklé vadným prováděním a dílo prováděl řádným způsobem. Jestliže zhotovitel tak neučiní </w:t>
        <w:tab/>
        <w:t xml:space="preserve">ani v přiměřené lhůtě mu k tomu poskytnuté, a postup zhotovitele by vedl nepochybně k </w:t>
        <w:tab/>
        <w:t>podstatnému porušení smlouvy, je objednatel oprávněn odstoupit od smlouvy.</w:t>
        <w:br/>
        <w:br/>
        <w:t>8.6.2</w:t>
        <w:tab/>
        <w:t xml:space="preserve">Zhotovitel je povinen vyzvat objednatele ke kontrole a prověření prací, které v dalším postupu budou </w:t>
        <w:tab/>
        <w:t xml:space="preserve">zakryty nebo se stanou nepřístupnými (postačí zápis ve stavebním deníku). Zhotovitel je povinen </w:t>
        <w:tab/>
        <w:t>vyzvat objednatele nejméně pět dnů před termínem, v němž budou předmětné práce zakryty.</w:t>
        <w:br/>
        <w:br/>
        <w:t>8.6.3</w:t>
        <w:tab/>
        <w:t xml:space="preserve">Pokud se objednatel ke kontrole přes včasné písemné vyzvání nedostaví, je zhotovitel oprávněn </w:t>
        <w:tab/>
        <w:t xml:space="preserve">předmětné práce zakrýt. Bude-li v tomto případě objednatel dodatečně požadovat jejich odkrytí, je </w:t>
        <w:tab/>
        <w:t xml:space="preserve">zhotovitel povinen toto odkrytí provést na náklady objednatele. Pokud se však zjistí, že práce nebyly </w:t>
        <w:tab/>
        <w:t xml:space="preserve">řádně provedeny, nese veškeré náklady spojené s odkrytím prací, opravou chybného stavu a </w:t>
        <w:tab/>
        <w:t>následným zakrytím zhotovitel.</w:t>
        <w:br/>
        <w:br/>
        <w:t>8.6.4</w:t>
        <w:tab/>
        <w:t xml:space="preserve">Zhotovitel je povinen v případě atypických materiálů, výrobků příp. i částí díla (např. čerpadla, </w:t>
        <w:tab/>
        <w:t xml:space="preserve">zábradlí apod.) předložit jejich prototyp nebo vzorek vč. příslušné technické konstrukční </w:t>
        <w:tab/>
        <w:t xml:space="preserve">dokumentace v předstihu ke schválení zástupci objednatele, technickému dozoru objednatele a </w:t>
        <w:tab/>
        <w:t>autorskému dozoru.</w:t>
        <w:br/>
        <w:br/>
        <w:t>8.6.5</w:t>
        <w:tab/>
        <w:t xml:space="preserve">Zhotovitel je povinen pro účely odsouhlasení kvality provádění díla technickým dozorem objednatele </w:t>
        <w:tab/>
        <w:t xml:space="preserve">a autorským dozorem a schválením objednatelem zřídit v objektu vzorovou místnost, kde budou </w:t>
        <w:tab/>
        <w:t xml:space="preserve">instalovány a aplikovány v dostatečném předstihu a v požadovaném počtu variant vzorky barevnosti, </w:t>
        <w:tab/>
        <w:t>povrchových úprav, materiálů apod.</w:t>
        <w:br/>
        <w:br/>
        <w:t>8.7</w:t>
        <w:tab/>
        <w:t>Kvalifikace pracovníků zhotovitele</w:t>
        <w:br/>
        <w:br/>
        <w:t>8.7.1</w:t>
        <w:tab/>
        <w:t xml:space="preserve">Zhotovitel bude veškeré práce na díle vykonávat osobami a subjekty, které jsou k tomu řádně </w:t>
        <w:tab/>
        <w:t xml:space="preserve">oprávněny a proškoleny. Pokud bude k provedení některé části díla vyžadováno zvláštní povolení </w:t>
        <w:tab/>
        <w:t xml:space="preserve">(licence), předloží zhotovitel technickému dozoru objednatele ověřenou kopii tohoto povolení před </w:t>
        <w:tab/>
        <w:t>zahájením prací.</w:t>
        <w:br/>
        <w:br/>
        <w:t>8.8</w:t>
        <w:tab/>
        <w:t>Odpovědnost zhotovitele za škodu a povinnost nahradit škodu</w:t>
        <w:br/>
        <w:br/>
        <w:t>8.8.1</w:t>
        <w:tab/>
        <w:t xml:space="preserve">Pokud činností zhotovitele dojde ke způsobení škody objednateli nebo třetím osobám z titulu </w:t>
        <w:tab/>
        <w:t xml:space="preserve">opomenutí, nedbalosti nebo neplněním podmínek vyplývajících ze zákona, technických nebo jiných </w:t>
        <w:tab/>
        <w:t xml:space="preserve">norem nebo vyplývajících z této smlouvy je zhotovitel povinen bez zbytečného odkladu tuto škodu </w:t>
        <w:tab/>
        <w:t>odstranit a není-li to možné, tak finančně uhradit. Veškeré náklady s tím spojené nese zhotovitel.</w:t>
        <w:br/>
        <w:br/>
        <w:t>8.8.2</w:t>
        <w:tab/>
        <w:t>Zhotovitel odpovídá i za škodu způsobenou činností těch, kteří pro něj dílo provádějí.</w:t>
        <w:br/>
        <w:br/>
        <w:t>8.8.3</w:t>
        <w:tab/>
        <w:t xml:space="preserve">Zhotovitel odpovídá za škodu způsobenou okolnostmi, které mají původ v povaze strojů, přístrojů </w:t>
        <w:tab/>
        <w:t>nebo jiných věcí, které zhotovitel použil nebo hodlal použít při provádění díla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9 </w:t>
        <w:tab/>
        <w:t>Subdodavatelé (podzhotovitelé)</w:t>
        <w:br/>
        <w:br/>
      </w:r>
      <w:r>
        <w:rPr>
          <w:rFonts w:cs="Arial" w:ascii="Arial" w:hAnsi="Arial"/>
          <w:sz w:val="20"/>
          <w:szCs w:val="20"/>
        </w:rPr>
        <w:t>9.1</w:t>
        <w:tab/>
        <w:t>Podmínky, za kterých je možné pověřit realizací díla jinou osobu</w:t>
        <w:br/>
        <w:br/>
        <w:t>9.1.1</w:t>
        <w:tab/>
        <w:t xml:space="preserve">Zhotovitel je oprávněn pověřit provedením části díla jen takový subjekt, který bude uveden jako </w:t>
        <w:tab/>
        <w:t xml:space="preserve">subdodavatel již v nabídce uchazeče. V tomto případě však zhotovitel odpovídá za činnost </w:t>
        <w:tab/>
        <w:t>podzhotovitele tak, jako by dílo prováděl sám.</w:t>
        <w:br/>
        <w:br/>
        <w:t>9.1.2</w:t>
        <w:tab/>
        <w:t xml:space="preserve">Maximální přípustný objem subdodávek na tuto akci byl vymezen v zadávací dokumentaci. </w:t>
        <w:br/>
        <w:br/>
        <w:t>9.1.3</w:t>
        <w:tab/>
        <w:t xml:space="preserve">Zhotovitel je povinen zabezpečit ve svých podzhotovitelských smlouvách splnění všech povinností </w:t>
        <w:tab/>
        <w:t xml:space="preserve">vyplývajících zhotoviteli ze smlouvy o dílo. </w:t>
        <w:br/>
        <w:br/>
        <w:t>9.1.4</w:t>
        <w:tab/>
        <w:t xml:space="preserve">Zhotovitel je oprávněn provést změnu subdodavatele pouze na základě písemného souhlasu </w:t>
        <w:tab/>
        <w:t xml:space="preserve">investora. Ten není povinen takový souhlas vydat. Pokud zhotovitel prokázal ve výběrovém řízení </w:t>
        <w:tab/>
        <w:t xml:space="preserve">část kvalifikace pomocí subdodavatele, který má být vyměněn, je zhotovitel oprávněn navrhnout </w:t>
        <w:tab/>
        <w:t xml:space="preserve">pouze takového subdodavatele, který splňuje kvalifikaci ve stejném nebo vyšším rozsahu. </w:t>
        <w:br/>
        <w:br/>
      </w:r>
      <w:r>
        <w:rPr>
          <w:rFonts w:cs="Arial" w:ascii="Arial" w:hAnsi="Arial"/>
          <w:b/>
          <w:bCs/>
          <w:sz w:val="20"/>
          <w:szCs w:val="20"/>
        </w:rPr>
        <w:t>10</w:t>
        <w:tab/>
        <w:t xml:space="preserve"> Kontroly a zkoušky</w:t>
        <w:br/>
        <w:br/>
      </w:r>
      <w:r>
        <w:rPr>
          <w:rFonts w:cs="Arial" w:ascii="Arial" w:hAnsi="Arial"/>
          <w:sz w:val="20"/>
          <w:szCs w:val="20"/>
        </w:rPr>
        <w:t>10.1</w:t>
        <w:tab/>
        <w:t>Kontrolní a zkušební plán stavby</w:t>
        <w:br/>
        <w:br/>
        <w:t>10.1.1</w:t>
        <w:tab/>
        <w:t xml:space="preserve">Zhotovitel je povinen před zahájením prací předložit objednateli nebo technickému dozoru </w:t>
        <w:tab/>
        <w:t>objednatele kontrolní a zkušební plán.</w:t>
        <w:br/>
        <w:br/>
        <w:t>10.1.2</w:t>
        <w:tab/>
        <w:t xml:space="preserve">Objednatel je oprávněn kontrolovat dodržování a plnění postupů podle kontrolního a zkušebního </w:t>
        <w:tab/>
        <w:t xml:space="preserve">plánu a v případě odchylky postupu objednatele od tohoto dokumentu požadovat okamžitou nápravu </w:t>
        <w:tab/>
        <w:t xml:space="preserve">a v případě vážného porušení povinností zhotovitele oproti kontrolnímu a zkušebnímu plánu </w:t>
        <w:tab/>
        <w:t>pozastavit provádění prací.</w:t>
        <w:br/>
        <w:br/>
        <w:t>10.1.3</w:t>
        <w:tab/>
        <w:t xml:space="preserve">Zhotovitel je povinen na žádost objednatele popř. technického dozoru objednatele předložit stavebně </w:t>
        <w:tab/>
        <w:t xml:space="preserve">fyzikální posudky použitých výrobků a materiálů. V případě, kdy z posudku vyplyne, že posuzované </w:t>
        <w:tab/>
        <w:t xml:space="preserve">výrobky a materiály neodpovídají této smlouvě, nese náklady na posudek a náklady na odstranění </w:t>
        <w:tab/>
        <w:t>nevhodného materiálu zhotovitel.</w:t>
        <w:br/>
        <w:br/>
        <w:t>10.1.4</w:t>
        <w:tab/>
        <w:t xml:space="preserve">Zhotovitel je povinen mít na stavbě stále k dispozici standardní měřící pomůcky v řádném stavu a </w:t>
        <w:tab/>
        <w:t>tyto na požádání zapůjčit TDI ke kontrole kvality díla.</w:t>
        <w:br/>
        <w:br/>
      </w:r>
      <w:r>
        <w:rPr>
          <w:rFonts w:cs="Arial" w:ascii="Arial" w:hAnsi="Arial"/>
          <w:b/>
          <w:bCs/>
          <w:sz w:val="20"/>
          <w:szCs w:val="20"/>
        </w:rPr>
        <w:t>11</w:t>
        <w:tab/>
        <w:t xml:space="preserve"> Předání a převzetí díla</w:t>
        <w:br/>
        <w:br/>
      </w:r>
      <w:r>
        <w:rPr>
          <w:rFonts w:cs="Arial" w:ascii="Arial" w:hAnsi="Arial"/>
          <w:sz w:val="20"/>
          <w:szCs w:val="20"/>
        </w:rPr>
        <w:t>11.1</w:t>
        <w:tab/>
        <w:t>Organizace předání díla</w:t>
        <w:br/>
        <w:br/>
        <w:t>11.1.1</w:t>
        <w:tab/>
        <w:t xml:space="preserve">Zhotovitel je povinen písemně oznámit objednateli nejpozději 15 dnů předem, kdy bude dílo </w:t>
        <w:tab/>
        <w:t xml:space="preserve">připraveno k předání a převzetí. Objednatel je pak povinen nejpozději do tří dnů od termínu </w:t>
        <w:tab/>
        <w:t>stanoveného zhotovitelem zahájit přejímací řízení a řádně v něm pokračovat.</w:t>
        <w:br/>
        <w:br/>
        <w:t>11.1.2</w:t>
        <w:tab/>
        <w:t>Na prvním jednání obě strany dohodnou organizační záležitosti předávacího a přejímacího řízení.</w:t>
        <w:br/>
        <w:br/>
        <w:t>11.1.3</w:t>
        <w:tab/>
        <w:t>Místem předání a převzetí díla je místo, kde se dílo provádělo.</w:t>
        <w:br/>
        <w:br/>
        <w:t>11.1.4</w:t>
        <w:tab/>
        <w:t xml:space="preserve">Objednatel je povinen k předání a převzetí díla přizvat osoby vykonávající funkci technického a </w:t>
        <w:tab/>
        <w:t xml:space="preserve">autorského dozoru. </w:t>
        <w:br/>
        <w:br/>
        <w:t>11.1.5</w:t>
        <w:tab/>
        <w:t xml:space="preserve">Objednatel je oprávněn přizvat k předání a převzetí díla i jiné osoby, jejichž účast pokládá za </w:t>
        <w:tab/>
        <w:t>nezbytnou (např. budoucího uživatele díla)</w:t>
        <w:br/>
        <w:br/>
        <w:t>11.1.6</w:t>
        <w:tab/>
        <w:t>Zhotovitel je povinen k předání a převzetí díla přizvat své podzhotovitele.</w:t>
        <w:br/>
        <w:br/>
        <w:t>11.2</w:t>
        <w:tab/>
        <w:t>Protokol o předání a převzetí díla</w:t>
        <w:br/>
        <w:br/>
        <w:t>11.2.1</w:t>
        <w:tab/>
        <w:t>O průběhu předávacího a přejímacího řízení pořídí objednatel zápis (protokol).</w:t>
        <w:br/>
        <w:br/>
        <w:t>11.2.2</w:t>
        <w:tab/>
        <w:t>Povinným obsahem protokolu jsou:</w:t>
        <w:br/>
        <w:br/>
        <w:tab/>
        <w:t>-</w:t>
        <w:tab/>
        <w:t>údaje o zhotoviteli, podzhotovitelích a objednateli;</w:t>
        <w:br/>
        <w:tab/>
        <w:t>-</w:t>
        <w:tab/>
        <w:t>popis díla, které je předmětem předání a převzetí;</w:t>
        <w:br/>
        <w:tab/>
        <w:t>-</w:t>
        <w:tab/>
        <w:t>dohoda o způsobu a termínu vyklizení staveniště;</w:t>
        <w:br/>
        <w:tab/>
        <w:t>-</w:t>
        <w:tab/>
        <w:t>termín, od kterého počíná běžet záruční lhůta;</w:t>
        <w:br/>
        <w:tab/>
        <w:t>-</w:t>
        <w:tab/>
        <w:t xml:space="preserve">prohlášení objednatele, zda dílo přejímá nebo nepřejímá. </w:t>
        <w:br/>
        <w:br/>
        <w:t>11.2.3</w:t>
        <w:tab/>
        <w:t xml:space="preserve">Obsahuje-li dílo, které je předmětem předání a převzetí vady nebo nedodělky, musí protokol </w:t>
        <w:tab/>
        <w:t>obsahovat i:</w:t>
        <w:br/>
        <w:br/>
        <w:tab/>
        <w:t>-</w:t>
        <w:tab/>
        <w:t>soupis zjištěných vad a nedodělků;</w:t>
        <w:br/>
        <w:tab/>
        <w:t>-</w:t>
        <w:tab/>
        <w:t>dohodu o způsobu a termínech jejich odstranění, popřípadě o jiném způsobu narovnání;</w:t>
        <w:br/>
        <w:tab/>
        <w:t>-</w:t>
        <w:tab/>
        <w:t xml:space="preserve">dohodu o zpřístupnění díla nebo jeho částí zhotoviteli za účelem odstranění vad nebo </w:t>
        <w:tab/>
        <w:tab/>
        <w:tab/>
        <w:t>nedodělků.</w:t>
        <w:br/>
        <w:br/>
        <w:t>11.2.4</w:t>
        <w:tab/>
        <w:t xml:space="preserve">V případě, že objednatel odmítá dílo převzít, uvede v protokolu o předání a převzetí díla i důvody, </w:t>
        <w:tab/>
        <w:t>pro které odmítá dílo převzít.</w:t>
        <w:br/>
        <w:br/>
        <w:t>11.3</w:t>
        <w:tab/>
        <w:t>Vady a nedodělky</w:t>
        <w:br/>
        <w:br/>
        <w:t>11.3.1</w:t>
        <w:tab/>
        <w:t xml:space="preserve">Objednatel je povinen převzít i dílo, které vykazuje drobné vady a nedodělky, které samy o sobě, ani </w:t>
        <w:tab/>
        <w:t xml:space="preserve">ve spojení s jinými nebrání řádnému užívání díla. </w:t>
        <w:br/>
        <w:br/>
        <w:t>11.3.2</w:t>
        <w:tab/>
        <w:t xml:space="preserve">V protokolu o předání a převzetí uvede objednatel soupis těchto vad a nedodělků včetně způsobu a </w:t>
        <w:tab/>
        <w:t>termínu jejich odstranění.</w:t>
        <w:br/>
        <w:br/>
        <w:t>11.3.3</w:t>
        <w:tab/>
        <w:t xml:space="preserve">Nedojde-li mezi oběma stranami k dohodě o termínu odstranění vad a nedodělků, pak platí, že vady </w:t>
        <w:tab/>
        <w:t>a nedodělky musí být odstraněny nejpozději do 30 dnů ode dne předání a převzetí díla.</w:t>
        <w:br/>
        <w:br/>
        <w:t>11.3.4</w:t>
        <w:tab/>
        <w:t xml:space="preserve">Zhotovitel je povinen ve stanovené lhůtě odstranit vady nebo nedodělky i v případě, kdy podle jeho </w:t>
        <w:tab/>
        <w:t xml:space="preserve">názoru za vady a nedodělky neodpovídá. Náklady na odstranění v těchto sporných případech nese </w:t>
        <w:tab/>
        <w:t xml:space="preserve">až do rozhodnutí soudu zhotovitel. </w:t>
        <w:br/>
        <w:br/>
        <w:t>11.4</w:t>
        <w:tab/>
        <w:t>Neúspěšné předání a převzetí</w:t>
        <w:br/>
        <w:br/>
        <w:t>11.4.1</w:t>
        <w:tab/>
        <w:t xml:space="preserve">V případě, že zhotovitel oznámí objednateli, že dílo je připraveno k předání a převzetí a při </w:t>
        <w:tab/>
        <w:t xml:space="preserve">předávacím a přejímacím řízení se prokáže, že dílo není dokončeno nebo, že není ve stavu </w:t>
        <w:tab/>
        <w:t xml:space="preserve">nezbytném pro předání a převzetí díla, je zhotovitel povinen uhradit objednateli veškeré náklady </w:t>
        <w:tab/>
        <w:t xml:space="preserve">jemu vzniklé při neúspěšném předávacím a přejímacím řízení. Zhotovitel nese i náklady na </w:t>
        <w:tab/>
        <w:t>organizaci opakovaného řízení.</w:t>
        <w:br/>
        <w:br/>
        <w:t>11.4.2</w:t>
        <w:tab/>
        <w:t xml:space="preserve">V případě, že se objednatel přes řádné vyzvání a bez závažného důvodu nedostaví k převzetí a při </w:t>
        <w:tab/>
        <w:t xml:space="preserve">předání díla, nebo předávací a přejímací řízení jiným způsobem zmaří, je objednatel povinen uhradit </w:t>
        <w:tab/>
        <w:t xml:space="preserve">zhotoviteli veškeré náklady jemu vzniklé při neúspěšném předávacím a přejímacím řízení. </w:t>
        <w:tab/>
        <w:t>Objednatel pak nese i náklady na organizaci opakovaného řízení.</w:t>
        <w:br/>
        <w:br/>
        <w:t>11.5</w:t>
        <w:tab/>
        <w:t>Doklady nezbytné k předání a převzetí díla</w:t>
        <w:br/>
        <w:br/>
        <w:t>11.5.1</w:t>
        <w:tab/>
        <w:t>Zhotovitel je povinen připravit a doložit u předávacího a přejímacího řízení zejména tyto doklady:</w:t>
        <w:br/>
        <w:br/>
        <w:tab/>
        <w:t>-</w:t>
        <w:tab/>
        <w:t xml:space="preserve">tři vyhotovení projektové dokumentace skutečného provedení stavby v rozsahu dle této </w:t>
        <w:tab/>
        <w:tab/>
        <w:tab/>
        <w:t>smlouvy vč. jedno vyhotovení v digitální podobě ve formátech pdf a dwg;</w:t>
        <w:br/>
        <w:tab/>
        <w:t>-</w:t>
        <w:tab/>
        <w:t>zápisy a osvědčení o provedených zkouškách použitých materiálů;</w:t>
        <w:br/>
        <w:tab/>
        <w:t>-</w:t>
        <w:tab/>
        <w:t xml:space="preserve">zápisy a výsledky předepsaných měření (např. zkoušky únosnosti pláně a konstrukčních </w:t>
        <w:tab/>
        <w:tab/>
        <w:t>vrstev, apod.);</w:t>
        <w:br/>
        <w:tab/>
        <w:t>-</w:t>
        <w:tab/>
        <w:t xml:space="preserve">zápisy a výsledky o vyzkoušení smontovaného zařízení, o provedených revizních a </w:t>
        <w:tab/>
        <w:tab/>
        <w:tab/>
        <w:t xml:space="preserve">provozních zkouškách (tlakové zkoušky, revize elektroinstalace, plynu, vodovodu, </w:t>
        <w:tab/>
        <w:tab/>
        <w:tab/>
        <w:t>kanalizace, apod.);</w:t>
        <w:br/>
        <w:tab/>
        <w:t>-</w:t>
        <w:tab/>
        <w:t>zápisy a výsledky o prověření prací a konstrukcí zakrytých v průběhu prací;</w:t>
        <w:br/>
        <w:tab/>
        <w:t>-</w:t>
        <w:tab/>
        <w:t xml:space="preserve">seznam strojů a zařízení, které jsou součástí díla, jejich pasporty, záruční listy, návody </w:t>
        <w:tab/>
        <w:tab/>
        <w:tab/>
        <w:t>k obsluze a údržbě v českém jazyce;</w:t>
        <w:br/>
        <w:tab/>
        <w:t>-</w:t>
        <w:tab/>
        <w:t>stavební deník (případně deníky) a deník(y) víceprací;</w:t>
        <w:br/>
        <w:br/>
        <w:t>11.5.2</w:t>
        <w:tab/>
        <w:t>Nedoloží-li zhotovitel požadované doklady, nepovažuje se dílo za dokončené a schopné předání.</w:t>
        <w:br/>
        <w:br/>
        <w:t>11.5.3</w:t>
        <w:tab/>
        <w:t>Objednatel je povinen připravit a doložit u předávacího a přejímacího řízení zejména tyto doklady:</w:t>
        <w:br/>
        <w:br/>
        <w:tab/>
        <w:t>-</w:t>
        <w:tab/>
        <w:t xml:space="preserve">Realizační dokumentaci stavby, Stavební povolení včetně dokladu o jeho nabytí právní moci </w:t>
        <w:tab/>
        <w:tab/>
        <w:t>a včetně všech případných změn a doplňků.</w:t>
        <w:br/>
        <w:tab/>
        <w:tab/>
        <w:br/>
        <w:tab/>
        <w:tab/>
        <w:t xml:space="preserve">Tyto doklady slouží při předání a převzetí díla ke kontrole, zda byly splněny podmínky v nich </w:t>
        <w:tab/>
        <w:tab/>
        <w:t>obsažené.</w:t>
        <w:br/>
        <w:br/>
        <w:t>11.5.4</w:t>
        <w:tab/>
        <w:t xml:space="preserve">Objednatel je oprávněn při přejímacím a předávacím řízení požadovat provedení dalších </w:t>
        <w:tab/>
        <w:t xml:space="preserve">dodatečných zkoušek včetně zdůvodnění proč je požaduje a s uvedením termínu do kdy je požaduje </w:t>
        <w:tab/>
        <w:t>provést. Tento požadavek však není důvodem k odmítnutí převzetí díla.</w:t>
        <w:br/>
        <w:br/>
        <w:t>11.6</w:t>
        <w:tab/>
        <w:t>Kolaudace</w:t>
        <w:br/>
        <w:br/>
        <w:t>11.6.1</w:t>
        <w:tab/>
        <w:t xml:space="preserve">Zhotovitel je povinen se zúčastnit kolaudačního řízení, pokud jej přizve stavební úřad. V případě, že </w:t>
        <w:tab/>
        <w:t>se zhotovitel přes řádné pozvání nedostaví, nese veškeré náklady na opakované kolaudační řízení.</w:t>
        <w:br/>
        <w:br/>
        <w:t>11.6.2</w:t>
        <w:tab/>
        <w:t xml:space="preserve">Zhotovitel je povinen poskytnout objednateli pro účely kolaudačního řízení nezbytnou součinnost, </w:t>
        <w:tab/>
        <w:t>zejména dodat včas doklady nezbytné pro řádnou kolaudaci stavby.</w:t>
        <w:br/>
        <w:br/>
        <w:t>11.6.3</w:t>
        <w:tab/>
        <w:t xml:space="preserve">Objednatel je povinen zaslat bez zbytečného odkladu zhotoviteli kopii kolaudačního rozhodnutí </w:t>
        <w:tab/>
        <w:t>pokud jsou v něm stanoveny povinnosti zhotovitele.</w:t>
        <w:br/>
        <w:br/>
        <w:t>11.6.4</w:t>
        <w:tab/>
        <w:t xml:space="preserve">Zhotovitel je povinen splnit svoje povinnosti vyplývající z kolaudačního rozhodnutí ve lhůtě tam </w:t>
        <w:tab/>
        <w:t xml:space="preserve">stanovené a nebyla-li lhůta stanovena tak nejpozději do třiceti dnů ode dne doručení kopie </w:t>
        <w:tab/>
        <w:t>kolaudačního rozhodnutí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12 </w:t>
        <w:tab/>
        <w:t>Užívání díla</w:t>
        <w:br/>
        <w:br/>
      </w:r>
      <w:r>
        <w:rPr>
          <w:rFonts w:cs="Arial" w:ascii="Arial" w:hAnsi="Arial"/>
          <w:sz w:val="20"/>
          <w:szCs w:val="20"/>
        </w:rPr>
        <w:t>12.1</w:t>
        <w:tab/>
        <w:t>Předčasné užívání</w:t>
        <w:br/>
        <w:br/>
        <w:t>12.1.1</w:t>
        <w:tab/>
        <w:t xml:space="preserve">Zhotovitel je povinen obstarat povolení k předčasnému užívání stavby a k uvedení do zkušebního </w:t>
        <w:tab/>
        <w:t xml:space="preserve">provozu v souladu s podmínkami uvedenými v zákoně 135/2004 Sb. a příslušnou Hygienickou </w:t>
        <w:tab/>
        <w:t xml:space="preserve">stanicí. V souladu s citovaným stanoviskem zhotovitel na vlastní náklady zajistí provedení všech </w:t>
        <w:tab/>
        <w:t>požadovaných měření v průběhu zkušebního provozu včetně jeho vyhodnocení.</w:t>
        <w:br/>
        <w:tab/>
        <w:br/>
        <w:t>12.1.2</w:t>
        <w:tab/>
        <w:t xml:space="preserve">Zhotovitel není odpovědný za vady vzniklé opotřebením nebo poškozením díla při předčasném </w:t>
        <w:tab/>
        <w:t>užívání díla nebo jeho části, které by bez předčasného užívání nevznikly.</w:t>
        <w:br/>
        <w:br/>
        <w:t>12.2</w:t>
        <w:tab/>
        <w:t>Neoprávněné užívání</w:t>
        <w:br/>
        <w:br/>
        <w:t>12.2.1</w:t>
        <w:tab/>
        <w:t xml:space="preserve">Objednatel nesmí předčasně užívat dílo nebo jeho část, pokud příslušné rozhodnutí stavebního </w:t>
        <w:tab/>
        <w:t>úřadu nenabylo právní moci.</w:t>
        <w:br/>
        <w:br/>
        <w:t>12.2.2</w:t>
        <w:tab/>
        <w:t xml:space="preserve">Objednatel ani třetí osoby jednající na základě smluvního vztahu s objednatelem nebo na pokyn </w:t>
        <w:tab/>
        <w:t xml:space="preserve">objednatele nesmí bez dohody se zhotovitelem cokoliv z díla demontovat nebo odvážet. I tento </w:t>
        <w:tab/>
        <w:t>postup se považuje za neoprávněné užívání.</w:t>
        <w:br/>
        <w:br/>
        <w:t>12.2.3</w:t>
        <w:tab/>
        <w:t xml:space="preserve">Zhotovitel není odpovědný za vady vzniklé opotřebením nebo poškozením díla při neoprávněném </w:t>
        <w:tab/>
        <w:t>předčasném užívání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13 </w:t>
        <w:tab/>
        <w:t>Záruka za jakost díla</w:t>
        <w:br/>
        <w:br/>
        <w:br/>
        <w:t xml:space="preserve">1.1. </w:t>
        <w:tab/>
        <w:t>Odpovědnost za vady díla</w:t>
        <w:br/>
        <w:br/>
      </w:r>
      <w:r>
        <w:rPr>
          <w:rFonts w:cs="Arial" w:ascii="Arial" w:hAnsi="Arial"/>
          <w:sz w:val="20"/>
          <w:szCs w:val="20"/>
        </w:rPr>
        <w:t>13.1.1</w:t>
        <w:tab/>
        <w:t xml:space="preserve">Zhotovitel odpovídá za vady, jež má dílo v době jeho předání a dále odpovídá za vady díla zjištěné </w:t>
        <w:tab/>
        <w:t xml:space="preserve">v záruční době. </w:t>
        <w:br/>
        <w:br/>
        <w:t>13.1.2</w:t>
        <w:tab/>
        <w:t xml:space="preserve">Zhotovitel neodpovídá za vady díla, jestliže tyto vady byly způsobeny použitím věcí předaných mu k </w:t>
        <w:tab/>
        <w:t xml:space="preserve">zpracování objednatelem v případě, že zhotovitel ani při vynaložení odborné péče vhodnost těchto </w:t>
        <w:tab/>
        <w:t xml:space="preserve">věcí nemohl zjistit nebo na ně upozornil a objednatel na jejich použití trval. Zhotovitel rovněž </w:t>
        <w:tab/>
        <w:t xml:space="preserve">neodpovídá za vady způsobené dodržením nevhodných pokynů daných mu objednatelem, jestliže </w:t>
        <w:tab/>
        <w:t xml:space="preserve">zhotovitel na nevhodnost těchto pokynů písemně upozornil a objednatel na jejich dodržení trval nebo </w:t>
        <w:tab/>
        <w:t>jestli zhotovitel tuto nevhodnost ani při vynaložení odborné péče nemohl zjistit.</w:t>
        <w:br/>
        <w:br/>
        <w:t>13.1.3</w:t>
        <w:tab/>
        <w:t xml:space="preserve">Zhotovitel neodpovídá za vady díla, které byly způsobeny objednatelem, třetí osobou nebo vyšší </w:t>
        <w:tab/>
        <w:t>mocí.</w:t>
        <w:br/>
        <w:br/>
        <w:t>13.1.4</w:t>
        <w:tab/>
        <w:t xml:space="preserve">Zhotovitel odpovídá za kvalitu prováděných prací jak vlastními pracovníky, tak i za kvalitu prací </w:t>
        <w:tab/>
        <w:t>prováděných jeho podzhotoviteli.</w:t>
        <w:br/>
        <w:br/>
        <w:t>13.2</w:t>
        <w:tab/>
        <w:t>Délka záruční doby</w:t>
        <w:br/>
        <w:br/>
        <w:t>13.2.1</w:t>
        <w:tab/>
        <w:t xml:space="preserve">Záruční lhůta na kanalizační a vodovodní sítě je sjednána v délce </w:t>
      </w:r>
      <w:r>
        <w:rPr>
          <w:rFonts w:cs="Arial" w:ascii="Arial" w:hAnsi="Arial"/>
          <w:sz w:val="20"/>
          <w:szCs w:val="20"/>
          <w:shd w:fill="FFFF00" w:val="clear"/>
        </w:rPr>
        <w:t>DOPLNÍ UCHAZEČ</w:t>
      </w:r>
      <w:r>
        <w:rPr>
          <w:rFonts w:cs="Arial" w:ascii="Arial" w:hAnsi="Arial"/>
          <w:sz w:val="20"/>
          <w:szCs w:val="20"/>
        </w:rPr>
        <w:t xml:space="preserve"> měsíců.</w:t>
        <w:br/>
        <w:br/>
        <w:t>13.2.2</w:t>
        <w:tab/>
        <w:t xml:space="preserve">Záruční lhůta na povrchy komunikací je sjednána v délce </w:t>
      </w:r>
      <w:r>
        <w:rPr>
          <w:rFonts w:cs="Arial" w:ascii="Arial" w:hAnsi="Arial"/>
          <w:sz w:val="20"/>
          <w:szCs w:val="20"/>
          <w:shd w:fill="FFFF00" w:val="clear"/>
        </w:rPr>
        <w:t>DOPLNÍ UCHAZEČ</w:t>
      </w:r>
      <w:r>
        <w:rPr>
          <w:rFonts w:cs="Arial" w:ascii="Arial" w:hAnsi="Arial"/>
          <w:sz w:val="20"/>
          <w:szCs w:val="20"/>
        </w:rPr>
        <w:t xml:space="preserve"> měsíců. </w:t>
        <w:br/>
        <w:br/>
        <w:t>13.2.3</w:t>
        <w:tab/>
        <w:t xml:space="preserve">Záruční lhůta na ostatní části díla, která nejsou zahrnuta do předchozích dvou bodů je sjednána v </w:t>
        <w:tab/>
        <w:t xml:space="preserve">délce 24 měsíců. </w:t>
        <w:br/>
        <w:tab/>
        <w:br/>
        <w:t>13.2.4</w:t>
        <w:tab/>
        <w:t xml:space="preserve">Záruční lhůta počíná běžet řádným předáním díla. Záruční lhůta neběží po dobu, po kterou </w:t>
        <w:tab/>
        <w:t>objednatel nemohl předmět díla užívat pro vady díla, za které zhotovitel odpovídá.</w:t>
        <w:br/>
        <w:br/>
        <w:t>13.2.5</w:t>
        <w:tab/>
        <w:t xml:space="preserve">Pro dílo, které bylo v důsledku oprávněné reklamace objednatele zhotovitelem opraveno, běží </w:t>
        <w:tab/>
        <w:t>záruční lhůta opětovně od počátku ode dne provedení reklamační opravy.</w:t>
        <w:br/>
        <w:br/>
        <w:t>13.3</w:t>
        <w:tab/>
        <w:t>Způsob uplatnění reklamace</w:t>
        <w:br/>
        <w:br/>
        <w:t>13.3.1</w:t>
        <w:tab/>
        <w:t xml:space="preserve">Objednatel je povinen vady písemně reklamovat u zhotovitele bez zbytečného odkladu po jejich </w:t>
        <w:tab/>
        <w:t xml:space="preserve">zjištění. Oznámení (reklamaci) odešle na adresu zhotovitele uvedenou v čl. 1 Smluvní strany. V </w:t>
        <w:tab/>
        <w:t xml:space="preserve">reklamaci musí být vady popsány nebo uvedeno jak se projevují. Dále v reklamaci objednatel uvede, </w:t>
        <w:tab/>
        <w:t>jakým způsobem požaduje sjednat nápravu. Objednatel je oprávněn požadovat:</w:t>
        <w:br/>
        <w:br/>
        <w:tab/>
        <w:t>-</w:t>
        <w:tab/>
        <w:t>odstranění vady opravou, je-li vada opravitelná;</w:t>
        <w:br/>
        <w:tab/>
        <w:t>-</w:t>
        <w:tab/>
        <w:t>přiměřenou slevu ze sjednané ceny.</w:t>
        <w:br/>
        <w:br/>
        <w:tab/>
        <w:t>Objednatel je oprávněn vybrat si ten způsob, který mu nejlépe vyhovuje.</w:t>
        <w:br/>
        <w:br/>
        <w:tab/>
        <w:t xml:space="preserve">Za obdržení oznámení se považuje výhradně den doručení doporučeného dopisu na adresu </w:t>
        <w:tab/>
        <w:t xml:space="preserve">zhotovitele uvedenou v čl. 1 této smlouvy případně den doručení zprávy do datové schránky </w:t>
        <w:tab/>
        <w:t xml:space="preserve">zhotovitele uvedenou v čl. 1 smlouvy nebo doručení na e-mailovou adresu zhotovitele uvedenou v čl. </w:t>
        <w:tab/>
        <w:t xml:space="preserve">1 smlouvy. Zhotovitel se v případě zaslání reklamace na e-mailovou adresu zavazuje zaslat zpět </w:t>
        <w:tab/>
        <w:t>potvrzení o doručení tohoto emailu.</w:t>
      </w:r>
    </w:p>
    <w:p>
      <w:pPr>
        <w:pStyle w:val="Normal"/>
        <w:spacing w:before="360" w:after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2</w:t>
        <w:tab/>
        <w:t>Právo objednatele vyplývající ze záruky zaniká, pokud objednatel neoznámí vady díla</w:t>
        <w:br/>
        <w:br/>
        <w:tab/>
        <w:t>-</w:t>
        <w:tab/>
        <w:t>bez zbytečného odkladu poté, kdy je zjistí,</w:t>
        <w:br/>
        <w:tab/>
        <w:t>-</w:t>
        <w:tab/>
        <w:t xml:space="preserve">bez zbytečného odkladu poté, kdy je měl zjistit při vynaložení odborné péče při prohlídce při </w:t>
        <w:tab/>
        <w:tab/>
        <w:t>předání a převzetí díla,</w:t>
        <w:br/>
        <w:tab/>
        <w:t>-</w:t>
        <w:tab/>
        <w:t xml:space="preserve">bez zbytečného odkladu poté, kdy mohly být zjištěny později při vynaložení odborné péče </w:t>
        <w:tab/>
        <w:tab/>
        <w:t>nejpozději však do konce záruční doby.</w:t>
        <w:br/>
        <w:br/>
        <w:t>13.3.3</w:t>
        <w:tab/>
        <w:t xml:space="preserve">Reklamaci lze uplatnit nejpozději do posledního dne záruční lhůty, přičemž i reklamace odeslaná </w:t>
        <w:tab/>
        <w:t>objednatelem v poslední den záruční lhůty se považuje za včas uplatněnou.</w:t>
        <w:br/>
        <w:br/>
        <w:t>13.4</w:t>
        <w:tab/>
        <w:t>Podmínky odstranění reklamovaných vad</w:t>
        <w:br/>
        <w:br/>
        <w:t>13.4.1</w:t>
        <w:tab/>
        <w:t xml:space="preserve">Zhotovitel je povinen nejpozději do 24 hodin po obdržení reklamace písemně oznámit objednateli </w:t>
        <w:tab/>
        <w:t xml:space="preserve">zda reklamaci uznává či neuznává. Pokud tak neučiní, má se za to, že reklamaci objednatele </w:t>
        <w:tab/>
        <w:t xml:space="preserve">uznává. Vždy však musí písemně sdělit v jakém termínu nastoupí k odstranění vad(y). Tento termín </w:t>
        <w:tab/>
        <w:t xml:space="preserve">nesmí být delší než 24 hodin ode dne obdržení reklamace, a to bez ohledu na to zda zhotovitel </w:t>
        <w:tab/>
        <w:t xml:space="preserve">reklamaci uznává či neuznává. Nestanoví-li zhotovitel uvedený termín, pak termín navrhne kupující a </w:t>
        <w:tab/>
        <w:t xml:space="preserve">zhotovitel je povinen tento termín respektovat. </w:t>
        <w:br/>
        <w:br/>
        <w:t>13.4.2</w:t>
        <w:tab/>
        <w:t xml:space="preserve">Náklady na odstranění reklamované vady nese zhotovitel i ve sporných případech až do rozhodnutí </w:t>
        <w:tab/>
        <w:t>soudu.</w:t>
        <w:br/>
        <w:br/>
        <w:t>13.4.3</w:t>
        <w:tab/>
        <w:t xml:space="preserve">Nenastoupí-li zhotovitel k odstranění reklamované vady ani do 10-ti dnů po obdržení reklamace </w:t>
        <w:tab/>
        <w:t xml:space="preserve">objednatele je objednatel oprávněn pověřit odstraněním vady jinou odbornou právnickou nebo </w:t>
        <w:tab/>
        <w:t xml:space="preserve">fyzickou osobu. Veškeré takto vzniklé náklady uhradí objednateli zhotovitel nejpozději do 30-ti dnů </w:t>
        <w:tab/>
        <w:t>po zaslání výzvy k úhradě, nebude-li dohodnuto jinak.</w:t>
        <w:br/>
        <w:br/>
        <w:t>13.4.4</w:t>
        <w:tab/>
        <w:t xml:space="preserve">Prokáže-li se ve sporných případech, že objednatel reklamoval neoprávněně, tzn., že jím </w:t>
        <w:tab/>
        <w:t xml:space="preserve">reklamovaná vada nevznikla vinou zhotovitele a že se na ni nevztahuje záruční lhůta resp., že vadu </w:t>
        <w:tab/>
        <w:t xml:space="preserve">způsobil nevhodným užíváním díla objednatel apod., je objednatel povinen uhradit zhotoviteli </w:t>
        <w:tab/>
        <w:t xml:space="preserve">veškeré jemu, v souvislosti s odstraněním vady vzniklé náklady a smluvní pokutu ve výši 1.000,- Kč </w:t>
        <w:tab/>
        <w:t>za každý den, po který zhotovitel vadu odstraňoval, nejvýše však 50% z hodnoty vzniklých nákladů.</w:t>
        <w:br/>
        <w:br/>
        <w:t>13.4.5</w:t>
        <w:tab/>
        <w:t xml:space="preserve">Jestliže objednatel v reklamaci výslovně uvede, že se jedná o havárii, je zhotovitel povinen nastoupit </w:t>
        <w:tab/>
        <w:t xml:space="preserve">a zahájit odstraňování vady (havárie) nejpozději do 12 hodin po obdržení reklamace (oznámení). </w:t>
        <w:br/>
        <w:br/>
        <w:t>13.4.6</w:t>
        <w:tab/>
        <w:t xml:space="preserve">Objednatel je povinen umožnit pracovníkům zhotovitele přístup do prostor nezbytných pro </w:t>
        <w:tab/>
        <w:t xml:space="preserve">odstranění vady. Pokud tak neučiní, není zhotovitel v prodlení s termínem nastoupení na odstranění </w:t>
        <w:tab/>
        <w:t>vady ani s termínem pro odstranění vady</w:t>
        <w:br/>
        <w:br/>
        <w:t>13.5</w:t>
        <w:tab/>
        <w:t>Lhůty pro odstranění reklamovaných vad</w:t>
        <w:br/>
        <w:br/>
        <w:t>13.5.1</w:t>
        <w:tab/>
        <w:t xml:space="preserve">Lhůtu pro odstranění reklamovaných vad sjednají obě smluvní strany podle povahy a rozsahu </w:t>
        <w:tab/>
        <w:t xml:space="preserve">reklamované vady. Nedojde-li mezi oběma stranami k dohodě o termínu odstranění reklamované </w:t>
        <w:tab/>
        <w:t xml:space="preserve">vady platí, že reklamovaná vada musí být odstraněna nejpozději do 24 hodin ode dne uplatnění </w:t>
        <w:tab/>
        <w:t>reklamace objednatelem.</w:t>
        <w:br/>
        <w:br/>
        <w:t>13.5.2</w:t>
        <w:tab/>
        <w:t xml:space="preserve">Lhůtu pro odstranění reklamovaných vad označených objednatelem jako havárie sjednají obě </w:t>
        <w:tab/>
        <w:t xml:space="preserve">smluvní strany podle povahy a rozsahu reklamované vady. Nedojde-li mezi oběma stranami </w:t>
        <w:tab/>
        <w:t xml:space="preserve">k dohodě o termínu odstranění reklamované vady (havárie) platí, že havárie musí být odstraněna </w:t>
        <w:tab/>
        <w:t>nejpozději do 12 hodin ode dne uplatnění reklamace objednatelem.</w:t>
        <w:br/>
        <w:br/>
        <w:t>13.5.3</w:t>
        <w:tab/>
        <w:t xml:space="preserve">O odstranění reklamované vady sepíše objednatel protokol, ve kterém potvrdí odstranění vady nebo </w:t>
        <w:tab/>
        <w:t>uvede důvody, pro které odmítá opravu převzít.</w:t>
        <w:br/>
        <w:br/>
        <w:t>13.5.4</w:t>
        <w:tab/>
        <w:t xml:space="preserve">Odstranění vady nemá vliv na nárok objednatele vůči zhotoviteli na zaplacení smluvních pokut a </w:t>
        <w:tab/>
        <w:t>náhradu škod souvisejících s vadami díla.</w:t>
        <w:br/>
        <w:br/>
        <w:t>13.5.5</w:t>
        <w:tab/>
        <w:t xml:space="preserve">Zhotovitel je rovněž odpovědný za jakékoliv ztráty nebo škody na díle či majetku objednatele jakož i </w:t>
        <w:tab/>
        <w:t xml:space="preserve">třetích osob způsobené zhotovitelem nebo jeho subdodavateli v průběhu provádění jakýchkoliv prací </w:t>
        <w:tab/>
        <w:t>a služeb při plnění nebo v souvislosti s plněním povinností podle smlouvy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14 </w:t>
        <w:tab/>
        <w:t>Vlastnictví díla a nebezpečí škody na díle</w:t>
        <w:br/>
        <w:br/>
      </w:r>
      <w:r>
        <w:rPr>
          <w:rFonts w:cs="Arial" w:ascii="Arial" w:hAnsi="Arial"/>
          <w:sz w:val="20"/>
          <w:szCs w:val="20"/>
        </w:rPr>
        <w:t>14.1</w:t>
        <w:tab/>
        <w:t>Vlastnictví díla</w:t>
        <w:br/>
        <w:br/>
        <w:t>14.1.1</w:t>
        <w:tab/>
        <w:t xml:space="preserve">Vlastníkem zhotovovaného díla je od počátku objednatel. V případě, že dílo nebo jeho část bude </w:t>
        <w:tab/>
        <w:t xml:space="preserve">jako subdodavatel zhotovitele zhotovovat třetí osoba, je zhotovitel povinen se svým subdodavatelem </w:t>
        <w:tab/>
        <w:t xml:space="preserve">sjednat, že vlastníkem díla subdodavatele je od počátku objednatel, a to v souladu s touto smlouvou. </w:t>
        <w:tab/>
        <w:t xml:space="preserve">Pokud by zhotovitel tuto povinnost nesplnil a třetí osoba uplatňovala své vlastnické právo k části díla, </w:t>
        <w:tab/>
        <w:t xml:space="preserve">je zhotovitel povinen nahradit objednateli v plné výši škodu, která tím objednateli vznikne, a dále je </w:t>
        <w:tab/>
        <w:t xml:space="preserve">zhotovitel povinen učinit na výzvu objednatele veškeré právní kroky a jednání tak, aby předešel </w:t>
        <w:tab/>
        <w:t>uplatňování nároků svých subdodavatelů vůči objednateli či uživateli stavby.</w:t>
        <w:br/>
        <w:br/>
        <w:t>14.1.2</w:t>
        <w:tab/>
        <w:t xml:space="preserve">Pokud z důvodu nedodržení podmínek pravomocných rozhodnutí nebo závazných vyjádření orgánů </w:t>
        <w:tab/>
        <w:t xml:space="preserve">státní správy zhotovitelem vzniknou objednateli vícenáklady, sankce, škody a poplatky, které bude </w:t>
        <w:tab/>
        <w:t xml:space="preserve">nucen příslušným orgánům uhradit, je Zhotovitel povinen tyto výdaje objednateli v plné výši uhradit </w:t>
        <w:tab/>
        <w:t>bez zbytečného odkladu.</w:t>
        <w:br/>
        <w:br/>
        <w:t>14.2</w:t>
        <w:tab/>
        <w:t>Nebezpečí škody na díle</w:t>
        <w:br/>
        <w:br/>
        <w:t>14.2.1</w:t>
        <w:tab/>
        <w:t xml:space="preserve">Nebezpečí škody  na díle nese od počátku zhotovitel, a to až do doby řádného předání a převzetí </w:t>
        <w:tab/>
        <w:t>díla mezi zhotovitelem a objednatelem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15 </w:t>
        <w:tab/>
        <w:t>Pojištění díla a zhotovitele</w:t>
        <w:br/>
        <w:br/>
      </w:r>
      <w:r>
        <w:rPr>
          <w:rFonts w:cs="Arial" w:ascii="Arial" w:hAnsi="Arial"/>
          <w:sz w:val="20"/>
          <w:szCs w:val="20"/>
        </w:rPr>
        <w:t>15.1</w:t>
        <w:tab/>
        <w:t>Pojištění zhotovitele</w:t>
        <w:br/>
        <w:br/>
        <w:t>15.1.1</w:t>
        <w:tab/>
        <w:t xml:space="preserve">Zhotovitel je povinen mít po celou dobu provádění díla sjednáno pojištění s nejméně uvedenou výší </w:t>
        <w:tab/>
        <w:t>pojistného plnění:</w:t>
        <w:br/>
        <w:br/>
        <w:tab/>
        <w:t xml:space="preserve">pojištění obecné odpovědnosti za škodu způsobenou třetí osobě výkonem činnosti s pojistným </w:t>
        <w:tab/>
        <w:t>plněním do výše 15.000.000 Kč.</w:t>
        <w:br/>
        <w:br/>
        <w:tab/>
        <w:t xml:space="preserve">Pojištění cizích věcí převzatých a užívaných do výše 200.000 Kč, </w:t>
        <w:br/>
        <w:br/>
        <w:tab/>
        <w:t xml:space="preserve">Pojištění proti povodni, včetně bleskové povodně, do výše alespoň 1.000.000 Kč. Výše tohoto </w:t>
        <w:tab/>
        <w:t xml:space="preserve">pojistného plnění pro povodeň není požadováno pro území nacházející se pod záplavovou čárou tzv. </w:t>
        <w:tab/>
        <w:t xml:space="preserve">20 leté vody podle vyhlášky č. 236/2002 Sb. </w:t>
        <w:br/>
        <w:br/>
        <w:tab/>
        <w:t>Pojištění materiálu uskladněného na stavbě do výše 1.000.000 Kč</w:t>
        <w:br/>
        <w:br/>
        <w:tab/>
        <w:t>Pojištění zařízení staveniště do výše 500.000 Kč.</w:t>
        <w:br/>
        <w:br/>
        <w:tab/>
        <w:t>Pojištění stavebních a montážních strojů do výše 2.000.000 Kč.</w:t>
        <w:br/>
        <w:br/>
        <w:tab/>
        <w:t>-</w:t>
        <w:tab/>
        <w:t>Pojištění musí být sjednánu pro jednu a každou pojistnou událost.</w:t>
        <w:br/>
        <w:tab/>
        <w:t>-</w:t>
        <w:tab/>
        <w:t xml:space="preserve">Spoluúčast pojistníka nesmí u každé z položek překročit míru přiměřenou </w:t>
        <w:br/>
        <w:br/>
        <w:t>15.2</w:t>
        <w:tab/>
        <w:t>Pojištění díla a jiná pojištění</w:t>
        <w:br/>
        <w:br/>
        <w:t>15.2.1</w:t>
        <w:tab/>
        <w:t xml:space="preserve">Zhotovitel je povinen před zahájením prací pojistit dílo proti všem možným rizikům, zejména proti </w:t>
        <w:tab/>
        <w:t xml:space="preserve">živlům a krádeži, a to až do celkové hodnoty díla. Doklady o pojištění je povinen na požádání </w:t>
        <w:tab/>
        <w:t>předložit objednateli.</w:t>
        <w:br/>
        <w:br/>
        <w:t>15.3</w:t>
        <w:tab/>
        <w:t>Zhotovitel je povinen dále povinen zabezpečit:</w:t>
        <w:br/>
        <w:br/>
        <w:t>15.3.1</w:t>
        <w:tab/>
        <w:t>pojištění osob proti úrazu;</w:t>
        <w:br/>
        <w:br/>
        <w:t>15.3.2</w:t>
        <w:tab/>
        <w:t>pojištění subdodavatelů v rozsahu jejich dodávky.</w:t>
        <w:br/>
        <w:br/>
        <w:t>15.4</w:t>
        <w:tab/>
        <w:t>Povinnosti obou stran při vzniku pojistné události</w:t>
        <w:br/>
        <w:br/>
        <w:t>15.4.1</w:t>
        <w:tab/>
        <w:t>Při vzniku pojistné události zabezpečuje veškeré úkony vůči pojistiteli zhotovitel.</w:t>
        <w:br/>
        <w:br/>
        <w:t>15.4.2</w:t>
        <w:tab/>
        <w:t xml:space="preserve">Objednatel je povinen poskytnout v souvislosti s pojistnou událostí zhotoviteli veškerou součinnost, </w:t>
        <w:tab/>
        <w:t>která je v jeho možnostech.</w:t>
        <w:br/>
        <w:br/>
        <w:t>15.4.3</w:t>
        <w:tab/>
        <w:t>Náklady na pojištění nese zhotovitel a má je zahrnuty ve sjednané ceně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16 </w:t>
        <w:tab/>
        <w:t>Vyšší moc</w:t>
        <w:br/>
        <w:br/>
      </w:r>
      <w:r>
        <w:rPr>
          <w:rFonts w:cs="Arial" w:ascii="Arial" w:hAnsi="Arial"/>
          <w:sz w:val="20"/>
          <w:szCs w:val="20"/>
        </w:rPr>
        <w:t>16.1</w:t>
        <w:tab/>
        <w:t>Definice vyšší moci</w:t>
        <w:br/>
        <w:br/>
        <w:t>16.1.1</w:t>
        <w:tab/>
        <w:t xml:space="preserve">Za vyšší moc se považují okolnosti mající vliv na dílo, které nejsou závislé na smluvních stranách a </w:t>
        <w:tab/>
        <w:t xml:space="preserve">které smluvní strany nemohou ovlivnit. Jedná se např. o válku, mobilizaci, povstání, živelné pohromy </w:t>
        <w:tab/>
        <w:t>apod.</w:t>
        <w:br/>
        <w:br/>
        <w:t>16.2</w:t>
        <w:tab/>
        <w:t>Práva a povinnosti při vzniku vyšší moci</w:t>
        <w:br/>
        <w:br/>
        <w:t>16.2.1</w:t>
        <w:tab/>
        <w:t xml:space="preserve">Pokud se provedení předmětu díla za sjednaných podmínek stane nemožným v důsledku vzniku </w:t>
        <w:tab/>
        <w:t xml:space="preserve">vyšší moci, strana, která se bude chtít na vyšší moc odvolat, požádá druhou stranu o úpravu </w:t>
        <w:tab/>
        <w:t xml:space="preserve">smlouvy ve vztahu k předmětu, ceně a době plnění. Pokud nedojde k dohodě, má strana, která se </w:t>
        <w:tab/>
        <w:t xml:space="preserve">důvodně odvolala na vyšší moc, právo odstoupit od smlouvy. Účinnost odstoupení nastává v tomto </w:t>
        <w:tab/>
        <w:t>případě dnem doručení oznámení.</w:t>
        <w:br/>
        <w:br/>
      </w:r>
      <w:r>
        <w:rPr>
          <w:rFonts w:cs="Arial" w:ascii="Arial" w:hAnsi="Arial"/>
          <w:b/>
          <w:bCs/>
          <w:sz w:val="20"/>
          <w:szCs w:val="20"/>
        </w:rPr>
        <w:t>17</w:t>
        <w:tab/>
        <w:t xml:space="preserve"> Změna smlouvy</w:t>
        <w:br/>
        <w:br/>
      </w:r>
      <w:r>
        <w:rPr>
          <w:rFonts w:cs="Arial" w:ascii="Arial" w:hAnsi="Arial"/>
          <w:sz w:val="20"/>
          <w:szCs w:val="20"/>
        </w:rPr>
        <w:t>17.1</w:t>
        <w:tab/>
        <w:t>Forma změny smlouvy</w:t>
        <w:br/>
        <w:br/>
        <w:t>17.1.1</w:t>
        <w:tab/>
        <w:t xml:space="preserve">Jakákoliv změna smlouvy musí mít písemnou formu a musí být podepsána osobami oprávněnými za </w:t>
        <w:tab/>
        <w:t>objednatele a zhotovitele jednat a podepisovat nebo osobami jimi zmocněnými.</w:t>
        <w:br/>
        <w:br/>
        <w:t>17.1.2</w:t>
        <w:tab/>
        <w:t xml:space="preserve">Změny smlouvy se sjednávají jako dodatek ke smlouvě s číselným označením podle pořadového </w:t>
        <w:tab/>
        <w:t>čísla příslušné změny smlouvy.</w:t>
        <w:br/>
        <w:br/>
        <w:t>17.1.3</w:t>
        <w:tab/>
        <w:t xml:space="preserve">Zápisy ve stavebním deníku se nepovažují za změnu smlouvy, ale slouží jako podklad pro </w:t>
        <w:tab/>
        <w:t>vypracování příslušných dodatků ke smlouvě.</w:t>
        <w:br/>
        <w:br/>
        <w:t>17.1.4</w:t>
        <w:tab/>
        <w:t xml:space="preserve">Předloží-li některá ze smluvních stran návrh na změnu formou písemného dodatku ke smlouvě, je </w:t>
        <w:tab/>
        <w:t xml:space="preserve">druhá smluvní strana povinna se k návrhu vyjádřit nejpozději do patnácti dnů ode dne následujícího </w:t>
        <w:tab/>
        <w:t>po doručení návrhu dodatku.</w:t>
        <w:br/>
        <w:br/>
        <w:t>17.2</w:t>
        <w:tab/>
        <w:t>Převod práv a povinností ze smlouvy</w:t>
        <w:br/>
        <w:br/>
        <w:t>17.2.1</w:t>
        <w:tab/>
        <w:t xml:space="preserve">Zhotovitel je oprávněn převést svoje práva a povinnosti z této smlouvy vyplývající na jinou osobu </w:t>
        <w:tab/>
        <w:t>pouze s písemným souhlasem objednatele a poskytovatele dotace.</w:t>
        <w:br/>
        <w:br/>
        <w:t>17.2.2</w:t>
        <w:tab/>
        <w:t xml:space="preserve">Objednatel je oprávněn převést svoje práva a povinnosti z této smlouvy vyplývající na jinou osobu </w:t>
        <w:tab/>
        <w:t>pouze s písemným souhlasem zhotovitele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18 </w:t>
        <w:tab/>
        <w:t>Odstoupení od smlouvy</w:t>
        <w:br/>
        <w:br/>
      </w:r>
      <w:r>
        <w:rPr>
          <w:rFonts w:cs="Arial" w:ascii="Arial" w:hAnsi="Arial"/>
          <w:sz w:val="20"/>
          <w:szCs w:val="20"/>
        </w:rPr>
        <w:t>18.1</w:t>
        <w:tab/>
        <w:t>Důvody opravňující k odstoupení od smlouvy</w:t>
        <w:br/>
        <w:br/>
        <w:t>18.1.1</w:t>
        <w:tab/>
        <w:t xml:space="preserve">Nastanou-li u některé ze stran skutečnosti bránící řádnému plnění této smlouvy je povinna to ihned </w:t>
        <w:tab/>
        <w:t xml:space="preserve">bez zbytečného odkladu oznámit druhé straně a vyvolat jednání zástupců oprávněných k popisu </w:t>
        <w:tab/>
        <w:t>smlouvy.</w:t>
        <w:br/>
        <w:br/>
        <w:t>18.1.2</w:t>
        <w:tab/>
        <w:t xml:space="preserve">Odstoupit od smlouvy je objednatel oprávněn v případě hrubého porušení povinností na straně </w:t>
        <w:tab/>
        <w:t>zhotovitele. Za hrubé porušení povinností na straně zhotovitele se považuje:</w:t>
        <w:br/>
        <w:br/>
        <w:tab/>
        <w:t>a) snaha zhotovitele o realizaci díla s nižšími než stanovenými standardy, technickou úrovní, atd.;</w:t>
        <w:br/>
        <w:tab/>
        <w:t>b) nepřevzetí staveniště nejpozději do 10 dnů od vyzvání objednatelem;</w:t>
        <w:br/>
        <w:tab/>
        <w:t>c) nezahájení prací na díle do 14 dnů od převzetí staveniště;</w:t>
        <w:br/>
        <w:tab/>
        <w:t>d) prodlení s dokončením v uzlových bodech časového harmonogramu více jak 30 dní;</w:t>
        <w:br/>
        <w:tab/>
        <w:t xml:space="preserve">e) neprovedení prací týkající se odstranění vad a nedodělků nebo jinak vadné plnění ve stanovených </w:t>
        <w:tab/>
        <w:t xml:space="preserve">    termínech a v požadované kvalitě.</w:t>
        <w:br/>
        <w:br/>
        <w:t>18.1.3</w:t>
        <w:tab/>
        <w:t xml:space="preserve">Pokud bude zhotovitel soustavně nebo zvlášť hrubě porušovat kvalitativní podmínky v průběhu </w:t>
        <w:tab/>
        <w:t xml:space="preserve">realizace stavby, má objednatel právo od této smlouvy odstoupit, avšak teprve po písemné výzvě </w:t>
        <w:tab/>
        <w:t xml:space="preserve">k plnění s pohrůžkou odstoupení, se stanovenou dodatečnou přiměřenou lhůtou k nápravě, jejíž </w:t>
        <w:tab/>
        <w:t>délka nesmí přesáhnout 5 kalendářních dnů.</w:t>
        <w:br/>
        <w:br/>
        <w:t>18.1.4</w:t>
        <w:tab/>
        <w:t xml:space="preserve">Objednatel je oprávněn od smlouvy odstoupit bez jakýchkoliv sankcí v případě, že mu nebude </w:t>
        <w:tab/>
        <w:t xml:space="preserve">poskytnuta finanční dotace na stavbu. Je však povinen zaplatit za již provedené stavební práce a </w:t>
        <w:tab/>
        <w:t xml:space="preserve">dodávky. </w:t>
        <w:br/>
        <w:br/>
        <w:t>18.2</w:t>
        <w:tab/>
        <w:t>Způsob odstoupení od smlouvy</w:t>
        <w:br/>
        <w:br/>
        <w:t>18.2.1</w:t>
        <w:tab/>
        <w:t xml:space="preserve">Chce-li některá ze stran od smlouvy odstoupit na základě ujednání ze smlouvy vyplývajících je </w:t>
        <w:tab/>
        <w:t xml:space="preserve">povinna svoje odstoupení písemně oznámit druhé straně s uvedením termínu, ke kterému od </w:t>
        <w:tab/>
        <w:t xml:space="preserve">smlouvy odstupuje. V odstoupení musí být dále uveden důvod, pro který strana od smlouvy </w:t>
        <w:tab/>
        <w:t xml:space="preserve">odstupuje a přesná citace toho bodu smlouvy, který ji k takovému kroku opravňuje. Bez těchto </w:t>
        <w:tab/>
        <w:t>náležitostí je odstoupení neplatné.</w:t>
        <w:br/>
        <w:br/>
        <w:t>18.2.2</w:t>
        <w:tab/>
        <w:t xml:space="preserve">Nesouhlasí-li jedna ze stran s důvodem odstoupení druhé strany nebo popírá-li jeho existenci je </w:t>
        <w:tab/>
        <w:t xml:space="preserve">povinna to písemně oznámit nejpozději do deseti dnů po obdržení oznámení o odstoupení. Pokud </w:t>
        <w:tab/>
        <w:t>tak neučiní, má se za to, že s důvodem odstoupení souhlasí.</w:t>
        <w:br/>
        <w:br/>
        <w:t>18.3</w:t>
        <w:tab/>
        <w:t>Den účinnosti odstoupení</w:t>
        <w:br/>
        <w:br/>
        <w:t>18.3.1</w:t>
        <w:tab/>
        <w:t xml:space="preserve">Odstoupení od smlouvy nastává dnem následujícím po dni, ve kterém bylo písemné oznámení o </w:t>
        <w:tab/>
        <w:t xml:space="preserve">odstoupení od smlouvy doručeno druhé straně, pokud druhá strana nepopře ve stanovené lhůtě </w:t>
        <w:tab/>
        <w:t xml:space="preserve">důvod odstoupení. V opačném případě je dnem účinnosti odstoupení od smlouvy den, na kterém se </w:t>
        <w:tab/>
        <w:t>strany dohodnou nebo den, který vyplyne z rozhodnutí příslušného orgánu.</w:t>
        <w:br/>
        <w:br/>
        <w:t>18.4</w:t>
        <w:tab/>
        <w:t>Důsledky odstoupení od smlouvy</w:t>
        <w:br/>
        <w:br/>
        <w:t>18.4.1</w:t>
        <w:tab/>
        <w:t xml:space="preserve">Odstoupí-li některá ze stran od této smlouvy na základě ujednání z této smlouvy vyplývajících, pak </w:t>
        <w:tab/>
        <w:t>povinnosti obou stran jsou následující:</w:t>
        <w:br/>
        <w:br/>
        <w:tab/>
        <w:t xml:space="preserve">a) zhotovitel provede soupis všech provedených prací oceněný dle způsobu kterým je stanovena </w:t>
        <w:tab/>
        <w:t xml:space="preserve">    cena díla;</w:t>
        <w:br/>
        <w:tab/>
        <w:br/>
        <w:tab/>
        <w:t xml:space="preserve">b) zhotovitel provede finanční vyčíslení provedených prací, popřípadě poskytnutých záloh a zpracuje </w:t>
        <w:tab/>
        <w:t xml:space="preserve">    „dílčí konečnou fakturu“;</w:t>
        <w:br/>
        <w:tab/>
        <w:br/>
        <w:tab/>
        <w:t>c) zhotovitel odveze veškerý svůj nezabudovaný materiál, pokud se strany nedohodnou jinak;</w:t>
        <w:br/>
        <w:tab/>
        <w:br/>
        <w:tab/>
        <w:t xml:space="preserve">d) zhotovitel vyzve objednatele k „dílčímu předání díla“ a objednatel je povinen do tří dnů od </w:t>
        <w:tab/>
        <w:t xml:space="preserve">  </w:t>
        <w:tab/>
        <w:t xml:space="preserve">    obdržení vyzvání zahájit „dílčí přejímací řízení“;</w:t>
        <w:br/>
        <w:tab/>
        <w:br/>
        <w:tab/>
        <w:t xml:space="preserve">e) strana, která důvodné odstoupení od smlouvy zapříčinila je povinna uhradit druhé straně </w:t>
        <w:tab/>
        <w:tab/>
        <w:t xml:space="preserve">    odsouhlasené náklady prostavěnosti díla.</w:t>
        <w:br/>
        <w:br/>
      </w:r>
      <w:r>
        <w:rPr>
          <w:rFonts w:cs="Arial" w:ascii="Arial" w:hAnsi="Arial"/>
          <w:b/>
          <w:bCs/>
          <w:sz w:val="20"/>
          <w:szCs w:val="20"/>
        </w:rPr>
        <w:t>19 Bankovní záruky</w:t>
        <w:br/>
        <w:br/>
      </w:r>
      <w:r>
        <w:rPr>
          <w:rFonts w:cs="Arial" w:ascii="Arial" w:hAnsi="Arial"/>
          <w:sz w:val="20"/>
          <w:szCs w:val="20"/>
        </w:rPr>
        <w:t xml:space="preserve">19.1.1 </w:t>
        <w:tab/>
        <w:t xml:space="preserve">Zhotovitel je povinen poskytnout objednateli originály bankovních záruk, které budou sloužit </w:t>
        <w:tab/>
        <w:t xml:space="preserve">k zajištění splnění závazků zhotovitele vyplývajících pro zhotovitele ze smlouvy o dílo. Po dobu </w:t>
        <w:tab/>
        <w:t xml:space="preserve">realizace stavby až do odstranění poslední vady či nedodělku včetně vydání kolaudačního </w:t>
        <w:tab/>
        <w:t xml:space="preserve">rozhodnutí s nabytím právní moci, bude poskytnuta bankovní záruka (záruka za řádné provedení </w:t>
        <w:tab/>
        <w:t xml:space="preserve">díla) ve výši 5 % z ceny díla vč. DPH nejpozději ke dni podpisu smlouvy a pro zajištění povinnosti </w:t>
        <w:tab/>
        <w:t xml:space="preserve">zhotovitele vyplývajících z poskytnuté záruky za jakost ve výši 1 % z ceny díla vč. DPH platná po </w:t>
        <w:tab/>
        <w:t>celou dobu nejdelší sjednané záruční lhůty a poskytnutá nejpozději při předání stavby.</w:t>
        <w:br/>
        <w:br/>
        <w:t>19.1.2</w:t>
        <w:tab/>
        <w:t xml:space="preserve">Záruční listina nesmí obsahovat další podmínky banky k realizaci bankovní záruky ve prospěch </w:t>
        <w:tab/>
        <w:t xml:space="preserve">objednatele jako oprávněného ani právo na uplatnění námitek bankou. Bankovní záruka je </w:t>
        <w:tab/>
        <w:t>neodvolatelná.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20 </w:t>
        <w:tab/>
        <w:t>Zvláštní ujednání</w:t>
        <w:br/>
        <w:br/>
      </w:r>
      <w:r>
        <w:rPr>
          <w:rFonts w:cs="Arial" w:ascii="Arial" w:hAnsi="Arial"/>
          <w:sz w:val="20"/>
          <w:szCs w:val="20"/>
        </w:rPr>
        <w:t>20.1</w:t>
        <w:tab/>
        <w:t xml:space="preserve">Zhotovitel bere na vědomí, že dílo je financováno z veřejných prostředků – Dotace z Operačního </w:t>
        <w:tab/>
        <w:t>programu Životní prostředí.</w:t>
        <w:br/>
        <w:br/>
        <w:t>20.2</w:t>
        <w:tab/>
        <w:t xml:space="preserve">Účinnost této smlouvy je podmíněna přidělením finančních prostředků z Operačního programu </w:t>
        <w:tab/>
        <w:t xml:space="preserve">Životní prostředí objednateli uzavřením smlouvy o poskytnutí dotace z výše uvedeného programu, </w:t>
        <w:tab/>
        <w:t>která dosud není uzavřena.</w:t>
        <w:br/>
        <w:br/>
        <w:t>20.3</w:t>
        <w:tab/>
        <w:t xml:space="preserve">Zhotovitel se zavazuje poskytnout potřebnou součinnost poskytovateli dotace nebo jím pověřeným </w:t>
        <w:tab/>
        <w:t xml:space="preserve">osobám při kontrolách, auditech nebo monitorování řešení a realizace stavby, zejména jim </w:t>
        <w:tab/>
        <w:t xml:space="preserve">poskytnout na vyžádání veškerou dokumentaci k projektu, účetní doklady, vysvětlující informace a </w:t>
        <w:tab/>
        <w:t>umožnit prohlídku na místě.</w:t>
        <w:br/>
        <w:br/>
        <w:t>20.4</w:t>
        <w:tab/>
        <w:t xml:space="preserve">Zhotovitel je povinen uchovávat veškerou dokumentaci a doklady týkající se této stavby (tj. zejména </w:t>
        <w:tab/>
        <w:t xml:space="preserve">originál smlouvy včetně jejích případných dodatků a jejich příloh, veškeré originály dokladů a </w:t>
        <w:tab/>
        <w:t xml:space="preserve">originály projektové dokumentace a dalších dokumentů souvisejících s realizací stavby) po dobu </w:t>
        <w:tab/>
        <w:t>nejméně 10 let od jejího dokončení.</w:t>
        <w:br/>
      </w:r>
      <w:r>
        <w:rPr>
          <w:rFonts w:cs="Arial" w:ascii="Arial" w:hAnsi="Arial"/>
          <w:b/>
          <w:bCs/>
          <w:sz w:val="20"/>
          <w:szCs w:val="20"/>
        </w:rPr>
        <w:br/>
        <w:t xml:space="preserve">21 </w:t>
        <w:tab/>
        <w:t>Ostatní ujednání</w:t>
        <w:br/>
        <w:br/>
      </w:r>
      <w:r>
        <w:rPr>
          <w:rFonts w:cs="Arial" w:ascii="Arial" w:hAnsi="Arial"/>
          <w:sz w:val="20"/>
          <w:szCs w:val="20"/>
        </w:rPr>
        <w:t>21.1</w:t>
        <w:tab/>
        <w:t xml:space="preserve">Obě strany se zavazují neposkytovat text této smlouvy, informace které získají při činnosti podle této </w:t>
        <w:tab/>
        <w:t xml:space="preserve">smlouvy, ani práva a závazky z této smlouvy plynoucí třetím subjektům, nad rámec svých zákonných </w:t>
        <w:tab/>
        <w:t>povinností.</w:t>
        <w:br/>
        <w:br/>
        <w:t>21.2</w:t>
        <w:tab/>
        <w:t xml:space="preserve">Ve věcech touto smlouvou o dílo výslovně neupravených se bude tento smluvní vztah řídit </w:t>
        <w:tab/>
        <w:t xml:space="preserve">ustanoveními obecně závazných právních předpisů, zejména občanským zákoníkem a předpisy </w:t>
        <w:tab/>
        <w:t>souvisejícími.</w:t>
        <w:br/>
        <w:br/>
        <w:t>21.3</w:t>
        <w:tab/>
        <w:t xml:space="preserve">Jakýkoliv spor vzniklý z této smlouvy, pokud se jej nepodaří urovnat jednáním mezi smluvními </w:t>
        <w:tab/>
        <w:t xml:space="preserve">stranami, bude rozhodnut k tomu věcně příslušným soudem, přičemž soudem místně příslušným </w:t>
        <w:tab/>
        <w:t>k rozhodnutí bude na základě dohody smluvních stran soud určený podle sídla objednatele.</w:t>
        <w:br/>
        <w:br/>
        <w:t>21.4</w:t>
        <w:tab/>
        <w:t>Smlouva nabývá platnosti a účinnosti dnem podpisu zástupců obou smluvních stran.</w:t>
        <w:br/>
        <w:br/>
        <w:t>21.5</w:t>
        <w:tab/>
        <w:t xml:space="preserve">Smlouva je vyhotovena ve čtyřech stejnopisech s platností originálu a každá ze smluvních stran </w:t>
        <w:tab/>
        <w:t>obdrží po jejich podpisu dvě vyhotovení.</w:t>
        <w:br/>
        <w:br/>
        <w:t>21.6</w:t>
        <w:tab/>
        <w:t xml:space="preserve">Tato smlouva může být měněna nebo doplňována pouze písemnými číslovanými dodatky </w:t>
        <w:tab/>
        <w:t>podepsanými oprávněnými zástupci obou smluvních stran.</w:t>
        <w:br/>
        <w:br/>
        <w:t>21.7</w:t>
        <w:tab/>
        <w:t xml:space="preserve">Smluvní strany se dohodly, že písemnosti touto smlouvou předpokládané (např. změny </w:t>
        <w:tab/>
        <w:t xml:space="preserve">odpovědných osob, návrh na změny smlouvy, odstoupení od smlouvy, různé výzvy k plnění či </w:t>
        <w:tab/>
        <w:t xml:space="preserve">placení) budou druhé smluvní straně zasílány doporučeným dopisem, datovou schránkou uvedenou </w:t>
        <w:tab/>
        <w:t xml:space="preserve">v čl. 1 této smlouvy, případně na e-mailovou adresu zhotovitele uvedenou v čl. 1 této smlouvy. </w:t>
        <w:tab/>
        <w:t xml:space="preserve">Nebude-li na této adrese zásilka úspěšně doručena či převzata druhou smluvní stranou nebo </w:t>
        <w:tab/>
        <w:t xml:space="preserve">nebude-li tato zásilka vyzvednuta v úložní době a držitel poštovní licence zásilku vrátí zpět, bude za </w:t>
        <w:tab/>
        <w:t xml:space="preserve">úspěšné doručení, se všemi právními důsledky, považován třetí den ode dne prokazatelného </w:t>
        <w:tab/>
        <w:t xml:space="preserve">odeslání zásilky. Zhotovitel i objednatel se v případě zaslání písemností na e-mailovou adresu </w:t>
        <w:tab/>
        <w:t>zavazuje zaslat zpět potvrzení o doručení tohoto emailu.</w:t>
        <w:br/>
        <w:br/>
        <w:t>21.8</w:t>
        <w:tab/>
        <w:t xml:space="preserve">Nedílnou součástí této smlouvy je prohlášení zhotovitele (viz příloha č. 4), že prověřil skutečnosti </w:t>
        <w:tab/>
        <w:t xml:space="preserve">rozhodné pro určení výše ceny plnění a finančně ohodnotil případné odchylky oproti předanému </w:t>
        <w:tab/>
        <w:t xml:space="preserve">podrobnému výkazu výměr, který byl součástí zadávací dokumentace k výběrovému řízení na </w:t>
        <w:tab/>
        <w:t xml:space="preserve">zhotovení tohoto díla, a to včetně specifikace jednotlivých nesrovnalostí. Hodnotu nesrovnalostí </w:t>
        <w:tab/>
        <w:t xml:space="preserve">oproti předanému výkazu výměr zhotovitel uvede v tomto prohlášení a tato hodnota se stává </w:t>
        <w:tab/>
        <w:t xml:space="preserve">nedílnou součástí sjednané ceny o dílo. </w:t>
        <w:br/>
        <w:br/>
        <w:t>21.9</w:t>
        <w:tab/>
        <w:t xml:space="preserve">Pokud by některé ustanovení této smlouvy bylo neplatné nebo neúčinné, není tím dotčena platnost </w:t>
        <w:tab/>
        <w:t xml:space="preserve">nebo účinnost ostatních ustanovení smlouvy. V takovém případě se smluvní strany dohodnou na </w:t>
        <w:tab/>
        <w:t xml:space="preserve">nahrazení konkrétního ustanovení zněním novým tak, aby se nové ustanovení co nejvíce přiblížilo </w:t>
        <w:tab/>
        <w:t>předmětu a účelu ustanovení původního.</w:t>
        <w:br/>
        <w:br/>
        <w:t>21.10</w:t>
        <w:tab/>
        <w:t xml:space="preserve">Obě smluvní strany prohlašují, že předem souhlasí, v souladu se zněním zák. č. 106/1999  Sb., o </w:t>
        <w:tab/>
        <w:t xml:space="preserve">svobodném přístupu k informacím, ve znění pozdějších předpisů a zákona č. 137/2006 Sb, ve znění </w:t>
        <w:tab/>
        <w:t xml:space="preserve">pozdějších předpisů, se zpřístupněním či zveřejněním celé této smlouvy o dílo v jejím plném znění </w:t>
        <w:tab/>
        <w:t xml:space="preserve">včetně jejích příloh a případných dodatků, jakož i všech úkonů s touto smlouvou souvisejících </w:t>
        <w:tab/>
        <w:t xml:space="preserve">(posouzení splnění kvalifikace, hodnocení nabídek atd.). Obě smluvní strany dále prohlašují, že </w:t>
        <w:tab/>
        <w:t xml:space="preserve">souhlasí se zveřejněním ve výše uvedeném rozsahu na  profilu objednatele či jiném vhodném místě </w:t>
        <w:tab/>
        <w:t>pro uveřejnění.</w:t>
        <w:br/>
        <w:br/>
        <w:t>21.11</w:t>
        <w:tab/>
        <w:t xml:space="preserve">Smluvní strany prohlašují, že si jsou vědomi, že technický dozor nesmí vykonávat zhotovitel ani </w:t>
        <w:tab/>
        <w:t>s ním propojená.</w:t>
        <w:br/>
        <w:br/>
        <w:t>21.12</w:t>
        <w:tab/>
        <w:t xml:space="preserve">Postoupení jakékoliv pohledávky z této smlouvy je možné jedině po písemné dohodě investora se </w:t>
        <w:tab/>
        <w:t>zhotovitelem.</w:t>
        <w:br/>
        <w:br/>
        <w:t>21.13</w:t>
        <w:tab/>
        <w:t>Zhotovitel se zavazuje k dodržení pravidel publicity dle Závazných pokynů</w:t>
        <w:br/>
        <w:br/>
        <w:t>21.14</w:t>
        <w:tab/>
        <w:t xml:space="preserve">Smluvní strany po přečtení smlouvy potvrzují, že obsahu smlouvy porozuměly, že smlouva vyjadřuje </w:t>
        <w:tab/>
        <w:t xml:space="preserve">jejich pravou, svobodnou a vážnou vůli, nebyla uzavřena v tísni či za nápadně nevýhodných </w:t>
        <w:tab/>
        <w:t>podmínek a na důkaz této skutečnosti ji vlastnoručně podepisují.</w:t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</w:t>
        <w:tab/>
        <w:t xml:space="preserve"> Přílohy a nedílné součásti Smlouvy</w:t>
        <w:br/>
        <w:br/>
      </w:r>
      <w:r>
        <w:rPr>
          <w:rFonts w:cs="Arial" w:ascii="Arial" w:hAnsi="Arial"/>
          <w:sz w:val="20"/>
          <w:szCs w:val="20"/>
        </w:rPr>
        <w:t>1.</w:t>
        <w:tab/>
        <w:t>Oceněný výkaz výměr (</w:t>
      </w:r>
      <w:r>
        <w:rPr>
          <w:rFonts w:cs="Arial" w:ascii="Arial" w:hAnsi="Arial"/>
          <w:sz w:val="20"/>
          <w:szCs w:val="20"/>
          <w:shd w:fill="FFFF00" w:val="clear"/>
        </w:rPr>
        <w:t>DOPLNÍ UCHAZEČ V PŘÍLOZE</w:t>
      </w:r>
      <w:r>
        <w:rPr>
          <w:rFonts w:cs="Arial" w:ascii="Arial" w:hAnsi="Arial"/>
          <w:sz w:val="20"/>
          <w:szCs w:val="20"/>
        </w:rPr>
        <w:t>)</w:t>
        <w:br/>
        <w:br/>
        <w:t>2.</w:t>
        <w:tab/>
        <w:t>Časový harmonogram plnění v podrobnosti nejméně na týdny (</w:t>
      </w:r>
      <w:r>
        <w:rPr>
          <w:rFonts w:cs="Arial" w:ascii="Arial" w:hAnsi="Arial"/>
          <w:sz w:val="20"/>
          <w:szCs w:val="20"/>
          <w:shd w:fill="FFFF00" w:val="clear"/>
        </w:rPr>
        <w:t>NÁVRH HARMONOGRAMU DOPLNÍ UCHAZEČ V PŘÍLOZ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>Zhotovitel</w:t>
        <w:br/>
        <w:t xml:space="preserve">Město Lázně Bělohrad </w:t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………………..</w:t>
        <w:tab/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UCHAZEČ DOPLNÍ MÍSTO A DATUM PODPISU</w:t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ab/>
        <w:t>____________________________</w:t>
        <w:br/>
        <w:t>Ing. Pavel Šubr, starosta</w:t>
        <w:tab/>
        <w:tab/>
        <w:tab/>
      </w:r>
      <w:r>
        <w:rPr>
          <w:rFonts w:cs="Arial" w:ascii="Arial" w:hAnsi="Arial"/>
          <w:sz w:val="20"/>
          <w:szCs w:val="20"/>
          <w:shd w:fill="FFFF00" w:val="clear"/>
        </w:rPr>
        <w:t>UCHAZEČ VLOŽÍ JMÉNO A FUNKCI</w:t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72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9727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9727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1:22Z</dcterms:created>
  <dc:creator/>
  <dc:description/>
  <dc:language>en-US</dc:language>
  <cp:lastModifiedBy/>
  <cp:revision>0</cp:revision>
  <dc:subject/>
  <dc:title/>
</cp:coreProperties>
</file>