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 – Technická kvalifik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vence odpadů - Lázně Bělohrad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sto Lázně Bělohr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a 195 ks kompostérů o objemu min. 650 litrů, 490 ks kompostérů o objemu min. 1050 litr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nční objem zakázky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 908 500,- Kč bez DPH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na objednatel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kontaktní oso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Pavlásek, místostaro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+420 493 035 1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avlasek@lazne-belohrad.cz</w:t>
              </w:r>
            </w:hyperlink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hlašuji tímto, že s</w:t>
      </w:r>
      <w:r>
        <w:rPr>
          <w:rFonts w:cs="Calibri" w:ascii="Calibri" w:hAnsi="Calibri"/>
          <w:sz w:val="22"/>
          <w:szCs w:val="22"/>
        </w:rPr>
        <w:t xml:space="preserve">plňuji technickou kvalifikaci dle zadávací dokumentace. Splnění technické kvalifikace prokazuji doložením seznamu významných dodávek za poslední 3 roky, u nichž jsem byl dodavatelem, přičemž alespoň 1 dodávka je zakázkou obdobného charakteru *: 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6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investiční akc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VZ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č bez DPH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akce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  <w:szCs w:val="22"/>
        </w:rPr>
        <w:t xml:space="preserve">*za zakázku obdobného charakteru je považována zakázka, jejímž předmětem je dodávka kompostérů o finančním objemu minimálně 1.200.000 Kč bez DPH/zakázka: </w:t>
      </w:r>
    </w:p>
    <w:p>
      <w:pPr>
        <w:pStyle w:val="Normal"/>
        <w:spacing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podepisuji jako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</w:rPr>
      <w:t>Projekt je spolufinancován za spoluúčasti Evropské unie z Evropského fondu pro regionální rozvoj / Operační program Životní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lnku">
    <w:name w:val="Text článku"/>
    <w:basedOn w:val="Normal"/>
    <w:qFormat/>
    <w:pPr>
      <w:overflowPunct w:val="true"/>
      <w:autoSpaceDE w:val="true"/>
      <w:spacing w:before="240" w:after="0"/>
      <w:ind w:firstLine="425"/>
      <w:jc w:val="both"/>
      <w:textAlignment w:val="auto"/>
      <w:outlineLvl w:val="5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sek@lazne-belohra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3:00Z</dcterms:created>
  <dc:creator>WALLET s.r.o.</dc:creator>
  <dc:description/>
  <dc:language>en-US</dc:language>
  <cp:lastModifiedBy>Jan Pavlásek</cp:lastModifiedBy>
  <dcterms:modified xsi:type="dcterms:W3CDTF">2017-06-14T10:43:00Z</dcterms:modified>
  <cp:revision>2</cp:revision>
  <dc:subject/>
  <dc:title>Pří</dc:title>
</cp:coreProperties>
</file>