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uchazeče ve smyslu § 68 odst. 3 zákona č. 137/2006 Sb., o veřejných zakázkách, v platném znění (dále jen „zákon“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(v případě, že takové osoby existují, je uchazeč povinen v tomto bodu prohlášení uvést jejich seznam)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  (doplní uchazeč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boť níže podepsaný uchazeč není akciovou společností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ádím tento pravdivý seznam vlastníků akcií, jejichž souhrnná jmenovitá hodnota přesahuje 10 % základního kapitálu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  (doplní uchazeč, je-li akciovou společností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sem neuzavřel a ani v budoucnosti neuzavřu zakázanou kartelovou dohod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 smyslu § 3 zákona č. 143/2001 Sb., o ochraně hospodářské soutěže a o změně některých zákonů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ve znění pozdějších předpisů v souvislosti s předmětnou veřejnou zakázkou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 ! uchazeč vyplní body a), b) a c) tohoto prohlášení dle skutečnosti ! 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7">
    <w:name w:val="WW8Num1z7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  <w:b/>
      <w:color w:val="00000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7:00Z</dcterms:created>
  <dc:creator>LIBOR</dc:creator>
  <dc:description/>
  <cp:keywords/>
  <dc:language>en-US</dc:language>
  <cp:lastModifiedBy>hyzova</cp:lastModifiedBy>
  <dcterms:modified xsi:type="dcterms:W3CDTF">2012-11-01T12:52:00Z</dcterms:modified>
  <cp:revision>3</cp:revision>
  <dc:subject/>
  <dc:title>Příloha č</dc:title>
</cp:coreProperties>
</file>