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65150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Příkazní smlou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a poskytnutí služeb v souvislosti s veřejnou zakázkou s názv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MIKROREGION ÚDOLÍ LIDICKÉHO POTOKA - TDI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</w:rPr>
        <w:t>“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uzavřená podle § 2430 a násl. zákona č. 89/2012 Sb., nový občanský zákoník, ve znění pozdějších předpisů (NOZ) (dále jen „smlouva“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:</w:t>
        <w:tab/>
        <w:t>MIKROREGION ÚDOLÍ LIDICKÉHO POTOKA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>Hřebečská 660/11, 273 43  Buštěhrad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70924678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Jana Nedvědová, předsedkyně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Tel. / E- mail:   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auto" w:val="clear"/>
        </w:rPr>
        <w:t xml:space="preserve">+420 724 188 898 / </w:t>
      </w:r>
      <w:r>
        <w:rPr>
          <w:rStyle w:val="InternetLink"/>
          <w:rFonts w:eastAsia="JohnSansTextPro" w:cs="Arial" w:ascii="Arial" w:hAnsi="Arial"/>
          <w:color w:val="000000"/>
          <w:sz w:val="20"/>
          <w:szCs w:val="20"/>
          <w:u w:val="none"/>
          <w:shd w:fill="auto" w:val="clear"/>
        </w:rPr>
        <w:t>starosta@dolany-kladno.cz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auto" w:val="clear"/>
        </w:rPr>
        <w:t>(</w:t>
      </w:r>
      <w:r>
        <w:rPr>
          <w:rFonts w:cs="Arial" w:ascii="Arial" w:hAnsi="Arial"/>
          <w:sz w:val="20"/>
        </w:rPr>
        <w:t>dále jen „zadavatel“ nebo „příkazce“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B. DOPLNÍ UCHAZE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Sídlo:</w:t>
        <w:tab/>
        <w:tab/>
        <w:tab/>
        <w:tab/>
        <w:t>DOPLNÍ UCHAZE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Jednající:</w:t>
        <w:br/>
        <w:t>ve věcech smluvních:</w:t>
        <w:tab/>
        <w:tab/>
        <w:t>DOPLNÍ UCHAZEČ</w:t>
        <w:br/>
        <w:t>ve věcech technických:</w:t>
        <w:tab/>
        <w:tab/>
        <w:t>DOPLNÍ UCHAZE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IČ / DIČ:</w:t>
        <w:tab/>
        <w:tab/>
        <w:tab/>
        <w:t>DOPLNÍ UCHAZE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Bankovní spojení:</w:t>
        <w:tab/>
        <w:tab/>
        <w:t>DOPLNÍ UCHAZE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ID datové schránky:</w:t>
        <w:tab/>
        <w:tab/>
        <w:t>DOPLNÍ UCHAZE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E-mail / Tel:</w:t>
        <w:tab/>
        <w:tab/>
        <w:tab/>
        <w:t>DOPLNÍ UCHAZE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CC00" w:val="clear"/>
        </w:rPr>
        <w:t>(dále jen „uchazeč“ nebo „příkazník“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společně také jako „smluvní strany“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uzavírají tuto smlouvu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  <w:shd w:fill="auto" w:val="clear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ambule a účel smlouv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auto" w:val="clear"/>
        </w:rPr>
        <w:t>Příkazce je investorem projektu „</w:t>
      </w:r>
      <w:r>
        <w:rPr>
          <w:rFonts w:eastAsia="JohnSansTextPro" w:cs="Arial" w:ascii="Arial" w:hAnsi="Arial"/>
          <w:b w:val="false"/>
          <w:bCs w:val="false"/>
          <w:sz w:val="20"/>
          <w:szCs w:val="20"/>
          <w:shd w:fill="auto" w:val="clear"/>
        </w:rPr>
        <w:t xml:space="preserve">Velké Přítočno, Dolany - kanalizace a čistírna odpadních </w:t>
        <w:tab/>
        <w:t>vod</w:t>
      </w:r>
      <w:r>
        <w:rPr>
          <w:rFonts w:cs="Arial" w:ascii="Arial" w:hAnsi="Arial"/>
          <w:sz w:val="20"/>
          <w:shd w:fill="auto" w:val="clear"/>
        </w:rPr>
        <w:t xml:space="preserve"> - technický dozor investora“, (dále jen „projekt“), který je spolufinancován z fondu </w:t>
        <w:tab/>
        <w:t>Evropské unie (Fondu soudržnosti) v rámci Operačního programu Životní prostředí (OPŽP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</w:rPr>
        <w:t xml:space="preserve">Výstavba bude realizována dle projektové dokumentace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auto" w:val="clear"/>
        </w:rPr>
        <w:t xml:space="preserve">Předpokládaná orientační hodnota stavebních prací je </w:t>
      </w:r>
      <w:r>
        <w:rPr>
          <w:rFonts w:eastAsia="JohnSansTextPro-Bold" w:cs="Arial" w:ascii="Arial" w:hAnsi="Arial"/>
          <w:b w:val="false"/>
          <w:bCs w:val="false"/>
          <w:sz w:val="20"/>
          <w:szCs w:val="20"/>
        </w:rPr>
        <w:t>91.193.700</w:t>
      </w:r>
      <w:r>
        <w:rPr>
          <w:rFonts w:cs="Arial" w:ascii="Arial" w:hAnsi="Arial"/>
          <w:sz w:val="20"/>
          <w:shd w:fill="auto" w:val="clear"/>
        </w:rPr>
        <w:t>,- Kč bez DPH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Účelem této smlouvy je splnění zákonné povinnosti příkazce, kterou je zajištění výkonu</w:t>
        <w:tab/>
        <w:t>technického dozoru investora nad prováděním stavby dle zákona č. 183/2006 Sb., o</w:t>
        <w:tab/>
        <w:t>územním plánování a stavebním řádu (stavební zákon), v platném znění (dále jen „TDI“)</w:t>
        <w:tab/>
        <w:t>k řádné přípravě, průběhu a dokončení stavby, dodržení rozpočtových nákladů stavby a</w:t>
        <w:tab/>
        <w:t>předpokládaných termínů její realizace a předání a převzetí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zajištění výkonu TDI nad prováděním stavby, jakož i v období po </w:t>
        <w:tab/>
        <w:t xml:space="preserve">dokončení stavby. Součástí plnění TDI dle této smlouvy je rovněž reklamační servis TDI </w:t>
        <w:tab/>
        <w:t xml:space="preserve">v rámci své odpovědnosti dle podmínek této smlouvy. Příkazník bude k zajištění výkonu TDI </w:t>
        <w:tab/>
        <w:t xml:space="preserve">provádět zejména následující inženýrské činnosti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 TDI v období realizace stavby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ení se se všemi podklady, které mají vliv na přípravu a realizaci budoucí stavby, zejména s projektovou dokumentací, se všemi rozhodnutími, sděleními, stanovisky a vyjádřeními vydanými v souvislosti s přípravou projektu, s rozhodnutím o poskytnutí dotace z OPŽP, s podmínkami smlouvy o nájmu pozemků dotčených stavbou, s podmínkami smlouvy o dílo, která bude uzavřena s vybraným uchazečem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předání a převzetí staveniště zhotoviteli stavby včetně protokolárního zápisu a předání základního směrového a výškového vytýčení stavby zhotoviteli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na kontrolním zaměření terénu zhotovitelem před zahájením prac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zhotovitele a ostatních účastníků výstavby při dodržování podmínek stavebního povolení po celou dobu provádění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dování vedení stavebního deníku a provádění průběžných zápisů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vání a spolupráce ohledně dodatků a změn projektu, které nezvyšují náklady stavebních objektů nebo provozních souborů, neprodlužují lhůtu výstavby a nezhoršují parametry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á a věcná kontrola provedených prací a zjišťovacích protokolů porovnáním s odsouhlaseným rozpočtem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vání příkazce o všech závažných okolnostech vzniklých při realizaci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odkladů zhotovitele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dodržování všech podmínek a termínů smlouvy o dílo a podávání návrhů na uplatnění majetkových sankcí vůči zhotoviteli stavby včetně písemného zdůvodněn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polupráci se zhotovitelem díla zajištění svolání kontrolních dnů a řízení jejich průběhu, zabezpečení pořízení zápisu z kontrolních dnů a jejich archivace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výhradné dodržování postupů dle projektové dokumentace, ve výjimečných případech, kdy je navrhována její změna nebo doplnění, se uskuteční vždy po odsouhlasení obou stran, a to formou tzv. změnového listu SFŽP ČR; použití změnového listu SFŽP ČR předchází pouze ty změny, které nemohl nikdo předvídat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ní způsobu výběru subdodavatelů se zhotovitelem díla a podílení se na výběru subdodavatelů, zajišťování informací o nich a doporučování příkazci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kontrola prací, technologických postupů a dodávek, zejména soulad jejich provedení s technickými normami a ostatními předpisy vztahujícími se ke kvalitě stavebních prac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áce s pracovníky projektanta zabezpečujícími autorský dohled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řádného uskladnění materiálů na stavbě a pořádku na staveništi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a zpracování podkladů pro závěrečné vyhodnocení díl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áce se zhotovitelem stavby při zajišťování a provádění opatření na odvrácení nebo na omezení škod při ohrožení stavby živelnými událostmi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ání případných archeologických nálezů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u podkladů pro předání a převzetí stavby, kontrola všech dokladů vyžadovaných smlouvou po zhotoviteli pro předání a převzetí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otovení závěrečné zprávy TDI o vyhodnocení svých činností k předání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odstraňování vad a nedodělků zjištěných při předání a převzetí stavby včetně pořízení protokolu o odstranění vad a nedodělků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lečné podílení se na pořádku na stavbě, náklady ovšem nese zhotovitel, nikoli TDI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 TDI v období po dokončení stavby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postupu a rozsahu individuálních a komplexních zkoušek včetně zajištění potřebných správních povolení k jejich provedení, účast při jejich provádění a vyhodnocení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dokumentace skutečného provedení stavby, protokolů a dokladů o provedených zkouškách nezbytných k vydání kolaudačního souhlasu a jejich převzetí za příkazce; dokumentaci skutečného provedení opatří svým razítkem a podpisem na znak souladu této dokumentace se skutečností na každé samostatné části této dokumentace (zpráva, výkres, apod.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na zaměření skutečného provedení stavby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a spolupráce při odstraňování zjištěných vad a nedodělků, reklamace případných skrytých vad a kontrola jejich odstraňován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vyklizení stavenišť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rava a spolupráce na podkladech pro kolaudační řízen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ání návrhu na vydání kolaudačního rozhodnut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na kolaudačním řízení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áce a napomáhání v naplnění požadavků vyplývajících z kolaudačního rozhodnutí a zabezpečení případného odstranění kolaudačních závad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případných dalších prací, které jsou předmětem výkonu TDI, které budou třeba  k řádnému plnění TDI na této akci, především pak shromáždění podkladů (povinných příloh)  k závěrečnému vyhodnocení dotačního titulu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šení všech připomínek ke kvalitě stavby od dotčených orgánů či organizací nebo od občanů obce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 prací TDI není průběžné sledování ani závěrečné vyhodnocení celé akce vůči dotačnímu titulu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odpovědnost za vady a škodu vzniklých v důsledku výkonu technického dozoru investora a její řešení v rámci reklamace dle této smlouvy a příslušných právních předpisů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příkazník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se při plnění této smlouvy bude řídit pokyny příkazce a postupovat v úzké</w:t>
        <w:tab/>
        <w:t>součinnosti s příkazcem. Součinnost mezi příkazcem a příkazníkem bude probíhat po</w:t>
        <w:tab/>
        <w:t>celou dobu přípravy, realizace a závěrečné fáze výstavb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se zavazuje, že ke dni ukončení řízení o předání a převzetí stavby bez vad a</w:t>
        <w:tab/>
        <w:t>nedodělků předá příkazci dokumentaci o průběhu výstavby, závěrečné zprávy o hodnocení</w:t>
        <w:tab/>
        <w:t>stavby, případně další dokumenty potřebné k řádnému převzetí stavb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postupovat s náležitou odbornou péčí, zajišťovat plnění předmětu</w:t>
        <w:tab/>
        <w:t>smlouvy v souladu se zájmy příkazce a oznámit příkazci všechny okolnosti, které zjistí při</w:t>
        <w:tab/>
        <w:t xml:space="preserve">výkonu své činnosti a jež mohou mít vliv na změnu pokynů příkazce v rámci plnění předmětu </w:t>
        <w:tab/>
        <w:t>smlouv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ník je povinen připravit pro příkazce veškerou dostupnou dokumentaci a informace o </w:t>
        <w:tab/>
        <w:t>průběhu provádění stavby a tyto podklady mu předat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kdykoliv v průběhu plnění této smlouvy upozornit příkazce na</w:t>
        <w:tab/>
        <w:t>nevhodnost jeho pokynů a postupů, případně na zjevný rozpor pokynů příkazce</w:t>
        <w:tab/>
        <w:t>s projektovou dokumentací pro stavební povolení, stavebním povolením, resp. certifikátem</w:t>
        <w:tab/>
        <w:t>autorizovaného inspektora, resp. veřejnoprávní smlouvou, zadávací dokumentací, smlouvou</w:t>
        <w:tab/>
        <w:t>o dílo se zhotovitelem stavby nebo jiným souvisejícím dokumentem nebo právním</w:t>
        <w:tab/>
        <w:t>předpisem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říkazník některý z úkonů k vykonání činnosti dle této smlouvy nebo dle dikce</w:t>
        <w:tab/>
        <w:t>stavebního zákona neprovede nebo nezajistí, bude toto opomenutí považováno za</w:t>
        <w:tab/>
        <w:t>podstatné porušení smlouvy ze strany příkazník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se zavazuje zachovat mlčenlivost o všech skutečnostech, o kterých se dozví</w:t>
        <w:tab/>
        <w:t>v souvislosti s plněním smlouv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jednat jménem příkazce v rozsahu ujednání této smlouvy osobně.</w:t>
        <w:tab/>
        <w:t>Příkazník není oprávněn bez předchozího písemného souhlasu příkazce nechat se při</w:t>
        <w:tab/>
        <w:t>výkonu činnosti dle této smlouvy zastupovat třetí osobou. Za třetí osobu nejsou považováni</w:t>
        <w:tab/>
        <w:t>pověření zaměstnanci příkazník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odpovídá za škodu na věcech převzatých od příkazce k vyřizování záležitostí dle</w:t>
        <w:tab/>
        <w:t>této smlouvy i za škody na věcech převzatých pro příkazce při zařizování takových</w:t>
        <w:tab/>
        <w:t>záležitostí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je povinen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vat příkazníka o výsledcích jednání, která vedl samostatně ve věci předmětné investice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 úhradu příkazníkem ověřených platebních dokladů zhotovitelů ve lhůtách sjednaných ve smlouvách o díl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zkoumat smluvní doklady, příp. upravit vč. projednání se zhotovitelem a výsledné znění předložit k podpisu příkazci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růběžně informovat příkazce o postupu prací na předmětné investici vč. předání kopií důležitých spisů, smluv, rozhodnutí apod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příkazc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se zavazuje za zařízení záležitostí dle této smlouvy zaplatit příkazníkovi úplatu</w:t>
        <w:tab/>
        <w:t>sjednanou v této smlouvě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se zavazuje předat příkazníkovi ke dni uzavření této smlouvy nebo nejdříve, kdy to</w:t>
        <w:tab/>
        <w:t>bude možné, zejména tyto podklady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ou, schválenou projektovou dokumentaci stavby pro zadávací dokumentaci a výkaz výměr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i územního souhlasu/územního rozhodnutí, stavebního povolení, vodoprávního povolení a případných dalších vydaných rozhodnutí správních orgánů souvisejících se stavbou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o dílo se zhotovitelem stavby, vč. rozpočtu v podobě oceněného položkového výkazu výměr a dodávek přiloženého ke smlouvě o díl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prací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ou dokumentaci pro provádění stavby ověřenou certifikátem dle § 117 stavebního zákon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zpracované výsledky průzkumů ve formě posudků nebo zpráv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podklady budou příkazníkovi předávány průběžně po jejich obdržení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se zavazuje umožnit příkazníkovi (tzn. zaměstnancům příkazníka, kteří se budou</w:t>
        <w:tab/>
        <w:t>podílet na zařízení záležitostí dle této smlouvy, případně třetím osobám, zastupujícím</w:t>
        <w:tab/>
        <w:t xml:space="preserve">příkazníka se souhlasem příkazce při zařízení záležitostí dle této smlouvy) vstup do prostoru </w:t>
        <w:tab/>
        <w:t>staveniště stavb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říkazce se zavazuje bezodkladně po uzavření této smlouvy vystavit plnou moc opravňující</w:t>
        <w:tab/>
        <w:t>příkazníka k právním úkonům dle této smlouvy za příkazce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lnění a místo plnění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uzavřena na dobu určitou nejdéle v délce trvání 24 měsíců. Smluvní vztah</w:t>
        <w:tab/>
        <w:t>může být ukončen i dříve v závislosti na postupu realizace stavby, v tomto případě tato</w:t>
        <w:tab/>
        <w:t xml:space="preserve">smlouva skončí po uplynutí 10 dnů po vydání kolaudačního rozhodnutí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podpisu oběma stranami, účinnosti však nabývá dnem</w:t>
        <w:tab/>
        <w:t>zahájení činnosti příkazníka dle této smlouvy. Příkazník zahájí činnost dle této smlouvy</w:t>
        <w:tab/>
        <w:t>dnem předání staveniště zhotoviteli, a to na základě výzvy příkazce, která bude příkazníkovi</w:t>
        <w:tab/>
        <w:t xml:space="preserve">doručena nejpozději 5 pracovních dnů před dnem předání staveniště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plnění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zahájení plnění je srpen 2014.</w:t>
        <w:tab/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Místem výkonu činnosti TDI jsou dotčené pozemky</w:t>
      </w:r>
      <w:r>
        <w:rPr>
          <w:rFonts w:cs="Arial" w:ascii="Arial" w:hAnsi="Arial"/>
          <w:sz w:val="20"/>
          <w:shd w:fill="auto" w:val="clear"/>
        </w:rPr>
        <w:t xml:space="preserve"> obcí </w:t>
      </w:r>
      <w:r>
        <w:rPr>
          <w:rFonts w:cs="Arial" w:ascii="Arial" w:hAnsi="Arial"/>
          <w:sz w:val="20"/>
          <w:szCs w:val="20"/>
          <w:shd w:fill="auto" w:val="clear"/>
        </w:rPr>
        <w:t xml:space="preserve">Dolany a Velké Přítočno sdružené v     </w:t>
        <w:tab/>
        <w:t>Mikroregionu údolí Lidického potoka se sídlem v Buštěhradu, Středočeský kraj</w:t>
      </w:r>
      <w:r>
        <w:rPr>
          <w:rFonts w:cs="Arial" w:ascii="Arial" w:hAnsi="Arial"/>
          <w:sz w:val="20"/>
          <w:shd w:fill="auto" w:val="clear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at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ata za výkon činnosti dle této smlouvy je sjednána s ohledem na předpokládaný průběh</w:t>
        <w:tab/>
        <w:t>přípravy a výstavby investice takto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</w:rPr>
        <w:t>Úplata za činnost TDI v období realizace stavby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 xml:space="preserve">Cena bez DPH </w:t>
        <w:tab/>
        <w:t>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DPH</w:t>
        <w:tab/>
        <w:tab/>
        <w:t xml:space="preserve"> 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hd w:fill="FFCC00" w:val="clear"/>
        </w:rPr>
        <w:t xml:space="preserve">Cena s DPH </w:t>
        <w:tab/>
        <w:t>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</w:rPr>
        <w:t>B. Úplata za činnost TDI v období po dokončení stavby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 xml:space="preserve">Cena bez DPH </w:t>
        <w:tab/>
        <w:t>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DPH</w:t>
        <w:tab/>
        <w:tab/>
        <w:t xml:space="preserve"> 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>Cena s DPH</w:t>
        <w:tab/>
        <w:t xml:space="preserve"> 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hd w:fill="FFCC00" w:val="clear"/>
        </w:rPr>
      </w:pPr>
      <w:r>
        <w:rPr>
          <w:rFonts w:cs="Arial" w:ascii="Arial" w:hAnsi="Arial"/>
          <w:shd w:fill="FFCC00" w:val="clear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 xml:space="preserve">Celkem (bez DPH)  </w:t>
        <w:tab/>
        <w:t xml:space="preserve">........................................................................                 Kč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hd w:fill="FFCC00" w:val="clear"/>
        </w:rPr>
      </w:pPr>
      <w:r>
        <w:rPr>
          <w:rFonts w:cs="Arial" w:ascii="Arial" w:hAnsi="Arial"/>
          <w:sz w:val="20"/>
          <w:shd w:fill="FFCC00" w:val="clear"/>
        </w:rPr>
        <w:t xml:space="preserve">DPH 21% </w:t>
        <w:tab/>
        <w:tab/>
        <w:t xml:space="preserve">…………...……………………………………..……            Kč   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hd w:fill="FFCC00" w:val="clear"/>
        </w:rPr>
        <w:t xml:space="preserve">Celkem úplata  </w:t>
        <w:tab/>
        <w:tab/>
        <w:t>....................................…………...……….………             Kč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plata za výkon činnosti TDI </w:t>
      </w:r>
      <w:r>
        <w:rPr>
          <w:rFonts w:cs="Arial" w:ascii="Arial" w:hAnsi="Arial"/>
          <w:sz w:val="20"/>
          <w:shd w:fill="FFCC00" w:val="clear"/>
        </w:rPr>
        <w:t>činí měsíčně………………………Kč bez DPH, ……….Kč</w:t>
        <w:tab/>
        <w:t>s DPH, což</w:t>
      </w:r>
      <w:r>
        <w:rPr>
          <w:rFonts w:cs="Arial" w:ascii="Arial" w:hAnsi="Arial"/>
          <w:sz w:val="20"/>
        </w:rPr>
        <w:t xml:space="preserve"> představuje poměrnou část připadající na 1 měsíc z 90% celé úplaty, tedy 1/12.</w:t>
        <w:tab/>
        <w:t>Zbývajících 10% úplaty je příkazník oprávněn účtovat po skončení své činnosti a předání</w:t>
        <w:tab/>
        <w:t>všech dokladů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plata za poskytnuté služby dle této smlouvy příkazníkem zahrnuje veškeré náklady </w:t>
        <w:tab/>
        <w:t>příkazníka na jejich poskytnutí a přiměřený zisk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ata za poskytnutí plnění dle této smlouvy je nejvýše přípustná a je možné ji překročit</w:t>
        <w:tab/>
        <w:t>pouze na základně zákona, zejména pak v případě zvýšení sazby DPH. V případě zvýšení</w:t>
        <w:tab/>
        <w:t>sazby DPH se o zvýšenou část DPH zvyšuje úplata za poskytnutí plnění dle této smlouvy</w:t>
        <w:tab/>
        <w:t>příkazníkem. V případě snížení sazby DPH se o sníženou část DPH snižuje úplata za</w:t>
        <w:tab/>
        <w:t>poskytnutí plnění dle této smlouvy příkazníkem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činnost příkazníka dle čl. 3 této smlouvy bude vykonávána pouze po část</w:t>
        <w:tab/>
        <w:t>kalendářního měsíce, má příkazník za tento měsíc nárok pouze na poměrnou část sjednané</w:t>
        <w:tab/>
        <w:t>úplat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 případě, že v příslušném kalendářním měsíci nebude činnost příkazníka dle čl. 3. smlouvy</w:t>
        <w:tab/>
        <w:t>z důvodů na straně příkazce vykonávána vůbec, má příkazník za tento měsíc nárok na ½</w:t>
        <w:tab/>
        <w:t>sjednané měsíční úplaty za zařízení záležitostí příkazce dle čl. 3. této smlouvy. Toto</w:t>
        <w:tab/>
        <w:t xml:space="preserve">ustanovení se nepoužije v době před zahájením výkonu činnosti příkazníka dle čl. 6. odst. 2 </w:t>
        <w:tab/>
        <w:t xml:space="preserve">na základně výzvy příkazce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lnění předmětu dle čl. 3. této smlouvy bude úplata hrazena měsíčně ve výši</w:t>
        <w:tab/>
        <w:t>sjednané v čl. 7. odst. 1 této smlouv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em pro úhradu úplaty dle čl. 7. odst. 1 této smlouvy je daňový doklad – faktura,</w:t>
        <w:tab/>
        <w:t>kterou je příkazce oprávněn vystavit nejpozději do 15 dnů po skončení běžného měsíc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obsahovat veškeré náležitosti daňového dokladu stanovené v zákoně č.</w:t>
        <w:tab/>
        <w:t>235/2004 Sb., o dani z přidané hodnoty, v platném znění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y se sjednává v délce 30 dnů od jejího doručení příkazci. Za den doručení se </w:t>
        <w:tab/>
        <w:t>považuje den uvedený na otisku doručovacího razítka podatelny příkazc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je oprávněn vrátit příkazníkovi fakturu před uplynutím lhůty splatnosti v případě, že</w:t>
        <w:tab/>
        <w:t>faktura neobsahuje požadované náležitosti nebo obsahuje nesprávné údaje. Oprávněným</w:t>
        <w:tab/>
        <w:t>vrácením faktury přestává běžet lhůta její splatnosti. Příkazník vystaví novou fakturu se</w:t>
        <w:tab/>
        <w:t>správnými údaji a dnem doručení příkazci začíná běžet nová 30tidenní lhůta splatnosti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zálohy nebudou poskytován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plata dle této smlouvy bude hrazena v korunách českých, a to bezhotovostním převodem </w:t>
        <w:tab/>
        <w:t>na účet příkazní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ištění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se zavazuje mít po celou dobu trvání této smlouvy uzavřenu v postavení</w:t>
        <w:tab/>
        <w:t>pojištěného pojistnou smlouvu na pojištění odpovědnosti za škody způsobené při výkonu</w:t>
        <w:tab/>
        <w:t xml:space="preserve">činnosti dle této smlouvy s jednorázovým pojistným plněním minimálně ve výši 1.000.000,- </w:t>
        <w:tab/>
        <w:t>Kč za jednu pojistnou událost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měn v pojištění je příkazník povinen bezodkladně předložit příkazci originál nebo</w:t>
        <w:tab/>
        <w:t>věřenou kopii dokladu o uzavření nové pojistné smlouvy, případně jejího dodatk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i dle odst. 1 a/nebo 2 je považováno za podstatné porušení smlouvy na</w:t>
        <w:tab/>
        <w:t>straně příkazník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na pojištění nese příkazník a má je zahrnuty ve sjednané ceně za splnění předmětu </w:t>
        <w:tab/>
        <w:t>smlouv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říkazník se zavazuje uplatnit veškeré pojistné události související s poskytováním plnění</w:t>
        <w:tab/>
        <w:t>dle této smlouvy u pojišťovny bez zbytečného odkladu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kc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-li příkazce v prodlení s úhradou řádně vystavené faktury, je příkazník oprávněn účtovat </w:t>
        <w:tab/>
        <w:t>příkazce úrok z prodlení ve výši 0,05% z dlužné částky za každý den prodlení po termínu</w:t>
        <w:tab/>
        <w:t>splatnosti faktury, a to až do doby zaplacení dlužné částky a příkazce je povinen takto</w:t>
        <w:tab/>
        <w:t>účtovaný úrok z prodlení zaplatit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odpovídá za řádné plnění svých povinností stanovených touto smlouvou.</w:t>
        <w:tab/>
        <w:t>V případě porušení povinností příkazníkem stanovených touto smlouvou, je příkazce</w:t>
        <w:tab/>
        <w:t>oprávněn požadovat na příkazníkovi zaplacení smluvní pokuty ve výši 5.000,-Kč za každý</w:t>
        <w:tab/>
        <w:t>zjištěný případ takového porušení povinnosti a příkazník se zavazuje takto požadovanou</w:t>
        <w:tab/>
        <w:t>smluvní pokutu příkazci zaplatit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čen nárok příkazce na náhradu škody vzniklou</w:t>
        <w:tab/>
        <w:t>v příčinné souvislosti s porušením povinností příkazníka, s nímž je spojena smluvní pokuta</w:t>
        <w:tab/>
        <w:t>dle této smlouv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mluvní pokuty, úroky z prodlení a náhrady škody jsou splatné do 15 dnů ode dne, kdy je</w:t>
        <w:tab/>
        <w:t>povinné straně doručena písemná výzva oprávněné strany k jejich zaplacení. Výzva</w:t>
        <w:tab/>
        <w:t>k zaplacení se považuje za doručenou, kdy se písemný úkon obsahující výzvu dostane do</w:t>
        <w:tab/>
        <w:t>dispozice druhé strany. V případě úkonů činěných poštou se má za to, že písemný úkon</w:t>
        <w:tab/>
        <w:t>obsahující výzvu k zaplacení se dostal do dispozice povinné strany okamžikem doručení</w:t>
        <w:tab/>
        <w:t>listovní zásilky povinné straně, přičemž za doručení se považuje i stav, kdy povinná strana</w:t>
        <w:tab/>
        <w:t>nebyla při doručování zásilky držitelem poštovní licence zastižena a listovní zásilka je</w:t>
        <w:tab/>
        <w:t>připravena k vyzvednutí na místně příslušné provozovně poštovní licence a to uplynutím 3</w:t>
        <w:tab/>
        <w:t>dnů od dne, kdy listovní zásilka s tímto úkonem byla uložena k vyzvednutí. Sankce, příp.</w:t>
        <w:tab/>
        <w:t>náhrada škody musí být ve výzvě vyčísleny v požadované výši včetně uvedení důvodu, pro</w:t>
        <w:tab/>
        <w:t xml:space="preserve">který je smluvní pokuta požadována a popisu skutečností, ve kterých je spatřováno porušení </w:t>
        <w:tab/>
        <w:t>sankcionovaných povinností ze strany povinné strany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vady, záruk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orušení povinností sjednaných touto smlouvou či vyplývajících z příslušných</w:t>
        <w:tab/>
        <w:t>zákonných předpisů příkazníkem či v případě zjištěných nedostatků ve výkonu TDI dle této</w:t>
        <w:tab/>
        <w:t>smlouvy je příkazník povinen na písemnou výzvu příkazce na své náklady zajistit provedení</w:t>
        <w:tab/>
        <w:t>nápravných opatření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kazník odsouhlasí zhotoviteli práce, které tvoří předmět díla, a příkazci</w:t>
        <w:tab/>
        <w:t>v důsledku toho vznikne škoda či se vyskytnou na díle vady, je příkazce oprávněn</w:t>
        <w:tab/>
        <w:t>reklamovat nedostatky a vady poskytnuté činnosti bez zbytečného odkladu do 12 měsíců</w:t>
        <w:tab/>
        <w:t>ode dne jejího splnění, nejpozději však do dvou měsíců, kdy se o rozhodné skutečnosti</w:t>
        <w:tab/>
        <w:t>dozvěděl. Reklamace musí být uplatněna písemně do rukou příkazník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říkazce ode dne uzavření této smlouvy neodpovídá za vzniklé škody, soudní spory s třetí</w:t>
        <w:tab/>
        <w:t>stranou a účtované pokuty, pokud jejich příčina bude spočívat v nesprávném postupu či</w:t>
        <w:tab/>
        <w:t xml:space="preserve">opomenutí příkazníka v průběhu veškerých jednání a činností souvisejících s předmětem </w:t>
        <w:tab/>
        <w:t>této smlouvy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smlouv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je možné ukončit ze strany příkazce nebo příkazníka, a to buď dohodou</w:t>
        <w:tab/>
        <w:t>smluvních stran, odstoupením některé ze smluvních stran z důvodů předpokládaných touto</w:t>
        <w:tab/>
        <w:t>smlouvou nebo ze zákonných důvodů nebo výpovědí bez uvedení důvod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této smlouvy lze odstoupit v případě podstatného porušení povinností jednou smluvní</w:t>
        <w:tab/>
        <w:t>stranou, jestliže je toto porušení povinnosti označeno za podstatné touto smlouvou nebo</w:t>
        <w:tab/>
        <w:t>zákonem. Odstoupení je účinné dnem doručení písemného oznámení o odstoupení druhé</w:t>
        <w:tab/>
        <w:t>smluvní straně. Odstoupení od smlouvy se považuje za doručené, kdy se písemný úkon</w:t>
        <w:tab/>
        <w:t>obsahující odstoupení od smlouvy dostane do dispozice druhé strany. V případě úkonů</w:t>
        <w:tab/>
        <w:t>činěných poštou se má za to, že písemný úkon obsahující odstoupení od smlouvy se dostal</w:t>
        <w:tab/>
        <w:t>do dispozice povinné strany okamžikem doručení listovní zásilky povinné straně, přičemž za</w:t>
        <w:tab/>
        <w:t>doručení se považuje i stav, kdy povinná strana nebyla při doručování zásilky držitelem</w:t>
        <w:tab/>
        <w:t>poštovní licence zastižena a listovní zásilka je připravena k vyzvednutí na místně příslušné</w:t>
        <w:tab/>
        <w:t>provozovně poštovní licence a to uplynutím 3 dnů od dne, kdy listovní zásilka s tímto</w:t>
        <w:tab/>
        <w:t>úkonem byla uložena k vyzvednutí. Odstoupením od smlouvy nejsou dotčena ustanovení</w:t>
        <w:tab/>
        <w:t>týkající se smluvních úroků z prodlení, smluvních pokut, a ustanovení týkající se těch práv a</w:t>
        <w:tab/>
        <w:t>povinností, z jejichž povahy vyplývá, že má trvat i po odstoupení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za podstatné porušení smlouvy považují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dohodnutého předmětu plnění příkazníkem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ení s plněním závazku vyplývajícího ze smlouvy delší než 15 dnů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zavření pojistné smlouvy příkazníkem dle čl. 9 smlouv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příkazníka ve smyslu čl. 4 odst. 5, 6 a 7 smlouv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je oprávněn smlouvy kdykoliv v celém rozsahu nebo částečně vypovědět bez</w:t>
        <w:tab/>
        <w:t>uvedení důvodu. Nestanoví-li výpověď pozdější účinnost, nabývá účinnosti dne, kdy se o ní</w:t>
        <w:tab/>
        <w:t>příkazník dozvěděl nebo dozvědět mohl. Od účinnosti výpovědi je příkazník povinen</w:t>
        <w:tab/>
        <w:t>nepokračovat ve výkonu činností dle této smlouvy, na které se výpověď vztahuje. Příkazník</w:t>
        <w:tab/>
        <w:t>je však povinen upozornit příkazce na opatření potřebná k tomu, aby se zabránilo vzniku</w:t>
        <w:tab/>
        <w:t>škody bezprostředně hrozící příkazci nedokončením činností dle této smlouvy. Za řádně</w:t>
        <w:tab/>
        <w:t>vykonané činnosti dle této smlouvy má příkazník nárok na zaplacení úplat dle této smlouv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kazník může smlouvu vypovědět s účinností k poslednímu dni výpovědní lhůty. Výpovědní </w:t>
        <w:tab/>
        <w:t xml:space="preserve">lhůta se pro případ výpovědi příkazníkem sjednává tříměsíční a počíná běžet od prvního dne </w:t>
        <w:tab/>
        <w:t>kalendářního měsíce následujícího po měsíci, v němž se o ní příkazce dozvěděl nebo</w:t>
        <w:tab/>
        <w:t>dozvědět mohl. Ke dni účinnosti výpovědi zaniká závazek příkazníka vykonávat činnost dle</w:t>
        <w:tab/>
        <w:t>této smlouvy. Jestliže by tímto ukončením výkonu činnosti příkazníka dle této smlouvy</w:t>
        <w:tab/>
        <w:t>příkazci vznikla škoda, je příkazník povinen příkazce upozornit, jaká opatření je třeba učinit</w:t>
        <w:tab/>
        <w:t>k jejímu odvrácení. Jestliže tato opatření příkazce nemůže učinit ani pomocí jiných osob a</w:t>
        <w:tab/>
        <w:t>požádá příkazníka, aby je učinil sám, je příkazník k tomu povinen. Za úkony k provedení</w:t>
        <w:tab/>
        <w:t>opatření dle předchozí věty náleží příkazníkovi přiměřená část úplaty dle této smlouvy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 ujednání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ění závazků z této smlouvy je vázáno na zadaný rozsah investice a vymezené termíny</w:t>
        <w:tab/>
        <w:t>plnění. V případě změn rozsahu investice nebo termínu plnění nezaviněných příkazníkem</w:t>
        <w:tab/>
        <w:t>bude tato skutečnost řešena dodatkem k této smlouvě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si vyhrazuje právo přerušení prací z důvodu nedostatku finančních prostředků pro</w:t>
        <w:tab/>
        <w:t>realizaci díl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informace, které jedna strana druhé straně sdělí, či jinak zpřístupní v souvislosti s</w:t>
        <w:tab/>
        <w:t>plněním dle této smlouvy, jsou považovány za důvěrné informace a příkazník se zavazuje,</w:t>
        <w:tab/>
        <w:t>že s nimi bude nakládat tak, aby se nedostaly do rukou nepovolaným osobám ani nevešly v</w:t>
        <w:tab/>
        <w:t>obecnou známost.  Příkazník nesmí takové informace zpřístupnit třetí straně ani je použít v</w:t>
        <w:tab/>
        <w:t>rozporu s jejich účelem pro své potřeby, nebo pro jiné osoby. Tento závazek se týká i</w:t>
        <w:tab/>
        <w:t>případných subdodavatelů příkazníka. Tento odstavec platí i po zániku závazků z této</w:t>
        <w:tab/>
        <w:t>smlouv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zajistit součinnost v rozsahu spolupůsobení při finanční kontrole dle §</w:t>
        <w:tab/>
        <w:t>2e) zákona č. 320/2001 Sb., o finanční kontrole ve veřejné správě nebo případných dalších</w:t>
        <w:tab/>
        <w:t xml:space="preserve">kontrol z Evropské unie, a to na své vlastní náklady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říkazník je povinen po celou dobu trvání smlouvy disponovat kvalifikací, kterou prokázal</w:t>
        <w:tab/>
        <w:t>v rámci výběrového před uzavřením smlouvy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jednání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smluvních stran výslovně touto smlouvou neupravené se řídí příslušnými</w:t>
        <w:tab/>
        <w:t>ustanoveními zákona č. 89/2012 Sb., nový občanský zákoník, v platném znění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4 stejnopisech, z nichž 2 obdrží příkazce a 2 příkazník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Tuto smlouvu je možné měnit pouze písemnými číslovanými dodatky podepsanými oběma</w:t>
        <w:tab/>
        <w:t>smluvními stranami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V                         dne:                                                        </w:t>
        <w:tab/>
        <w:t>V</w:t>
        <w:tab/>
        <w:t xml:space="preserve">  </w:t>
        <w:tab/>
        <w:t xml:space="preserve">dne 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kazce </w:t>
        <w:tab/>
        <w:tab/>
        <w:tab/>
        <w:tab/>
        <w:tab/>
        <w:tab/>
        <w:tab/>
      </w:r>
      <w:r>
        <w:rPr>
          <w:rFonts w:cs="Arial" w:ascii="Arial" w:hAnsi="Arial"/>
          <w:sz w:val="20"/>
          <w:shd w:fill="FFCC00" w:val="clear"/>
        </w:rPr>
        <w:t>Příkazník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Arial"/>
      <w:b/>
      <w:bCs/>
      <w:kern w:val="2"/>
      <w:sz w:val="52"/>
      <w:szCs w:val="32"/>
      <w:lang w:eastAsia="cs-CZ"/>
    </w:rPr>
  </w:style>
  <w:style w:type="character" w:styleId="Nadpis2Char">
    <w:name w:val="Nadpis 2 Char"/>
    <w:basedOn w:val="DefaultParagraphFont"/>
    <w:qFormat/>
    <w:rPr>
      <w:rFonts w:ascii="Arial" w:hAnsi="Arial" w:eastAsia="Times New Roman" w:cs="Arial"/>
      <w:b/>
      <w:bCs/>
      <w:i/>
      <w:iCs/>
      <w:sz w:val="32"/>
      <w:szCs w:val="28"/>
      <w:lang w:eastAsia="cs-CZ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bCs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ymbolyproslovn">
    <w:name w:val="Symboly pro číslování"/>
    <w:qFormat/>
    <w:rPr>
      <w:rFonts w:ascii="Arial" w:hAnsi="Arial" w:cs="Arial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Mangal"/>
      <w:sz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ERAZA">
    <w:name w:val="MEZERA ZA"/>
    <w:basedOn w:val="Normal"/>
    <w:qFormat/>
    <w:pPr>
      <w:spacing w:lineRule="auto" w:line="480"/>
    </w:pPr>
    <w:rPr/>
  </w:style>
  <w:style w:type="paragraph" w:styleId="Marcela">
    <w:name w:val="Marcela"/>
    <w:basedOn w:val="Normal"/>
    <w:qFormat/>
    <w:pPr>
      <w:jc w:val="both"/>
    </w:pPr>
    <w:rPr/>
  </w:style>
  <w:style w:type="paragraph" w:styleId="Marcela1">
    <w:name w:val="Marcela1"/>
    <w:basedOn w:val="Marcela"/>
    <w:qFormat/>
    <w:pPr>
      <w:ind w:left="0" w:right="0" w:firstLine="709"/>
    </w:pPr>
    <w:rPr/>
  </w:style>
  <w:style w:type="paragraph" w:styleId="Styl4">
    <w:name w:val="Styl4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5" w:right="0" w:hanging="705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NormalWeb">
    <w:name w:val="Normal (Web)"/>
    <w:basedOn w:val="Normal"/>
    <w:qFormat/>
    <w:pPr>
      <w:spacing w:before="28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9:00Z</dcterms:created>
  <dc:creator>RATIFICO</dc:creator>
  <dc:description/>
  <dc:language>en-US</dc:language>
  <cp:lastModifiedBy>RATIFICO</cp:lastModifiedBy>
  <dcterms:modified xsi:type="dcterms:W3CDTF">2013-12-11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